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国家经济不断发展，人民生活水平不断提高，我国已发展成为世界化妆品消费大国，总体消费水平已超越欧盟、日本，仅次于美国，成为世界上化妆品第二消费大国，而且我国人口众多，人均消费水平还较低，还存在相当大的市场消费潜力。随着人们健康理念的转变，儿童、男士、中老年人也加入到化妆品的消费行列，化妆品行业蕴藏着无限商机。</w:t>
            </w:r>
          </w:p>
          <w:p>
            <w:pPr>
              <w:pStyle w:val="Normal"/>
              <w:spacing w:lineRule="atLeast" w:line="380"/>
              <w:ind w:firstLine="420"/>
              <w:rPr>
                <w:rFonts w:ascii="Arial" w:hAnsi="Arial" w:cs="Arial"/>
                <w:color w:val="000000"/>
                <w:szCs w:val="21"/>
              </w:rPr>
            </w:pPr>
            <w:r>
              <w:rPr>
                <w:rFonts w:ascii="Arial" w:hAnsi="Arial" w:cs="Arial"/>
                <w:color w:val="000000"/>
                <w:szCs w:val="21"/>
              </w:rPr>
              <w:t>随着化妆品行业的发展，消费环境也逐年发生变化。如今，消费者对消费理念更加理性，不仅仅单纯追求品牌效应，而更多的关注化妆品本身的安全性以及功效，由此带动了药妆市场以及有机</w:t>
            </w:r>
            <w:r>
              <w:rPr>
                <w:rFonts w:cs="Arial" w:ascii="Arial" w:hAnsi="Arial"/>
                <w:color w:val="000000"/>
                <w:szCs w:val="21"/>
              </w:rPr>
              <w:t>/</w:t>
            </w:r>
            <w:r>
              <w:rPr>
                <w:rFonts w:ascii="Arial" w:hAnsi="Arial" w:cs="Arial"/>
                <w:color w:val="000000"/>
                <w:szCs w:val="21"/>
              </w:rPr>
              <w:t>天然化妆品市场的火热，这也成为各大化妆品企业投资以及关注的热点。目前，我国出口的化妆品基本上是以“委托加工”和“贴牌生产”的方式进入国际市场，产品附加值较低。与国际先进水平相比，我国不少生产企业还处在仿制生产阶段，产品研发和技术创新能力不足。</w:t>
            </w:r>
          </w:p>
          <w:p>
            <w:pPr>
              <w:pStyle w:val="Normal"/>
              <w:spacing w:lineRule="atLeast" w:line="380"/>
              <w:ind w:firstLine="420"/>
              <w:rPr/>
            </w:pPr>
            <w:r>
              <w:rPr>
                <w:rFonts w:ascii="Arial" w:hAnsi="Arial" w:cs="Arial"/>
                <w:color w:val="000000"/>
                <w:szCs w:val="21"/>
              </w:rPr>
              <w:t>本报告利用中研普华长期对化妆品行业市场跟踪搜集的一手市场数据，采用国际先进的科学分析模型，全面而准确的为您从行业的整体高度来架构分析体系。报告主要分析了我国化妆品行业所处的宏观环境，并分析了宏观环境对行业发展的影响；分析了行业发展现状和发展趋势；以及化妆品行业市场情况；化妆品行业领先企业经营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化妆品行业的总体市场容量、市场规模、竞争格局和市场需求特征，并根据化妆品行业的发展轨迹及多年的实践经验，对行业未来的发展趋势做出审慎分析与预测。是化妆品生产企业、科研单位、销售企业、投资企业准确了解化妆品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化妆品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妆品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在化妆品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原材料行业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包装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包装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引导防晒类护肤品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规范化妆品产品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完善化妆品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调控化妆品检验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规范化妆品相关产品的命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规范非特殊用途化妆品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规范特殊用途化妆品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家推进化妆品安全风险控制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国家推进化妆品原料安全管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妆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人均收入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居民收入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妆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费群体变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消费观念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节约”到“时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关注质量”到“关注品牌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整齐划一”到“追求个性与自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人口特征城市居民化妆品购买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的化妆品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的化妆品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的化妆品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收入居民的化妆品购买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不同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视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广播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报纸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杂志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网络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城市居民接触各类化妆品广告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妆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妆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化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化妆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化妆品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化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化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化妆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化妆品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化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国化妆品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妆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网民关注的品牌等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网民关注的产品大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化妆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化妆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妆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化妆品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竞争状况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化妆品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点国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西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度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洲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俄罗斯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重点化妆品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法国欧莱雅集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宝洁集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联合利华集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强生集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竞争</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化妆品企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香奈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爱茉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雅芳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玫琳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拜尔斯道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露华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化妆品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层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按产品功能划分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洗护用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护用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头发护理类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护用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润肤护肤用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肤类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肤护肤用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香水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水类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水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水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香水市场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水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彩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妆类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妆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产品档次划分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端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化妆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化妆品营销策略与渠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众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化妆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化妆品营销策略与渠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潜力产品细分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儿童化妆品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化妆品主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化妆品市场的品牌格局与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化妆品市场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化妆品的营销策略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儿童化妆品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男性化妆品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化妆品主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化妆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性化妆品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男性化妆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男性化妆品市场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老年化妆品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老年化妆品主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老年化妆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老年化妆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老年化妆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热点产品细分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药妆市场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定义及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药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药妆主要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药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药妆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药妆市场投资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市场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化妆品行业传统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统销售渠道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场专柜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超市卖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专营店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加盟专卖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药店零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美容院零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电视购物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化妆品行业电子商务渠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渠道销售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渠道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网购的参与主体具有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化妆品企业纷纷涉足“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淘品牌”发展良好并酝酿转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渠道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方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平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与传统渠道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渠道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共同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范产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异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售后服务</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渠道广告投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时尚网站行业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门行业品牌网络广告投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护肤品网络广告投放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护肤品网络广告投放媒体类别</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化妆品行业的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领先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异化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产品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生命周期运用策略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典型产品案例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化妆品行业的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领先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合产品品牌、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合产品组合、产品功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合竞争对手的价格定价</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典型定价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化妆品行业的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促销策略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领先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促销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典型促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化妆品行业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化妆品行业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市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市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市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海市化妆品行业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安徽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安徽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安徽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安徽省化妆品行业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浙江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浙江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浙江省化妆品行业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市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市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北京市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北京市化妆品行业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湖北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湖北省化妆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湖北省化妆品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湖北省化妆品行业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妆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妆品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化妆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妆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化妆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妆品行业上市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家化联合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索芙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霸王国际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即（控股）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妆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隆力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玫琳凯（中国）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雅芳（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新生活集团（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广州好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厦门顶康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浙江艳庄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广东拉芳日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联合利华（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资生堂丽源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广州安利日用品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仙妮蕾德（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北京大宝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妮维雅（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湖北丝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江苏东洋之花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上海卓多姿中信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9 </w:t>
            </w:r>
            <w:r>
              <w:rPr>
                <w:rFonts w:ascii="Arial" w:hAnsi="Arial" w:cs="Arial"/>
                <w:color w:val="000000"/>
                <w:szCs w:val="21"/>
              </w:rPr>
              <w:t>无锡标榜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0 </w:t>
            </w:r>
            <w:r>
              <w:rPr>
                <w:rFonts w:ascii="Arial" w:hAnsi="Arial" w:cs="Arial"/>
                <w:color w:val="000000"/>
                <w:szCs w:val="21"/>
              </w:rPr>
              <w:t>贝侬生化（苏州工业园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天津郁美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高丝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3 </w:t>
            </w:r>
            <w:r>
              <w:rPr>
                <w:rFonts w:ascii="Arial" w:hAnsi="Arial" w:cs="Arial"/>
                <w:color w:val="000000"/>
                <w:szCs w:val="21"/>
              </w:rPr>
              <w:t>克缇（中国）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4 </w:t>
            </w:r>
            <w:r>
              <w:rPr>
                <w:rFonts w:ascii="Arial" w:hAnsi="Arial" w:cs="Arial"/>
                <w:color w:val="000000"/>
                <w:szCs w:val="21"/>
              </w:rPr>
              <w:t>天津宝洁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5 </w:t>
            </w:r>
            <w:r>
              <w:rPr>
                <w:rFonts w:ascii="Arial" w:hAnsi="Arial" w:cs="Arial"/>
                <w:color w:val="000000"/>
                <w:szCs w:val="21"/>
              </w:rPr>
              <w:t>川艾丽碧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6 </w:t>
            </w:r>
            <w:r>
              <w:rPr>
                <w:rFonts w:ascii="Arial" w:hAnsi="Arial" w:cs="Arial"/>
                <w:color w:val="000000"/>
                <w:szCs w:val="21"/>
              </w:rPr>
              <w:t>上海珈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3.27 </w:t>
            </w:r>
            <w:r>
              <w:rPr>
                <w:rFonts w:ascii="Arial" w:hAnsi="Arial" w:cs="Arial"/>
                <w:color w:val="000000"/>
                <w:szCs w:val="21"/>
              </w:rPr>
              <w:t>广州娇兰佳人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8 </w:t>
            </w:r>
            <w:r>
              <w:rPr>
                <w:rFonts w:ascii="Arial" w:hAnsi="Arial" w:cs="Arial"/>
                <w:color w:val="000000"/>
                <w:szCs w:val="21"/>
              </w:rPr>
              <w:t>上海相宜本草化妆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9 </w:t>
            </w:r>
            <w:r>
              <w:rPr>
                <w:rFonts w:ascii="Arial" w:hAnsi="Arial" w:cs="Arial"/>
                <w:color w:val="000000"/>
                <w:szCs w:val="21"/>
              </w:rPr>
              <w:t>杭州柏莱雅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0 </w:t>
            </w:r>
            <w:r>
              <w:rPr>
                <w:rFonts w:ascii="Arial" w:hAnsi="Arial" w:cs="Arial"/>
                <w:color w:val="000000"/>
                <w:szCs w:val="21"/>
              </w:rPr>
              <w:t>丸美（中国）控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1 </w:t>
            </w:r>
            <w:r>
              <w:rPr>
                <w:rFonts w:ascii="Arial" w:hAnsi="Arial" w:cs="Arial"/>
                <w:color w:val="000000"/>
                <w:szCs w:val="21"/>
              </w:rPr>
              <w:t>广州环亚化妆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2 </w:t>
            </w:r>
            <w:r>
              <w:rPr>
                <w:rFonts w:ascii="Arial" w:hAnsi="Arial" w:cs="Arial"/>
                <w:color w:val="000000"/>
                <w:szCs w:val="21"/>
              </w:rPr>
              <w:t>浙江欧诗漫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3 </w:t>
            </w:r>
            <w:r>
              <w:rPr>
                <w:rFonts w:ascii="Arial" w:hAnsi="Arial" w:cs="Arial"/>
                <w:color w:val="000000"/>
                <w:szCs w:val="21"/>
              </w:rPr>
              <w:t>深圳市维真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4 </w:t>
            </w:r>
            <w:r>
              <w:rPr>
                <w:rFonts w:ascii="Arial" w:hAnsi="Arial" w:cs="Arial"/>
                <w:color w:val="000000"/>
                <w:szCs w:val="21"/>
              </w:rPr>
              <w:t>广州麦斯朗程男士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5 </w:t>
            </w:r>
            <w:r>
              <w:rPr>
                <w:rFonts w:ascii="Arial" w:hAnsi="Arial" w:cs="Arial"/>
                <w:color w:val="000000"/>
                <w:szCs w:val="21"/>
              </w:rPr>
              <w:t>松泽化妆品（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发展投资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化妆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将带动行业消费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下沉扩大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的高消费时代到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升级成本将会压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市场加快市场开拓</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妆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政策波动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技术落后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供求变动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企业内部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行业产品结构变动风险</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行业消费者意识转变风险</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行业其他相关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化妆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门槛偏低源头把关不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统一标准质量管理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规体制滞后与行业发展不相适应</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本土品牌的本土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跟踪研发和合作研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趋势性技术寻找市场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申请专利技术学会自我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妆品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化妆品行业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妆品行业工业总产值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化妆品产值及占日化行业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化妆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化妆品原材料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化妆品包装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化妆品包装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网络市场交易规模及其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网络购物市场交易规模结构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第二季度中国</w:t>
            </w:r>
            <w:r>
              <w:rPr>
                <w:rFonts w:cs="Arial" w:ascii="Arial" w:hAnsi="Arial"/>
                <w:color w:val="000000"/>
                <w:szCs w:val="21"/>
              </w:rPr>
              <w:t>B2C</w:t>
            </w:r>
            <w:r>
              <w:rPr>
                <w:rFonts w:ascii="Arial" w:hAnsi="Arial" w:cs="Arial"/>
                <w:color w:val="000000"/>
                <w:szCs w:val="21"/>
              </w:rPr>
              <w:t>购物网站交易规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化妆品行业销售收入规划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化妆品行业规划品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化妆品行业新产品份额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化妆品行业产值对比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居民人均收入与化妆品行业销售收入对比图（单位：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消费者的主要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心理的女性消费者行为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男性消费者的购买动机形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六大城市不同性别居民化妆品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六大城市不同年龄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六大城市不同学历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低收入消费者消费行为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六大城市不同收入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六大城市不同电视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六大城市不同广播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六大城市不同杂志媒介接触频率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六大城市不同杂志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六大城市不同网络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化妆品消费人群接触各类广告的排名及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化妆品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限额以上化妆品企业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行业规模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行业区域分布示意图（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妆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化妆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搜索指数（单位：百万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季度化妆品行业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品牌等级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产品大类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妆品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妆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化妆品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妆品行业进出口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妆品行业出口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妆品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妆品行业进口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妆品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世界化妆品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世界化妆品产品结构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国化妆品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化妆品价位结构图（按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法国欧莱雅集团主要经济指标（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法国欧莱雅集团各产品销售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法国欧莱雅集团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欧莱雅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欧莱雅旗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法国欧莱雅集团各区域销售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法国欧莱雅集团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法国欧莱雅集团区域市场收入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法国欧莱雅集团在华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国宝洁集团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财年美国宝洁公司销售收入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财年美国宝洁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宝洁公司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宝洁公司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宝洁公司营业收入分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联合利华经营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联合利华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联合利华营业收入分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联合利华在中国投资生产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强生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强生公司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LV</w:t>
            </w:r>
            <w:r>
              <w:rPr>
                <w:rFonts w:ascii="Arial" w:hAnsi="Arial" w:cs="Arial"/>
                <w:color w:val="000000"/>
                <w:szCs w:val="21"/>
              </w:rPr>
              <w:t>集团旗下的香水和化妆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香奈儿公司的招牌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资生堂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集团旗下化妆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化妆品行业区域分布图（按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化妆品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化妆品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化妆品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化妆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化妆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化妆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化妆品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际化妆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国内化妆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洗护用品市场消费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头发护理类搜索指数（单位：百万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头发护理类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头发护理类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头发护理类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头发护理类化妆品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巴黎欧莱雅单品口碑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霸王单品口碑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头发护理类产品用途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彩妆类化妆品产品用途关注度（分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使用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06:00Z</dcterms:modified>
  <cp:revision>199</cp:revision>
  <dc:subject/>
  <dc:title/>
</cp:coreProperties>
</file>