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铁矿石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累计进口铁矿石</w:t>
            </w:r>
            <w:r>
              <w:rPr>
                <w:rFonts w:cs="Arial" w:ascii="Arial" w:hAnsi="Arial"/>
                <w:color w:val="000000"/>
                <w:szCs w:val="21"/>
              </w:rPr>
              <w:t>6.86</w:t>
            </w:r>
            <w:r>
              <w:rPr>
                <w:rFonts w:ascii="Arial" w:hAnsi="Arial" w:cs="Arial"/>
                <w:color w:val="000000"/>
                <w:szCs w:val="21"/>
              </w:rPr>
              <w:t>亿吨，较</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0.68</w:t>
            </w:r>
            <w:r>
              <w:rPr>
                <w:rFonts w:ascii="Arial" w:hAnsi="Arial" w:cs="Arial"/>
                <w:color w:val="000000"/>
                <w:szCs w:val="21"/>
              </w:rPr>
              <w:t>亿吨，同比增长</w:t>
            </w:r>
            <w:r>
              <w:rPr>
                <w:rFonts w:cs="Arial" w:ascii="Arial" w:hAnsi="Arial"/>
                <w:color w:val="000000"/>
                <w:szCs w:val="21"/>
              </w:rPr>
              <w:t>10.9%</w:t>
            </w:r>
            <w:r>
              <w:rPr>
                <w:rFonts w:ascii="Arial" w:hAnsi="Arial" w:cs="Arial"/>
                <w:color w:val="000000"/>
                <w:szCs w:val="21"/>
              </w:rPr>
              <w:t>，进口铁矿石平均到岸价</w:t>
            </w:r>
            <w:r>
              <w:rPr>
                <w:rFonts w:cs="Arial" w:ascii="Arial" w:hAnsi="Arial"/>
                <w:color w:val="000000"/>
                <w:szCs w:val="21"/>
              </w:rPr>
              <w:t>163.84</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同比增长</w:t>
            </w:r>
            <w:r>
              <w:rPr>
                <w:rFonts w:cs="Arial" w:ascii="Arial" w:hAnsi="Arial"/>
                <w:color w:val="000000"/>
                <w:szCs w:val="21"/>
              </w:rPr>
              <w:t>28.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进口铁矿石金额为</w:t>
            </w:r>
            <w:r>
              <w:rPr>
                <w:rFonts w:cs="Arial" w:ascii="Arial" w:hAnsi="Arial"/>
                <w:color w:val="000000"/>
                <w:szCs w:val="21"/>
              </w:rPr>
              <w:t>1123.94</w:t>
            </w:r>
            <w:r>
              <w:rPr>
                <w:rFonts w:ascii="Arial" w:hAnsi="Arial" w:cs="Arial"/>
                <w:color w:val="000000"/>
                <w:szCs w:val="21"/>
              </w:rPr>
              <w:t>亿美元，钢铁行业因进口铁矿石价格上涨多支出外汇约</w:t>
            </w:r>
            <w:r>
              <w:rPr>
                <w:rFonts w:cs="Arial" w:ascii="Arial" w:hAnsi="Arial"/>
                <w:color w:val="000000"/>
                <w:szCs w:val="21"/>
              </w:rPr>
              <w:t>25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同时，</w:t>
            </w:r>
            <w:r>
              <w:rPr>
                <w:rFonts w:cs="Arial" w:ascii="Arial" w:hAnsi="Arial"/>
                <w:color w:val="000000"/>
                <w:szCs w:val="21"/>
              </w:rPr>
              <w:t>2011</w:t>
            </w:r>
            <w:r>
              <w:rPr>
                <w:rFonts w:ascii="Arial" w:hAnsi="Arial" w:cs="Arial"/>
                <w:color w:val="000000"/>
                <w:szCs w:val="21"/>
              </w:rPr>
              <w:t>年三大矿山的利润总和已经超过了</w:t>
            </w:r>
            <w:r>
              <w:rPr>
                <w:rFonts w:cs="Arial" w:ascii="Arial" w:hAnsi="Arial"/>
                <w:color w:val="000000"/>
                <w:szCs w:val="21"/>
              </w:rPr>
              <w:t>500</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约</w:t>
            </w:r>
            <w:r>
              <w:rPr>
                <w:rFonts w:cs="Arial" w:ascii="Arial" w:hAnsi="Arial"/>
                <w:color w:val="000000"/>
                <w:szCs w:val="21"/>
              </w:rPr>
              <w:t>4000</w:t>
            </w:r>
            <w:r>
              <w:rPr>
                <w:rFonts w:ascii="Arial" w:hAnsi="Arial" w:cs="Arial"/>
                <w:color w:val="000000"/>
                <w:szCs w:val="21"/>
              </w:rPr>
              <w:t>亿人民币</w:t>
            </w:r>
            <w:r>
              <w:rPr>
                <w:rFonts w:cs="Arial" w:ascii="Arial" w:hAnsi="Arial"/>
                <w:color w:val="000000"/>
                <w:szCs w:val="21"/>
              </w:rPr>
              <w:t>)</w:t>
            </w:r>
            <w:r>
              <w:rPr>
                <w:rFonts w:ascii="Arial" w:hAnsi="Arial" w:cs="Arial"/>
                <w:color w:val="000000"/>
                <w:szCs w:val="21"/>
              </w:rPr>
              <w:t>，而我国</w:t>
            </w:r>
            <w:r>
              <w:rPr>
                <w:rFonts w:cs="Arial" w:ascii="Arial" w:hAnsi="Arial"/>
                <w:color w:val="000000"/>
                <w:szCs w:val="21"/>
              </w:rPr>
              <w:t>77</w:t>
            </w:r>
            <w:r>
              <w:rPr>
                <w:rFonts w:ascii="Arial" w:hAnsi="Arial" w:cs="Arial"/>
                <w:color w:val="000000"/>
                <w:szCs w:val="21"/>
              </w:rPr>
              <w:t>家大中型钢企利润总和只有</w:t>
            </w:r>
            <w:r>
              <w:rPr>
                <w:rFonts w:cs="Arial" w:ascii="Arial" w:hAnsi="Arial"/>
                <w:color w:val="000000"/>
                <w:szCs w:val="21"/>
              </w:rPr>
              <w:t>800</w:t>
            </w:r>
            <w:r>
              <w:rPr>
                <w:rFonts w:ascii="Arial" w:hAnsi="Arial" w:cs="Arial"/>
                <w:color w:val="000000"/>
                <w:szCs w:val="21"/>
              </w:rPr>
              <w:t>多亿元人民币。这意味着，中国主流钢企的利润总和尚不及三大矿山的五分之一。三大矿山依然占据全球铁矿石市场的绝对垄断地位。</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球铁矿石指数业风云突变。随着普氏能源资讯公司宣布已同意收购环球钢讯集团，全球三大铁矿石指数将从三足鼎立变为两强争霸。作为全球最大的铁矿石进口国，铁矿石指数主要针对中国市场。在此情况下，两大指数巨头的合并，对中国企业存在不利因素。</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新加坡交易所推出了铁矿石期货，这是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印度商品交易所</w:t>
            </w:r>
            <w:r>
              <w:rPr>
                <w:rFonts w:cs="Arial" w:ascii="Arial" w:hAnsi="Arial"/>
                <w:color w:val="000000"/>
                <w:szCs w:val="21"/>
              </w:rPr>
              <w:t>(ICEX)</w:t>
            </w:r>
            <w:r>
              <w:rPr>
                <w:rFonts w:ascii="Arial" w:hAnsi="Arial" w:cs="Arial"/>
                <w:color w:val="000000"/>
                <w:szCs w:val="21"/>
              </w:rPr>
              <w:t>推出首个铁矿石期货后，全球第二个推出铁矿石期货的交易所。长期来看，铁矿石定价机制指数化、金融化趋势不可避免。</w:t>
            </w:r>
          </w:p>
          <w:p>
            <w:pPr>
              <w:pStyle w:val="Normal"/>
              <w:spacing w:lineRule="atLeast" w:line="380"/>
              <w:ind w:firstLine="420"/>
              <w:rPr>
                <w:rFonts w:ascii="Arial" w:hAnsi="Arial" w:cs="Arial"/>
                <w:color w:val="000000"/>
                <w:szCs w:val="21"/>
              </w:rPr>
            </w:pPr>
            <w:r>
              <w:rPr>
                <w:rFonts w:ascii="Arial" w:hAnsi="Arial" w:cs="Arial"/>
                <w:color w:val="000000"/>
                <w:szCs w:val="21"/>
              </w:rPr>
              <w:t>目前中国在海外拥有的铁矿石开发项目年生产能力已经达到</w:t>
            </w:r>
            <w:r>
              <w:rPr>
                <w:rFonts w:cs="Arial" w:ascii="Arial" w:hAnsi="Arial"/>
                <w:color w:val="000000"/>
                <w:szCs w:val="21"/>
              </w:rPr>
              <w:t>1.5</w:t>
            </w:r>
            <w:r>
              <w:rPr>
                <w:rFonts w:ascii="Arial" w:hAnsi="Arial" w:cs="Arial"/>
                <w:color w:val="000000"/>
                <w:szCs w:val="21"/>
              </w:rPr>
              <w:t>亿吨，但是大部分项目都还没有投产，中国进口铁矿石中来自中国拥有所有权的项目所占的比例不到</w:t>
            </w:r>
            <w:r>
              <w:rPr>
                <w:rFonts w:cs="Arial" w:ascii="Arial" w:hAnsi="Arial"/>
                <w:color w:val="000000"/>
                <w:szCs w:val="21"/>
              </w:rPr>
              <w:t>10%</w:t>
            </w:r>
            <w:r>
              <w:rPr>
                <w:rFonts w:ascii="Arial" w:hAnsi="Arial" w:cs="Arial"/>
                <w:color w:val="000000"/>
                <w:szCs w:val="21"/>
              </w:rPr>
              <w:t>。同时，国际矿业三巨头在全力推进海外扩张战略，与钢铁企业在全球范围内争夺铁矿石等主要原料的控制权，国际铁矿石市的贸易集中度将进一步提高，对价格的控制能力将持续增大，垄断地位不断增强，不断地挤占我国钢铁企业的利润空间。</w:t>
            </w:r>
          </w:p>
          <w:p>
            <w:pPr>
              <w:pStyle w:val="Normal"/>
              <w:spacing w:lineRule="atLeast" w:line="380"/>
              <w:ind w:firstLine="420"/>
              <w:rPr>
                <w:rFonts w:ascii="Arial" w:hAnsi="Arial" w:cs="Arial"/>
                <w:color w:val="000000"/>
                <w:szCs w:val="21"/>
              </w:rPr>
            </w:pPr>
            <w:r>
              <w:rPr>
                <w:rFonts w:ascii="Arial" w:hAnsi="Arial" w:cs="Arial"/>
                <w:color w:val="000000"/>
                <w:szCs w:val="21"/>
              </w:rPr>
              <w:t>展望未来，中国仍将是全球最大的铁矿石消费国，中国计划新建保障性住房</w:t>
            </w:r>
            <w:r>
              <w:rPr>
                <w:rFonts w:cs="Arial" w:ascii="Arial" w:hAnsi="Arial"/>
                <w:color w:val="000000"/>
                <w:szCs w:val="21"/>
              </w:rPr>
              <w:t>3600</w:t>
            </w:r>
            <w:r>
              <w:rPr>
                <w:rFonts w:ascii="Arial" w:hAnsi="Arial" w:cs="Arial"/>
                <w:color w:val="000000"/>
                <w:szCs w:val="21"/>
              </w:rPr>
              <w:t>万套，将继续拉动钢铁和铁矿石需求。</w:t>
            </w:r>
          </w:p>
          <w:p>
            <w:pPr>
              <w:pStyle w:val="Normal"/>
              <w:spacing w:lineRule="atLeast" w:line="380"/>
              <w:ind w:firstLine="420"/>
              <w:rPr/>
            </w:pPr>
            <w:r>
              <w:rPr>
                <w:rFonts w:ascii="Arial" w:hAnsi="Arial" w:cs="Arial"/>
                <w:color w:val="000000"/>
                <w:szCs w:val="21"/>
              </w:rPr>
              <w:t>本报告利用中研普华长期对铁矿石跟踪搜集的市场数据，全面而准确地为您从行业的整体高度来架构分析体系。报告从当前铁矿石市场的宏观景气状况出发，以铁矿石的市场状况和行业需求走向为依托，详尽地分析了全球铁矿石当前的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铁矿石市场的生产与发展</w:t>
            </w:r>
            <w:r>
              <w:rPr>
                <w:rFonts w:cs="Arial" w:ascii="Arial" w:hAnsi="Arial"/>
                <w:color w:val="000000"/>
                <w:szCs w:val="21"/>
              </w:rPr>
              <w:t>;</w:t>
            </w:r>
            <w:r>
              <w:rPr>
                <w:rFonts w:ascii="Arial" w:hAnsi="Arial" w:cs="Arial"/>
                <w:color w:val="000000"/>
                <w:szCs w:val="21"/>
              </w:rPr>
              <w:t>铁矿石当前的市场环境与企业竞争力</w:t>
            </w:r>
            <w:r>
              <w:rPr>
                <w:rFonts w:cs="Arial" w:ascii="Arial" w:hAnsi="Arial"/>
                <w:color w:val="000000"/>
                <w:szCs w:val="21"/>
              </w:rPr>
              <w:t>;</w:t>
            </w:r>
            <w:r>
              <w:rPr>
                <w:rFonts w:ascii="Arial" w:hAnsi="Arial" w:cs="Arial"/>
                <w:color w:val="000000"/>
                <w:szCs w:val="21"/>
              </w:rPr>
              <w:t>铁矿石市场的竞争格局、竞争趋势</w:t>
            </w:r>
            <w:r>
              <w:rPr>
                <w:rFonts w:cs="Arial" w:ascii="Arial" w:hAnsi="Arial"/>
                <w:color w:val="000000"/>
                <w:szCs w:val="21"/>
              </w:rPr>
              <w:t>;</w:t>
            </w:r>
            <w:r>
              <w:rPr>
                <w:rFonts w:ascii="Arial" w:hAnsi="Arial" w:cs="Arial"/>
                <w:color w:val="000000"/>
                <w:szCs w:val="21"/>
              </w:rPr>
              <w:t>铁矿石行业的领先企业经营状况</w:t>
            </w:r>
            <w:r>
              <w:rPr>
                <w:rFonts w:cs="Arial" w:ascii="Arial" w:hAnsi="Arial"/>
                <w:color w:val="000000"/>
                <w:szCs w:val="21"/>
              </w:rPr>
              <w:t>;</w:t>
            </w:r>
            <w:r>
              <w:rPr>
                <w:rFonts w:ascii="Arial" w:hAnsi="Arial" w:cs="Arial"/>
                <w:color w:val="000000"/>
                <w:szCs w:val="21"/>
              </w:rPr>
              <w:t>铁矿石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铁矿石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铁矿石行业的市场规模、竞争格局，并根据铁矿石市场的发展轨迹及多年的实践经验，对铁矿石市场未来的发展趋势做出审慎分析与预测。是铁矿石生产企业、科研单位、销售企业、投资企业准确了解铁矿石市场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矿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矿石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矿石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矿石品位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矿石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矿石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矿石政策导向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矿石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铁矿石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钢铁行业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钢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钢铁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钢铁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钢铁行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主要钢铁产品产销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铁产销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钢产销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产销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合金产销及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钢铁行业面临的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中国钢铁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钢铁行业铁矿石需求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铁矿石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外对华出口铁矿石政策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进口铁矿石相关规定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铁矿石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铁矿石供需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铁矿石资源储量及开发利用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铁矿石资源储量及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铁矿石资源整体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铁矿石资源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铁矿石资源分布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铁矿石资源开发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铁矿石开采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铁矿石开发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铁矿石开发利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铁矿石产量及区域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铁矿石产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地区铁矿石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洋洲铁矿石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美洲铁矿石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铁矿石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洲铁矿石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洲铁矿石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美洲铁矿石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铁矿石消费量及区域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铁矿石消费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地区铁矿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洲铁矿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铁矿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洲铁矿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美洲铁矿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洋洲铁矿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洲铁矿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东地区铁矿石需求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铁矿石供需量及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铁矿石供给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铁矿石需求预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铁矿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矿石供需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铁矿石资源储量及分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铁矿石资源储量及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矿石资源整体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矿石资源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铁矿石资源分布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铁矿石资源开发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主要地区铁矿石开采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矿石开发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铁矿石开发利用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铁矿石产量及消费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铁矿石产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铁矿石消费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铁矿石进口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铁矿石进口总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铁矿石进口来源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铁矿石进口额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铁矿石进口价格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铁矿石进口流向分布</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铁矿石对外依存度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铁矿石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铁矿石需求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铁矿石产量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铁矿石进口预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铁矿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铁矿石贸易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铁矿石贸易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铁矿石贸易总量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铁矿石贸易格局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铁矿石航运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干散货航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散货运输船型运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散货运输价格波动带来的贸易风险</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铁矿石航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矿石海运贸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矿石运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矿石海运费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铁矿石航运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沿海（散货）运价指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沿海（散货）运价指数影响因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铁矿石海运船队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沿海港口铁矿石总吞吐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主要港口铁矿石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照港铁矿石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港铁矿石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曹妃甸港铁矿石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云港铁矿石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港铁矿石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唐港铁矿石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秦皇岛港铁矿石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连港铁矿石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宁波港铁矿石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营口港铁矿石吞吐量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铁矿石航运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矿石海外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铁矿石并购交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铁矿石并购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大型铁矿石并购交易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铁矿石并购交易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日本铁矿石战略对中国的借鉴意义</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日本铁矿石资源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海外铁矿石投资方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日本主要铁矿石贸易商权益矿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井物产权益矿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菱商事权益矿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伊藤忠商事权益矿投资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日本主要钢企权益矿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日铁权益矿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JFE</w:t>
            </w:r>
            <w:r>
              <w:rPr>
                <w:rFonts w:ascii="Arial" w:hAnsi="Arial" w:cs="Arial"/>
                <w:color w:val="000000"/>
                <w:szCs w:val="21"/>
              </w:rPr>
              <w:t>权益矿投资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日本铁矿石战略收益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日本铁矿石战略对中国的借鉴意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铁矿石海外投资前景及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铁矿石海外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铁矿石海外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及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项目进展及案例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海外铁矿石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矿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矿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非矿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蒙古国矿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越南矿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巴西矿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坦桑尼亚矿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重点铁矿石企业海外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矿集团海外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钢集团海外投资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铁矿石海外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铁矿石海外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矿石定价机制及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铁矿石定价机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铁矿石定价机制改革历程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铁矿石现行定价机制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铁矿石不同定价模式的优劣势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矿石月度定价优劣势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矿石季度定价优劣势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矿石现货（指数）定价优劣势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矿石综合定价优劣势及影响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铁矿石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际铁矿石价格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式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BIO</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SI</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铁矿石价格走势判断</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铁矿石价格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矿石现货价格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华</w:t>
            </w:r>
            <w:r>
              <w:rPr>
                <w:rFonts w:cs="Arial" w:ascii="Arial" w:hAnsi="Arial"/>
                <w:color w:val="000000"/>
                <w:szCs w:val="21"/>
              </w:rPr>
              <w:t>-</w:t>
            </w:r>
            <w:r>
              <w:rPr>
                <w:rFonts w:ascii="Arial" w:hAnsi="Arial" w:cs="Arial"/>
                <w:color w:val="000000"/>
                <w:szCs w:val="21"/>
              </w:rPr>
              <w:t>中国铁矿石价格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之家（中国）铁矿石价格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一财经</w:t>
            </w:r>
            <w:r>
              <w:rPr>
                <w:rFonts w:cs="Arial" w:ascii="Arial" w:hAnsi="Arial"/>
                <w:color w:val="000000"/>
                <w:szCs w:val="21"/>
              </w:rPr>
              <w:t>·</w:t>
            </w:r>
            <w:r>
              <w:rPr>
                <w:rFonts w:ascii="Arial" w:hAnsi="Arial" w:cs="Arial"/>
                <w:color w:val="000000"/>
                <w:szCs w:val="21"/>
              </w:rPr>
              <w:t>我的钢铁网中国铁矿石价格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铁矿石价格走势判断</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铁矿石掉期交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铁矿石掉期交易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铁矿石掉期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铁矿石掉期交易盈亏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铁矿石掉期交易风险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铁矿石掉期交易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交易所（</w:t>
            </w:r>
            <w:r>
              <w:rPr>
                <w:rFonts w:cs="Arial" w:ascii="Arial" w:hAnsi="Arial"/>
                <w:color w:val="000000"/>
                <w:szCs w:val="21"/>
              </w:rPr>
              <w:t>SG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伦敦干散货清算所（</w:t>
            </w:r>
            <w:r>
              <w:rPr>
                <w:rFonts w:cs="Arial" w:ascii="Arial" w:hAnsi="Arial"/>
                <w:color w:val="000000"/>
                <w:szCs w:val="21"/>
              </w:rPr>
              <w:t>L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芝加哥商品交易所（</w:t>
            </w:r>
            <w:r>
              <w:rPr>
                <w:rFonts w:cs="Arial" w:ascii="Arial" w:hAnsi="Arial"/>
                <w:color w:val="000000"/>
                <w:szCs w:val="21"/>
              </w:rPr>
              <w:t>C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洲际交易所（</w:t>
            </w:r>
            <w:r>
              <w:rPr>
                <w:rFonts w:cs="Arial" w:ascii="Arial" w:hAnsi="Arial"/>
                <w:color w:val="000000"/>
                <w:szCs w:val="21"/>
              </w:rPr>
              <w:t>I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挪威期货期权清算所（</w:t>
            </w:r>
            <w:r>
              <w:rPr>
                <w:rFonts w:cs="Arial" w:ascii="Arial" w:hAnsi="Arial"/>
                <w:color w:val="000000"/>
                <w:szCs w:val="21"/>
              </w:rPr>
              <w:t>NO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铁矿石期货交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印度商品期货交易所铁矿石期货合约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新加坡商品交易所铁矿石期货合约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印度铁矿石期货与新加坡铁矿石期货的差异</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铁矿石定价趋势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铁矿石定价趋势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铁矿石定价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矿石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铁矿石巨头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淡水河谷公司（</w:t>
            </w:r>
            <w:r>
              <w:rPr>
                <w:rFonts w:cs="Arial" w:ascii="Arial" w:hAnsi="Arial"/>
                <w:color w:val="000000"/>
                <w:szCs w:val="21"/>
              </w:rPr>
              <w:t>Va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产能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力拓矿业公司（</w:t>
            </w:r>
            <w:r>
              <w:rPr>
                <w:rFonts w:cs="Arial" w:ascii="Arial" w:hAnsi="Arial"/>
                <w:color w:val="000000"/>
                <w:szCs w:val="21"/>
              </w:rPr>
              <w:t>RioTin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产能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必和必拓公司（</w:t>
            </w:r>
            <w:r>
              <w:rPr>
                <w:rFonts w:cs="Arial" w:ascii="Arial" w:hAnsi="Arial"/>
                <w:color w:val="000000"/>
                <w:szCs w:val="21"/>
              </w:rPr>
              <w:t>B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产能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7.1.4 FMG</w:t>
            </w:r>
            <w:r>
              <w:rPr>
                <w:rFonts w:ascii="Arial" w:hAnsi="Arial" w:cs="Arial"/>
                <w:color w:val="000000"/>
                <w:szCs w:val="21"/>
              </w:rPr>
              <w:t>（</w:t>
            </w:r>
            <w:r>
              <w:rPr>
                <w:rFonts w:cs="Arial" w:ascii="Arial" w:hAnsi="Arial"/>
                <w:color w:val="000000"/>
                <w:szCs w:val="21"/>
              </w:rPr>
              <w:t>FortescueMetals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产能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南非昆巴铁矿石公司（</w:t>
            </w:r>
            <w:r>
              <w:rPr>
                <w:rFonts w:cs="Arial" w:ascii="Arial" w:hAnsi="Arial"/>
                <w:color w:val="000000"/>
                <w:szCs w:val="21"/>
              </w:rPr>
              <w:t>KumbaIronO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产能扩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领先铁矿石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矿邯邢矿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海南矿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创兴资源开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金岭矿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大顶矿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州市天高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凌源钢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甘肃酒钢集团宏兴钢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钢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南京钢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钢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钢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领先钢企铁矿石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首钢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河北钢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鞍山钢铁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太原钢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攀钢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本钢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包头钢铁（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马钢（集团）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武汉钢铁（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酒泉钢铁（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莱芜钢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陕西龙门钢铁（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西林钢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安阳钢铁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16 </w:t>
            </w:r>
            <w:r>
              <w:rPr>
                <w:rFonts w:ascii="Arial" w:hAnsi="Arial" w:cs="Arial"/>
                <w:color w:val="000000"/>
                <w:szCs w:val="21"/>
              </w:rPr>
              <w:t>济钢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17 </w:t>
            </w:r>
            <w:r>
              <w:rPr>
                <w:rFonts w:ascii="Arial" w:hAnsi="Arial" w:cs="Arial"/>
                <w:color w:val="000000"/>
                <w:szCs w:val="21"/>
              </w:rPr>
              <w:t>新余钢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18 </w:t>
            </w:r>
            <w:r>
              <w:rPr>
                <w:rFonts w:ascii="Arial" w:hAnsi="Arial" w:cs="Arial"/>
                <w:color w:val="000000"/>
                <w:szCs w:val="21"/>
              </w:rPr>
              <w:t>重庆钢铁（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19 </w:t>
            </w:r>
            <w:r>
              <w:rPr>
                <w:rFonts w:ascii="Arial" w:hAnsi="Arial" w:cs="Arial"/>
                <w:color w:val="000000"/>
                <w:szCs w:val="21"/>
              </w:rPr>
              <w:t>川省川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color w:val="000000"/>
                <w:szCs w:val="21"/>
              </w:rPr>
            </w:pPr>
            <w:r>
              <w:rPr>
                <w:rFonts w:cs="Arial" w:ascii="Arial" w:hAnsi="Arial"/>
                <w:color w:val="000000"/>
                <w:szCs w:val="21"/>
              </w:rPr>
              <w:t xml:space="preserve">7.3.20 </w:t>
            </w:r>
            <w:r>
              <w:rPr>
                <w:rFonts w:ascii="Arial" w:hAnsi="Arial" w:cs="Arial"/>
                <w:color w:val="000000"/>
                <w:szCs w:val="21"/>
              </w:rPr>
              <w:t>广西柳州钢铁（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矿石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铁矿石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资源禀赋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铁矿石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投资者与政府的博弈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税费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资源量的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铁矿石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银行信贷情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铁矿石行业银行授信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银行对铁矿石的扶持现状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银行对铁矿石授信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铁矿石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铁矿石行业相关政策法规汇总</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粗钢产量及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钢材表观消费量预测（单位：，百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主要钢铁产品产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钢铁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期末库存比年初增减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钢铁行业经营效益分析（单位：万元，</w:t>
            </w:r>
            <w:r>
              <w:rPr>
                <w:rFonts w:cs="Arial" w:ascii="Arial" w:hAnsi="Arial"/>
                <w:color w:val="000000"/>
                <w:szCs w:val="21"/>
              </w:rPr>
              <w:t>%</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钢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钢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钢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钢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铁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铁进口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铁出口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部分地区生铁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粗钢产量及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粗钢表观消费量（单位：亿吨）</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唐山普碳方坯日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钢材产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钢材表观消费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钢材价格综合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合金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铁合金进出口情况（单位：万吨，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钢之家（中国）铁合金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部分铁矿石出口国的贸易保护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历年铁矿石进口相关政策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铁矿石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全球铁矿石资源整体储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世界主要国家铁矿石基础储量和储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大型铁矿区分布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露天开采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必和必拓</w:t>
            </w:r>
            <w:r>
              <w:rPr>
                <w:rFonts w:cs="Arial" w:ascii="Arial" w:hAnsi="Arial"/>
                <w:color w:val="000000"/>
                <w:szCs w:val="21"/>
              </w:rPr>
              <w:t>AreaC</w:t>
            </w:r>
            <w:r>
              <w:rPr>
                <w:rFonts w:ascii="Arial" w:hAnsi="Arial" w:cs="Arial"/>
                <w:color w:val="000000"/>
                <w:szCs w:val="21"/>
              </w:rPr>
              <w:t>矿山典型成本值（单位：</w:t>
            </w:r>
            <w:r>
              <w:rPr>
                <w:rFonts w:cs="Arial" w:ascii="Arial" w:hAnsi="Arial"/>
                <w:color w:val="000000"/>
                <w:szCs w:val="21"/>
              </w:rPr>
              <w:t>US$/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铁矿石产量及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澳大利亚铁矿石产量（单位：百万吨）</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西铁矿石产量（单位：百万吨）</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印度铁矿石产量（单位：百万吨）</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南非铁矿石产量（单位：百万吨）</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欧洲部分国家铁矿石产量（单位：百万吨）</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和加拿大铁矿石产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亚洲铁矿石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欧洲铁矿石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美洲铁矿石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南美洲铁矿石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洋洲铁矿石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非洲铁矿石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铁矿石产量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铁矿石需求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铁矿石供需平衡预测（单位：亿吨）</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铁矿查明资源储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铁矿石产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铁矿石资源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河北地区铁矿石开采成本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河北地区铁矿石成本范围（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河北省铁矿石成本曲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东北地区铁矿石开采成本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东北地区铁矿石成本范围（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东北地区铁矿石成本曲线（不含税）（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攀西地区铁矿石开采成本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四川地区铁矿石成本范围（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内蒙古地区铁矿石开采成本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内蒙古地区铁矿石成本曲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地质矿产勘查投资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主要矿类占矿产勘查投入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矿产勘查新增查明资源储量（单位：亿吨、亿立方米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部分铁矿石拟在建项目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矿石原矿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矿石原矿产量分省市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矿石原矿产量省市分布结构（前十）（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矿石原矿消费量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铁分省市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铁矿石进口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铁矿石进口来源情况（单位：亿吨）</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矿石进口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矿石进口均价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铁矿石区域流向情况</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铁矿石分省市进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矿石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矿石需求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矿石产量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矿石进口量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矿石供需平衡（供给</w:t>
            </w:r>
            <w:r>
              <w:rPr>
                <w:rFonts w:cs="Arial" w:ascii="Arial" w:hAnsi="Arial"/>
                <w:color w:val="000000"/>
                <w:szCs w:val="21"/>
              </w:rPr>
              <w:t>-</w:t>
            </w:r>
            <w:r>
              <w:rPr>
                <w:rFonts w:ascii="Arial" w:hAnsi="Arial" w:cs="Arial"/>
                <w:color w:val="000000"/>
                <w:szCs w:val="21"/>
              </w:rPr>
              <w:t>需求）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矿石供需平衡（供给</w:t>
            </w:r>
            <w:r>
              <w:rPr>
                <w:rFonts w:cs="Arial" w:ascii="Arial" w:hAnsi="Arial"/>
                <w:color w:val="000000"/>
                <w:szCs w:val="21"/>
              </w:rPr>
              <w:t>-</w:t>
            </w:r>
            <w:r>
              <w:rPr>
                <w:rFonts w:ascii="Arial" w:hAnsi="Arial" w:cs="Arial"/>
                <w:color w:val="000000"/>
                <w:szCs w:val="21"/>
              </w:rPr>
              <w:t>需求，折算后）预测（单位：亿吨）</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铁矿石贸易总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各国（除中国外）铁矿石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巴拿马型散货船运价指数（</w:t>
            </w:r>
            <w:r>
              <w:rPr>
                <w:rFonts w:cs="Arial" w:ascii="Arial" w:hAnsi="Arial"/>
                <w:color w:val="000000"/>
                <w:szCs w:val="21"/>
              </w:rPr>
              <w:t>B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海岬型散货船运价指数</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铁矿石海运贸易量（单位：亿吨）</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干散货船运力（单位：亿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主要进口港运费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沿海（散货）运价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沿海干散货船总运力规模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投入营运中的新建船规模（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万吨级及以上泊位构成（按用途分）（单位：个）</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港口各货类吞吐量及增长速度（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照港金属矿石吞吐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港金属矿石及煤炭吞吐量（单位：百万吨）</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曹妃甸港矿石吞吐量（单位：亿吨）</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连云港港铁矿石吞吐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京唐港铁矿石进口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大连港矿石吞吐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宁波港铁矿石吞吐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全球矿业并购交易规模（单位：亿美元，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全球部分典型矿业投资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日本铁矿石资源战略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日本海外铁矿石投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三井物产权益矿投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三菱商事权益矿投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伊藤忠商事权益矿投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新日铁权益矿投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日本铁矿石战略对中国的借鉴意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56:00Z</dcterms:modified>
  <cp:revision>199</cp:revision>
  <dc:subject/>
  <dc:title/>
</cp:coreProperties>
</file>