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洗发护发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一项调查数据显示，</w:t>
            </w:r>
            <w:r>
              <w:rPr>
                <w:rFonts w:cs="Arial" w:ascii="Arial" w:hAnsi="Arial"/>
                <w:color w:val="000000"/>
                <w:szCs w:val="21"/>
              </w:rPr>
              <w:t>20%</w:t>
            </w:r>
            <w:r>
              <w:rPr>
                <w:rFonts w:ascii="Arial" w:hAnsi="Arial" w:cs="Arial"/>
                <w:color w:val="000000"/>
                <w:szCs w:val="21"/>
              </w:rPr>
              <w:t>左右的中国人有每天洗发的习惯，</w:t>
            </w:r>
            <w:r>
              <w:rPr>
                <w:rFonts w:cs="Arial" w:ascii="Arial" w:hAnsi="Arial"/>
                <w:color w:val="000000"/>
                <w:szCs w:val="21"/>
              </w:rPr>
              <w:t>75%</w:t>
            </w:r>
            <w:r>
              <w:rPr>
                <w:rFonts w:ascii="Arial" w:hAnsi="Arial" w:cs="Arial"/>
                <w:color w:val="000000"/>
                <w:szCs w:val="21"/>
              </w:rPr>
              <w:t>以上的中国人每</w:t>
            </w:r>
            <w:r>
              <w:rPr>
                <w:rFonts w:cs="Arial" w:ascii="Arial" w:hAnsi="Arial"/>
                <w:color w:val="000000"/>
                <w:szCs w:val="21"/>
              </w:rPr>
              <w:t>1</w:t>
            </w:r>
            <w:r>
              <w:rPr>
                <w:rFonts w:ascii="Arial" w:hAnsi="Arial" w:cs="Arial"/>
                <w:color w:val="000000"/>
                <w:szCs w:val="21"/>
              </w:rPr>
              <w:t>到</w:t>
            </w:r>
            <w:r>
              <w:rPr>
                <w:rFonts w:cs="Arial" w:ascii="Arial" w:hAnsi="Arial"/>
                <w:color w:val="000000"/>
                <w:szCs w:val="21"/>
              </w:rPr>
              <w:t>3</w:t>
            </w:r>
            <w:r>
              <w:rPr>
                <w:rFonts w:ascii="Arial" w:hAnsi="Arial" w:cs="Arial"/>
                <w:color w:val="000000"/>
                <w:szCs w:val="21"/>
              </w:rPr>
              <w:t>天洗发一次，这其中蕴含了</w:t>
            </w:r>
            <w:r>
              <w:rPr>
                <w:rFonts w:cs="Arial" w:ascii="Arial" w:hAnsi="Arial"/>
                <w:color w:val="000000"/>
                <w:szCs w:val="21"/>
              </w:rPr>
              <w:t>300</w:t>
            </w:r>
            <w:r>
              <w:rPr>
                <w:rFonts w:ascii="Arial" w:hAnsi="Arial" w:cs="Arial"/>
                <w:color w:val="000000"/>
                <w:szCs w:val="21"/>
              </w:rPr>
              <w:t>亿元的洗发水市场和</w:t>
            </w:r>
            <w:r>
              <w:rPr>
                <w:rFonts w:cs="Arial" w:ascii="Arial" w:hAnsi="Arial"/>
                <w:color w:val="000000"/>
                <w:szCs w:val="21"/>
              </w:rPr>
              <w:t>200</w:t>
            </w:r>
            <w:r>
              <w:rPr>
                <w:rFonts w:ascii="Arial" w:hAnsi="Arial" w:cs="Arial"/>
                <w:color w:val="000000"/>
                <w:szCs w:val="21"/>
              </w:rPr>
              <w:t>亿元的护发美发市场。从长远看，洗发护发市场发展前景依然可观。预计今后</w:t>
            </w:r>
            <w:r>
              <w:rPr>
                <w:rFonts w:cs="Arial" w:ascii="Arial" w:hAnsi="Arial"/>
                <w:color w:val="000000"/>
                <w:szCs w:val="21"/>
              </w:rPr>
              <w:t>5</w:t>
            </w:r>
            <w:r>
              <w:rPr>
                <w:rFonts w:ascii="Arial" w:hAnsi="Arial" w:cs="Arial"/>
                <w:color w:val="000000"/>
                <w:szCs w:val="21"/>
              </w:rPr>
              <w:t>年中，洗发护发行业年平均增长率将保持在</w:t>
            </w:r>
            <w:r>
              <w:rPr>
                <w:rFonts w:cs="Arial" w:ascii="Arial" w:hAnsi="Arial"/>
                <w:color w:val="000000"/>
                <w:szCs w:val="21"/>
              </w:rPr>
              <w:t>1.8%</w:t>
            </w:r>
            <w:r>
              <w:rPr>
                <w:rFonts w:ascii="Arial" w:hAnsi="Arial" w:cs="Arial"/>
                <w:color w:val="000000"/>
                <w:szCs w:val="21"/>
              </w:rPr>
              <w:t>的水平。</w:t>
            </w:r>
          </w:p>
          <w:p>
            <w:pPr>
              <w:pStyle w:val="Normal"/>
              <w:spacing w:lineRule="atLeast" w:line="380"/>
              <w:ind w:firstLine="420"/>
              <w:rPr>
                <w:rFonts w:ascii="Arial" w:hAnsi="Arial" w:cs="Arial"/>
                <w:color w:val="000000"/>
                <w:szCs w:val="21"/>
              </w:rPr>
            </w:pPr>
            <w:r>
              <w:rPr>
                <w:rFonts w:ascii="Arial" w:hAnsi="Arial" w:cs="Arial"/>
                <w:color w:val="000000"/>
                <w:szCs w:val="21"/>
              </w:rPr>
              <w:t>目前洗发护发产品生产厂家有</w:t>
            </w:r>
            <w:r>
              <w:rPr>
                <w:rFonts w:cs="Arial" w:ascii="Arial" w:hAnsi="Arial"/>
                <w:color w:val="000000"/>
                <w:szCs w:val="21"/>
              </w:rPr>
              <w:t>2000</w:t>
            </w:r>
            <w:r>
              <w:rPr>
                <w:rFonts w:ascii="Arial" w:hAnsi="Arial" w:cs="Arial"/>
                <w:color w:val="000000"/>
                <w:szCs w:val="21"/>
              </w:rPr>
              <w:t>多家，近</w:t>
            </w:r>
            <w:r>
              <w:rPr>
                <w:rFonts w:cs="Arial" w:ascii="Arial" w:hAnsi="Arial"/>
                <w:color w:val="000000"/>
                <w:szCs w:val="21"/>
              </w:rPr>
              <w:t>4000</w:t>
            </w:r>
            <w:r>
              <w:rPr>
                <w:rFonts w:ascii="Arial" w:hAnsi="Arial" w:cs="Arial"/>
                <w:color w:val="000000"/>
                <w:szCs w:val="21"/>
              </w:rPr>
              <w:t>个品牌在市场上激烈竞争。目前按市场份额占有率大致可划分为三大阵容：</w:t>
            </w:r>
          </w:p>
          <w:p>
            <w:pPr>
              <w:pStyle w:val="Normal"/>
              <w:spacing w:lineRule="atLeast" w:line="380"/>
              <w:ind w:firstLine="420"/>
              <w:rPr>
                <w:rFonts w:ascii="Arial" w:hAnsi="Arial" w:cs="Arial"/>
                <w:color w:val="000000"/>
                <w:szCs w:val="21"/>
              </w:rPr>
            </w:pPr>
            <w:r>
              <w:rPr>
                <w:rFonts w:ascii="Arial" w:hAnsi="Arial" w:cs="Arial"/>
                <w:color w:val="000000"/>
                <w:szCs w:val="21"/>
              </w:rPr>
              <w:t>第一阵容：宝洁凭借多品牌战略和本土化战略的成功实施，以及强大的资源和能力，持续的产品创新和品牌塑造，使得旗下海飞丝</w:t>
            </w:r>
            <w:r>
              <w:rPr>
                <w:rFonts w:cs="Arial" w:ascii="Arial" w:hAnsi="Arial"/>
                <w:color w:val="000000"/>
                <w:szCs w:val="21"/>
              </w:rPr>
              <w:t>-</w:t>
            </w:r>
            <w:r>
              <w:rPr>
                <w:rFonts w:ascii="Arial" w:hAnsi="Arial" w:cs="Arial"/>
                <w:color w:val="000000"/>
                <w:szCs w:val="21"/>
              </w:rPr>
              <w:t>去屑</w:t>
            </w:r>
            <w:r>
              <w:rPr>
                <w:rFonts w:cs="Arial" w:ascii="Arial" w:hAnsi="Arial"/>
                <w:color w:val="000000"/>
                <w:szCs w:val="21"/>
              </w:rPr>
              <w:t>;</w:t>
            </w:r>
            <w:r>
              <w:rPr>
                <w:rFonts w:ascii="Arial" w:hAnsi="Arial" w:cs="Arial"/>
                <w:color w:val="000000"/>
                <w:szCs w:val="21"/>
              </w:rPr>
              <w:t>飘柔</w:t>
            </w:r>
            <w:r>
              <w:rPr>
                <w:rFonts w:cs="Arial" w:ascii="Arial" w:hAnsi="Arial"/>
                <w:color w:val="000000"/>
                <w:szCs w:val="21"/>
              </w:rPr>
              <w:t>-</w:t>
            </w:r>
            <w:r>
              <w:rPr>
                <w:rFonts w:ascii="Arial" w:hAnsi="Arial" w:cs="Arial"/>
                <w:color w:val="000000"/>
                <w:szCs w:val="21"/>
              </w:rPr>
              <w:t>柔顺</w:t>
            </w:r>
            <w:r>
              <w:rPr>
                <w:rFonts w:cs="Arial" w:ascii="Arial" w:hAnsi="Arial"/>
                <w:color w:val="000000"/>
                <w:szCs w:val="21"/>
              </w:rPr>
              <w:t>;</w:t>
            </w:r>
            <w:r>
              <w:rPr>
                <w:rFonts w:ascii="Arial" w:hAnsi="Arial" w:cs="Arial"/>
                <w:color w:val="000000"/>
                <w:szCs w:val="21"/>
              </w:rPr>
              <w:t>潘婷</w:t>
            </w:r>
            <w:r>
              <w:rPr>
                <w:rFonts w:cs="Arial" w:ascii="Arial" w:hAnsi="Arial"/>
                <w:color w:val="000000"/>
                <w:szCs w:val="21"/>
              </w:rPr>
              <w:t>-</w:t>
            </w:r>
            <w:r>
              <w:rPr>
                <w:rFonts w:ascii="Arial" w:hAnsi="Arial" w:cs="Arial"/>
                <w:color w:val="000000"/>
                <w:szCs w:val="21"/>
              </w:rPr>
              <w:t>营养</w:t>
            </w:r>
            <w:r>
              <w:rPr>
                <w:rFonts w:cs="Arial" w:ascii="Arial" w:hAnsi="Arial"/>
                <w:color w:val="000000"/>
                <w:szCs w:val="21"/>
              </w:rPr>
              <w:t>;</w:t>
            </w:r>
            <w:r>
              <w:rPr>
                <w:rFonts w:ascii="Arial" w:hAnsi="Arial" w:cs="Arial"/>
                <w:color w:val="000000"/>
                <w:szCs w:val="21"/>
              </w:rPr>
              <w:t>沙宣</w:t>
            </w:r>
            <w:r>
              <w:rPr>
                <w:rFonts w:cs="Arial" w:ascii="Arial" w:hAnsi="Arial"/>
                <w:color w:val="000000"/>
                <w:szCs w:val="21"/>
              </w:rPr>
              <w:t>-</w:t>
            </w:r>
            <w:r>
              <w:rPr>
                <w:rFonts w:ascii="Arial" w:hAnsi="Arial" w:cs="Arial"/>
                <w:color w:val="000000"/>
                <w:szCs w:val="21"/>
              </w:rPr>
              <w:t>保湿</w:t>
            </w:r>
            <w:r>
              <w:rPr>
                <w:rFonts w:cs="Arial" w:ascii="Arial" w:hAnsi="Arial"/>
                <w:color w:val="000000"/>
                <w:szCs w:val="21"/>
              </w:rPr>
              <w:t>;</w:t>
            </w:r>
            <w:r>
              <w:rPr>
                <w:rFonts w:ascii="Arial" w:hAnsi="Arial" w:cs="Arial"/>
                <w:color w:val="000000"/>
                <w:szCs w:val="21"/>
              </w:rPr>
              <w:t>伊卡璐</w:t>
            </w:r>
            <w:r>
              <w:rPr>
                <w:rFonts w:cs="Arial" w:ascii="Arial" w:hAnsi="Arial"/>
                <w:color w:val="000000"/>
                <w:szCs w:val="21"/>
              </w:rPr>
              <w:t>-</w:t>
            </w:r>
            <w:r>
              <w:rPr>
                <w:rFonts w:ascii="Arial" w:hAnsi="Arial" w:cs="Arial"/>
                <w:color w:val="000000"/>
                <w:szCs w:val="21"/>
              </w:rPr>
              <w:t>天然</w:t>
            </w:r>
            <w:r>
              <w:rPr>
                <w:rFonts w:cs="Arial" w:ascii="Arial" w:hAnsi="Arial"/>
                <w:color w:val="000000"/>
                <w:szCs w:val="21"/>
              </w:rPr>
              <w:t>;</w:t>
            </w:r>
            <w:r>
              <w:rPr>
                <w:rFonts w:ascii="Arial" w:hAnsi="Arial" w:cs="Arial"/>
                <w:color w:val="000000"/>
                <w:szCs w:val="21"/>
              </w:rPr>
              <w:t>市场占有率达到</w:t>
            </w:r>
            <w:r>
              <w:rPr>
                <w:rFonts w:cs="Arial" w:ascii="Arial" w:hAnsi="Arial"/>
                <w:color w:val="000000"/>
                <w:szCs w:val="21"/>
              </w:rPr>
              <w:t>60%</w:t>
            </w:r>
            <w:r>
              <w:rPr>
                <w:rFonts w:ascii="Arial" w:hAnsi="Arial" w:cs="Arial"/>
                <w:color w:val="000000"/>
                <w:szCs w:val="21"/>
              </w:rPr>
              <w:t>左右，再加上联合利华携力士、夏士莲、清扬等品牌，两者的市场占有率达到</w:t>
            </w:r>
            <w:r>
              <w:rPr>
                <w:rFonts w:cs="Arial" w:ascii="Arial" w:hAnsi="Arial"/>
                <w:color w:val="000000"/>
                <w:szCs w:val="21"/>
              </w:rPr>
              <w:t>75%</w:t>
            </w:r>
            <w:r>
              <w:rPr>
                <w:rFonts w:ascii="Arial" w:hAnsi="Arial" w:cs="Arial"/>
                <w:color w:val="000000"/>
                <w:szCs w:val="21"/>
              </w:rPr>
              <w:t>左右。第二阵容：丝宝集团的舒蕾、霸王、广东名臣</w:t>
            </w:r>
            <w:r>
              <w:rPr>
                <w:rFonts w:cs="Arial" w:ascii="Arial" w:hAnsi="Arial"/>
                <w:color w:val="000000"/>
                <w:szCs w:val="21"/>
              </w:rPr>
              <w:t>(</w:t>
            </w:r>
            <w:r>
              <w:rPr>
                <w:rFonts w:ascii="Arial" w:hAnsi="Arial" w:cs="Arial"/>
                <w:color w:val="000000"/>
                <w:szCs w:val="21"/>
              </w:rPr>
              <w:t>蒂花之秀、美王、依采、高新康效</w:t>
            </w:r>
            <w:r>
              <w:rPr>
                <w:rFonts w:cs="Arial" w:ascii="Arial" w:hAnsi="Arial"/>
                <w:color w:val="000000"/>
                <w:szCs w:val="21"/>
              </w:rPr>
              <w:t>)</w:t>
            </w:r>
            <w:r>
              <w:rPr>
                <w:rFonts w:ascii="Arial" w:hAnsi="Arial" w:cs="Arial"/>
                <w:color w:val="000000"/>
                <w:szCs w:val="21"/>
              </w:rPr>
              <w:t>、拉芳等品牌洗发水品牌市场占有率共计达</w:t>
            </w:r>
            <w:r>
              <w:rPr>
                <w:rFonts w:cs="Arial" w:ascii="Arial" w:hAnsi="Arial"/>
                <w:color w:val="000000"/>
                <w:szCs w:val="21"/>
              </w:rPr>
              <w:t>15%</w:t>
            </w:r>
            <w:r>
              <w:rPr>
                <w:rFonts w:ascii="Arial" w:hAnsi="Arial" w:cs="Arial"/>
                <w:color w:val="000000"/>
                <w:szCs w:val="21"/>
              </w:rPr>
              <w:t>左右。第三阵容：大部分国产品牌如采乐、好迪、奥妮、拉芳等，市场份额占</w:t>
            </w:r>
            <w:r>
              <w:rPr>
                <w:rFonts w:cs="Arial" w:ascii="Arial" w:hAnsi="Arial"/>
                <w:color w:val="000000"/>
                <w:szCs w:val="21"/>
              </w:rPr>
              <w:t>1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中国大中城市洗发护发产品市场几乎被宝洁和联合利华垄断，而中国的本土洗发护发品牌退守广大乡镇市场，倒也相得益彰。但是近年来，随着宝洁、资生堂等品牌渠道下沉策略的演进，原本相对安全的乡镇市场也被大品牌逐渐蚕食，本土洗发护发产品企业的生产日益艰难。大中城市的洗发水市场已接近饱和，继续深耕的价值越来越小，各品牌进军乡镇已是大势所趋，本土洗发护发产品企业必须破除惰性，锐意转型，才可获得长远的发展。</w:t>
            </w:r>
          </w:p>
          <w:p>
            <w:pPr>
              <w:pStyle w:val="Normal"/>
              <w:spacing w:lineRule="atLeast" w:line="380"/>
              <w:ind w:firstLine="420"/>
              <w:rPr>
                <w:rFonts w:ascii="Arial" w:hAnsi="Arial" w:cs="Arial"/>
                <w:color w:val="000000"/>
                <w:szCs w:val="21"/>
              </w:rPr>
            </w:pPr>
            <w:r>
              <w:rPr>
                <w:rFonts w:ascii="Arial" w:hAnsi="Arial" w:cs="Arial"/>
                <w:color w:val="000000"/>
                <w:szCs w:val="21"/>
              </w:rPr>
              <w:t>在产品功能上，洗发护发产品的功能不断延伸并逐渐细化，从最初的清洁头发功能，逐步延伸为护理、营养、滋润、去屑等功能，更进一步延伸到乌发、防脱、生发等概念。</w:t>
            </w:r>
            <w:r>
              <w:rPr>
                <w:rFonts w:cs="Arial" w:ascii="Arial" w:hAnsi="Arial"/>
                <w:color w:val="000000"/>
                <w:szCs w:val="21"/>
              </w:rPr>
              <w:t>2007</w:t>
            </w:r>
            <w:r>
              <w:rPr>
                <w:rFonts w:ascii="Arial" w:hAnsi="Arial" w:cs="Arial"/>
                <w:color w:val="000000"/>
                <w:szCs w:val="21"/>
              </w:rPr>
              <w:t>年，作为联合利华近十年来最重要的新品牌，清扬首次提出了“男女区分”的去屑概念，推出男士专用去屑产品，从而打开了男性专用洗发水市场的大门。时至今日，国产品牌霸王、花王旗下品牌碧柔、宝洁旗下的海飞丝均已推出男士洗发水产品，这一市场逐步升温，预计未来将成为洗发护发行业新的利润增长点。</w:t>
            </w:r>
          </w:p>
          <w:p>
            <w:pPr>
              <w:pStyle w:val="Normal"/>
              <w:spacing w:lineRule="atLeast" w:line="380"/>
              <w:ind w:firstLine="420"/>
              <w:rPr>
                <w:rFonts w:ascii="Arial" w:hAnsi="Arial" w:cs="Arial"/>
                <w:color w:val="000000"/>
                <w:szCs w:val="21"/>
              </w:rPr>
            </w:pPr>
            <w:r>
              <w:rPr>
                <w:rFonts w:ascii="Arial" w:hAnsi="Arial" w:cs="Arial"/>
                <w:color w:val="000000"/>
                <w:szCs w:val="21"/>
              </w:rPr>
              <w:t>从渠道来看：作为快速流通消费品，洗发水几乎可以在所有的渠道都可以进行销售，如商场、超市、日杂店、浴池、发廊、宾馆等，在洗发水购买的渠道中，依次为：超市、便利店所占比重近</w:t>
            </w:r>
            <w:r>
              <w:rPr>
                <w:rFonts w:cs="Arial" w:ascii="Arial" w:hAnsi="Arial"/>
                <w:color w:val="000000"/>
                <w:szCs w:val="21"/>
              </w:rPr>
              <w:t>40%</w:t>
            </w:r>
            <w:r>
              <w:rPr>
                <w:rFonts w:ascii="Arial" w:hAnsi="Arial" w:cs="Arial"/>
                <w:color w:val="000000"/>
                <w:szCs w:val="21"/>
              </w:rPr>
              <w:t>，特大仓储型超市所占比重超过</w:t>
            </w:r>
            <w:r>
              <w:rPr>
                <w:rFonts w:cs="Arial" w:ascii="Arial" w:hAnsi="Arial"/>
                <w:color w:val="000000"/>
                <w:szCs w:val="21"/>
              </w:rPr>
              <w:t>20%</w:t>
            </w:r>
            <w:r>
              <w:rPr>
                <w:rFonts w:ascii="Arial" w:hAnsi="Arial" w:cs="Arial"/>
                <w:color w:val="000000"/>
                <w:szCs w:val="21"/>
              </w:rPr>
              <w:t>，公费发送、赠送、派送产品占将近</w:t>
            </w:r>
            <w:r>
              <w:rPr>
                <w:rFonts w:cs="Arial" w:ascii="Arial" w:hAnsi="Arial"/>
                <w:color w:val="000000"/>
                <w:szCs w:val="21"/>
              </w:rPr>
              <w:t>20%</w:t>
            </w:r>
            <w:r>
              <w:rPr>
                <w:rFonts w:ascii="Arial" w:hAnsi="Arial" w:cs="Arial"/>
                <w:color w:val="000000"/>
                <w:szCs w:val="21"/>
              </w:rPr>
              <w:t>。对于厂商来说，通常采用的是经销模式，利用传统的商业流通渠道，通过一级批发、二级批发等层层渗透到各级零售终端，再达到消费者的手中。近两年，出现了一些化妆品专营店、电子商务、组织购买等新的渠道形式，并且销量占比在迅速提升。</w:t>
            </w:r>
          </w:p>
          <w:p>
            <w:pPr>
              <w:pStyle w:val="Normal"/>
              <w:spacing w:lineRule="atLeast" w:line="380"/>
              <w:ind w:firstLine="420"/>
              <w:rPr>
                <w:rFonts w:ascii="Arial" w:hAnsi="Arial" w:cs="Arial"/>
                <w:color w:val="000000"/>
                <w:szCs w:val="21"/>
              </w:rPr>
            </w:pPr>
            <w:r>
              <w:rPr>
                <w:rFonts w:ascii="Arial" w:hAnsi="Arial" w:cs="Arial"/>
                <w:color w:val="000000"/>
                <w:szCs w:val="21"/>
              </w:rPr>
              <w:t>洗发护发产品生产所需的主要原料均来自石油、油脂，近年来，这些初级化工原料价格的持续上扬，已经给企业带来了巨大压力</w:t>
            </w:r>
            <w:r>
              <w:rPr>
                <w:rFonts w:cs="Arial" w:ascii="Arial" w:hAnsi="Arial"/>
                <w:color w:val="000000"/>
                <w:szCs w:val="21"/>
              </w:rPr>
              <w:t>;</w:t>
            </w:r>
            <w:r>
              <w:rPr>
                <w:rFonts w:ascii="Arial" w:hAnsi="Arial" w:cs="Arial"/>
                <w:color w:val="000000"/>
                <w:szCs w:val="21"/>
              </w:rPr>
              <w:t>加之水、电、燃料、运输、包装材料等涉及企业生产经营环节的要素价格同时上涨，使企业的生产成本大幅提高</w:t>
            </w:r>
            <w:r>
              <w:rPr>
                <w:rFonts w:cs="Arial" w:ascii="Arial" w:hAnsi="Arial"/>
                <w:color w:val="000000"/>
                <w:szCs w:val="21"/>
              </w:rPr>
              <w:t>;</w:t>
            </w:r>
            <w:r>
              <w:rPr>
                <w:rFonts w:ascii="Arial" w:hAnsi="Arial" w:cs="Arial"/>
                <w:color w:val="000000"/>
                <w:szCs w:val="21"/>
              </w:rPr>
              <w:t>另外，劳动力市场紧缺、工人工资上涨也大幅推高了企业的用工成本。在如此严峻的运营环境下，行业内的中小企业将在新一轮的竞争中或遭到淘汰，洗发护发行业面临重新洗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洗发护发行业发展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洗发护发行业定义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洗发护发行业统计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洗发护发行业统计部门和统计口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洗发护发行业统计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洗发护发行业数据种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洗发护发行业供应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洗发护发行业上下游产业供应链简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洗发护发行业主要下游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洗发护发行业上游产业供应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表面活性剂市场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表面活性剂市场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表面活性剂市场发展前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油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油的分类和应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油市场竞争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实力和产品结构是未来发展关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精香料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精香料发展总体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精香料行业市场供给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精香料行业市场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化香精是未来一大看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包装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行业发展总体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包装行业市场供给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包装行业市场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化塑料包装轻量化是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发护发行业发展状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洗发护发行业发展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洗发护发行业发展总体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洗发护发行业发展主要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年洗发护发行业经营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发护发行业经营效益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洗发护发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发护发行业运营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洗发护发行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洗发护发行业发展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洗发护发行业经济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洗发护发行业主要经济效益影响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品牌意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运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充足程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洗发护发行业经济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洗发护发行业供需平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洗发护发行业供给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洗发护发行业需求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发护发行业市场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标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洗发护发行业发展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工业调整和振兴规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行业“十二五”发展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美发业纳入“十二五”服务业总体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社会固定资产投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宏观经济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消费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消费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消费特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消费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发护发行业市场竞争状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洗发护发市场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洗发护发市场竞争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洗发护发市场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宝洁集团在华市场投资布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利华在华市场投资布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露洁在华市场投资布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生堂在华市场投资布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莱雅在华市场投资布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花王公司在华市场投资布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洗发护发行业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洗发护发行业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洗发护发行业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洗发护发行业议价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内潜在威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洗发护发行业投资兼并与重组整合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洗发护发企业投资兼并与重组整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洗发护发企业投资兼并与重组整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洗发护发行业投资兼并与重组整合特征判断</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发护发行业主要产品市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洗发产品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护发产品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发产品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染发产品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生发产品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头发护理类关注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头发护理类关注指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头发护理类关注内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头发护理类品牌关注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头发护理类单品关注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头发护理类产品用途关注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产品营销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产品营销模式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产品营销模式存在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企业营销模式与外资品牌差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产品营销模式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主要产品销售渠道与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产品销售渠道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产品销售渠道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行业产品主要销售手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行业产品销售渠道的创新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行业主要产品销售渠道与通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超市</w:t>
            </w:r>
            <w:r>
              <w:rPr>
                <w:rFonts w:cs="Arial" w:ascii="Arial" w:hAnsi="Arial"/>
                <w:color w:val="000000"/>
                <w:szCs w:val="21"/>
              </w:rPr>
              <w:t>/</w:t>
            </w:r>
            <w:r>
              <w:rPr>
                <w:rFonts w:ascii="Arial" w:hAnsi="Arial" w:cs="Arial"/>
                <w:color w:val="000000"/>
                <w:szCs w:val="21"/>
              </w:rPr>
              <w:t>卖场渠道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构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益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货商场渠道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构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益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专营店渠道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美容美发机构渠道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构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益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电子商务渠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特性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传统渠道关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经营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专卖店渠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发护发行业重点区域市场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洗发护发行业产销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洗发护发行业产销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洗发护发行业产销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洗发护发行业产销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西省洗发护发行业产销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内蒙古洗发护发行业产销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洗发护发行业产销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西省洗发护发行业产销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洗发护发行业产销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海南省洗发护发行业产销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洗发护发行业产销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洗发护发行业产销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洗发护发行业产销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洗发护发行业产销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洗发护发行业产销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西省洗发护发行业产销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洗发护发行业产销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洗发护发行业产销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洗发护发行业产销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南省洗发护发行业产销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洗发护发行业产销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洗发护发行业产销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南地区洗发护发行业产销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重庆市洗发护发行业产销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洗发护发行业产销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云南省洗发护发行业产销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贵州省洗发护发行业产销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东北地区洗发护发行业产销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洗发护发行业产销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吉林省洗发护发行业产销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西北地区洗发护发行业产销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陕西省洗发护发行业产销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甘肃省洗发护发行业产销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新疆洗发护发行业产销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发护发行业进出口市场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洗发护发行业进出口状况综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洗发护发行业出口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出口市场总体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出口产品结构特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洗发护发行业进口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进口市场总体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进口产品结构特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洗发护发行业进出口前景及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洗发护发行业出口前景及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洗发护发行业进口前景及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发护发行业主要企业生产经营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洗发护发企业发展总体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洗发护发行业企业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洗发护发行业销售收入和利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洗发护发行业领先企业个案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州宝洁有限公司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联合利华（中国）有限公司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高露洁棕榄（中国）有限公司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湖北丝宝股份有限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花王有限公司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上海家化联合股份有限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拉芳家化股份有限公司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霸王国际（集团）控股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江苏隆力奇生物科技股份有限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索芙特股份有限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苏州尚美国际化妆品有限公司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澳宝化妆品（惠州）有限公司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中山市嘉丹婷日用品有限公司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上海华银日用品有限公司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广东飘影实业有限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广州迪彩实业（集团）有限公司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资生堂丽源化妆品有限公司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无锡标榜化妆品有限公司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中山市美日洁宝有限公司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北京大宝化妆品有限公司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广州市好迪集团有限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安利（中国）日用品有限公司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广东省雅倩化妆品有限公司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天津郁美净集团有限公司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美国乐力国际（中国）有限公司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广州市宝丽化妆品有限公司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广东名臣化妆品有限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维布络安舍（广东）日用品有限公司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广东雅嘉实业集团有限公司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广州温雅日用化妆品有限公司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发护发行业发展趋势分析与预测</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洗发护发市场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洗发护发市场发展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洗发护发市场发展前景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洗发护发行业投资特性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洗发护发行业进入壁垒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洗发护发行业盈利模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洗发护发行业盈利因素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洗发护发行业投资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洗发护发行业政策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洗发护发行业技术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洗发护发行业供求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洗发护发行业宏观经济波动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洗发护发行业关联产业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洗发护发行业产品结构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生产规模及所有制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洗发护发行业其他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洗发护发行业投资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洗发护发行业投资现状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洗发护发行业主要投资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洗发护发行业工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硅油的应用领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精香料行业工业总产值及增长率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精香料行业销售收入及增长率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包装行业工业总产值及增长率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包装行业销售收入及增长率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洗发护发行业经营效益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洗发护发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洗发护发行业运营能力分析（单位：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洗发护发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洗发护发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洗发护发行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洗发护发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洗发护发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内近年来洗发护发行业相关政策列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洗发护发行业相关标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轻工业调整和振兴规划》目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相应政策措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化妆品行业“十二五”发展规划》提出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主要国家宏观经济增长率指标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农村居民人均纯收入及实际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城镇居民人均纯收入及实际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社会固定资产投资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居民消费价格涨跌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消费群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品牌选择（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购买原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购买场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消费者的媒体接触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世界洗发护发分布图（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洗发护发产品在华前十排行榜（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联合利华在中国投资生产活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高露洁在中国投资生产活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资生堂在中国投资生产活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法国欧莱雅集团在华销售收入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花王在中国投资生产活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洗发护发行业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发护发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洗发护发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发护发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洗发护发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发护发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洗发护发行业利润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洗发护发行业生产及销售规模分析（单位：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洗发护发行业对上下游行业的议价能力分析列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洗护发行业潜在威胁分析列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十大染发产品品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头发护理类搜索指数（单位：百万次</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头发护理类相关搜索内容（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头发护理类品牌关注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巴黎欧莱雅单品口碑关注度</w:t>
            </w:r>
            <w:r>
              <w:rPr>
                <w:rFonts w:cs="Arial" w:ascii="Arial" w:hAnsi="Arial"/>
                <w:color w:val="000000"/>
                <w:szCs w:val="21"/>
              </w:rPr>
              <w:t>TOP10 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霸王单品口碑关注度</w:t>
            </w:r>
            <w:r>
              <w:rPr>
                <w:rFonts w:cs="Arial" w:ascii="Arial" w:hAnsi="Arial"/>
                <w:color w:val="000000"/>
                <w:szCs w:val="21"/>
              </w:rPr>
              <w:t>TOP10 98</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头发护理类产品用途关注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彩妆类化妆品产品用途关注度（分品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超市卖场渠道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百货商场渠道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洗发护发产品商场专柜进入壁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洗发护发产品商场专柜发展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专营店渠道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专营店经营特点列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专营店利润下降因素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专营店收益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美容美发机构渠道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洗发护发产品美容美发机构渠道成本构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洗发护发产品电子商务渠道——第三方平台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专卖店渠道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洗发护发企业区域市场情况（单位：亿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洗发护发行业各区域全部销售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洗发护发行业各区域资产总额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发护发行业前二十地区销售收入排名情况（单位：亿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发护发行业销售收入按地区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洗发护发行业销售收入前五和前十的省份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洗发护发行业前五个省市销售收入占比及标准差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洗发护发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洗发护发行业产销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洗发护发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洗发护发行业产销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洗发护发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洗发护发行业产销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西省洗发护发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西省洗发护发行业产销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内蒙古洗发护发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内蒙古洗发护发行业产销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西省洗发护发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西省洗发护发行业产销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洗发护发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洗发护发行业产销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海南省洗发护发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海南省洗发护发行业产销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海南省洗发护发行业亏损企业亏损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洗发护发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洗发护发行业产销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洗发护发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洗发护发行业产销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洗发护发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洗发护发行业产销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洗发护发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洗发护发行业产销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西省洗发护发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西省洗发护发行业产销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洗发护发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安徽省洗发护发行业产销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洗发护发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洗发护发行业产销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洗发护发行业亏损企业亏损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南省洗发护发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南省洗发护发行业产销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洗发护发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洗发护发行业产销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洗发护发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洗发护发行业产销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重庆市洗发护发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重庆市洗发护发行业产销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洗发护发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洗发护发行业产销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云南省洗发护发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58:00Z</dcterms:modified>
  <cp:revision>199</cp:revision>
  <dc:subject/>
  <dc:title/>
</cp:coreProperties>
</file>