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训练健身器材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训练健身器材制造行业竞争的不断加剧，大型训练健身器材制造企业间并购整合与资本运作日趋频繁，国内优秀的训练健身器材制造企业愈来愈重视对行业市场的研究，特别是对企业发展环境和客户需求趋势变化的深入研究。正因为如此，一大批国内优秀的健身器材品牌迅速崛起，逐渐成为训练健身器材制造行业中的翘楚！</w:t>
            </w:r>
          </w:p>
          <w:p>
            <w:pPr>
              <w:pStyle w:val="Normal"/>
              <w:spacing w:lineRule="atLeast" w:line="380"/>
              <w:ind w:firstLine="420"/>
              <w:rPr/>
            </w:pPr>
            <w:r>
              <w:rPr>
                <w:rFonts w:ascii="Arial" w:hAnsi="Arial" w:cs="Arial"/>
                <w:color w:val="000000"/>
                <w:szCs w:val="21"/>
              </w:rPr>
              <w:t>本报告利用中研普华长期对训练健身器材制造行业市场跟踪搜集的一手市场数据，采用五力分析等科学分析模型，全面而准确的为您从行业的整体高度来架构分析体系。报告主要分析训练健身器材行业的发展现状；训练健身器材行业的影响因素；训练健身器材行业市场的竞争格局；训练健身器材行业细分产品的市场潜力；训练健身器材的销售渠道和营销策略；训练健身器材行业的领先企业经营情况；训练健身器材行业的投资分析与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训健身器材行业的市场走向和发展前景。</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训练健身器材制造行业的发展轨迹及多年的实践经验，对训练健身器材行业制造未来的发展趋势做出审慎分析与预测。是训练健身器材制造企业、科研单位、销售企业、投资企业准确了解训练健身器材制造行业当前最新发展动态，把握市场机会，做出正确经营决策和明确企业发展方向不可多得的精品。也是业内第一份对训练健身器材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训练健身器材制造企业、科研单位、销售企业、投资企业准确了解训练健身器材制造行业当前最新发展动向，及早发现训练健身器材制造行业市场的空白点、机会点、增长点和盈利点……，前瞻性的把握训练健身器材制造行业未被满足的市场需求和趋势，形成企业良好的可持续发展优势，有效规避训练健身器材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训练健身器材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训练健身器材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健身理念及健身习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训练健身器材技术更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训练健身器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训练健身器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训练健身器材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长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自主品牌和自主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企业占据主导地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训练健身器材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训练健身器材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训练健身器材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训练健身器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训练健身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训练健身器材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训练健身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训练健身器材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训练健身器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训练健身器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训练健身器材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训练健身器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训练健身器材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训练健身器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训练健身器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训练健身器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进口前景及建议</w:t>
            </w:r>
          </w:p>
          <w:p>
            <w:pPr>
              <w:pStyle w:val="Normal"/>
              <w:spacing w:lineRule="atLeast" w:line="380"/>
              <w:rPr/>
            </w:pPr>
            <w:r>
              <w:rPr>
                <w:rFonts w:cs="Arial" w:ascii="Arial" w:hAnsi="Arial"/>
                <w:color w:val="000000"/>
                <w:szCs w:val="21"/>
              </w:rPr>
              <w:t>2.5 2015-2020</w:t>
            </w:r>
            <w:r>
              <w:rPr>
                <w:rFonts w:ascii="Arial" w:hAnsi="Arial" w:cs="Arial"/>
                <w:color w:val="000000"/>
                <w:szCs w:val="21"/>
              </w:rPr>
              <w:t>年中国训练健身器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训练健身器材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训练健身器材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训练健身器材行业发展趋势</w:t>
            </w:r>
          </w:p>
          <w:p>
            <w:pPr>
              <w:pStyle w:val="Normal"/>
              <w:spacing w:lineRule="atLeast" w:line="380"/>
              <w:rPr/>
            </w:pPr>
            <w:r>
              <w:rPr>
                <w:rFonts w:cs="Arial" w:ascii="Arial" w:hAnsi="Arial"/>
                <w:color w:val="000000"/>
                <w:szCs w:val="21"/>
              </w:rPr>
              <w:t>2.5.4 2015-2020</w:t>
            </w:r>
            <w:r>
              <w:rPr>
                <w:rFonts w:ascii="Arial" w:hAnsi="Arial" w:cs="Arial"/>
                <w:color w:val="000000"/>
                <w:szCs w:val="21"/>
              </w:rPr>
              <w:t>年训练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训练健身器材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训练健身器材行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训练健身器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训练健身器材顶级品牌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训练健身器材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及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I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力健（</w:t>
            </w:r>
            <w:r>
              <w:rPr>
                <w:rFonts w:cs="Arial" w:ascii="Arial" w:hAnsi="Arial"/>
                <w:color w:val="000000"/>
                <w:szCs w:val="21"/>
              </w:rPr>
              <w:t>lif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乔山健康（</w:t>
            </w:r>
            <w:r>
              <w:rPr>
                <w:rFonts w:cs="Arial" w:ascii="Arial" w:hAnsi="Arial"/>
                <w:color w:val="000000"/>
                <w:szCs w:val="21"/>
              </w:rPr>
              <w:t>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BH</w:t>
            </w:r>
            <w:r>
              <w:rPr>
                <w:rFonts w:ascii="Arial" w:hAnsi="Arial" w:cs="Arial"/>
                <w:color w:val="000000"/>
                <w:szCs w:val="21"/>
              </w:rPr>
              <w:t>集团（必艾奇）</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训练健身器材行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训练健身器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训练健身器材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训练健身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训练健身器材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训练健身器材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训练健身器材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训练健身器材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使用场合分类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用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用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户外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使用人群分类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儿童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成年男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年男性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年男性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年男性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年女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年女性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年女性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年女性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老年人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按锻炼目的分类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有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氧健身器材总体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跑步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身车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椭圆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登山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划船器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按摩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氧健身器材总体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杠铃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哑铃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力器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训练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按地理区域分类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一线城市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二、三线城市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农村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健身器材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销售渠道及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训练健身器材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训练健身器材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训练健身器材行业销售渠道</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现有渠道模式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训练健身器材渠道构建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训练健身器材行业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训练健身器材行业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顾问式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赞助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式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差异化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生命周期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互动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训练健身器材行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队伍建设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质量监管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拓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营店面设计战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品牌销售突破瓶颈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训练健身器材行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训练健身器材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训练健身器材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训练健身器材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训练健身器材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福建省美隆菲运动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东傲胜保健器（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乔山健康科技（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西达康科工贸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厦门钢宇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厦门蒙发利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朗美（厦门）训练健身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山西新和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舒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万年青（上海）运动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山东汇祥健身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青岛英派斯健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宁波昌隆训练健身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山东汇康运动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上海骐鸿运动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山东宝德龙健身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浙江豪中豪健康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徐州军霞训练健身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厦门群鑫机械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山西澳瑞特健康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南通铁人运动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山东英吉多健康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宁波凯利斯运动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山东英克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中山盈亮健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佛山市顺德区奥玛健身器材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训练健身器材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训练健身器材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训练健身器材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训练健身器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训练健身器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训练健身器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训练健身器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训练健身器材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训练健身器材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训练健身器材行业投资兼并与重组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训练健身器材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训练健身器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训练健身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训练健身器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训练健身器材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训练健身器材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训练健身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按生命周期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训练健身器材行业销售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行业按对经济周期的反应分类</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训练健身器材行业市场规模增长速度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训练健身器材行业发展相关政策及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训练健身器材行业发展相关标准</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居民可支配收入（单位：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村居民人均纯收入（单位：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货物进出口总额变化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训练健身器材行业规模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训练健身器材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利润总额变化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利润总额所占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训练健身器材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训练健身器材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训练健身器材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训练健身器材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全国训练健身器材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行业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训练健身器材行业出口月度金额（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训练健身器材行业产品出口月度金额走势图（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行业出口产品（单位：吨，亿副，万副，亿个，亿双，万双，个，万美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训练健身器材行业进口月度金额（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训练健身器材行业产品进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行业进口产品（单位：吨，万副，亿个，万双，个，万美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训练健身器材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训练健身器材行业销售收入预测值（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训练健身器材行业利润总额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训练健身器材行业五力分析结论</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训练健身器材行业销售收入与利润总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训练健身器材制造行业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训练健身器材制造行业前</w:t>
            </w:r>
            <w:r>
              <w:rPr>
                <w:rFonts w:cs="Arial" w:ascii="Arial" w:hAnsi="Arial"/>
                <w:color w:val="000000"/>
                <w:szCs w:val="21"/>
              </w:rPr>
              <w:t>10</w:t>
            </w:r>
            <w:r>
              <w:rPr>
                <w:rFonts w:ascii="Arial" w:hAnsi="Arial" w:cs="Arial"/>
                <w:color w:val="000000"/>
                <w:szCs w:val="21"/>
              </w:rPr>
              <w:t>名企业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训练健身器材制造行业利润总额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印刷机械行业前</w:t>
            </w:r>
            <w:r>
              <w:rPr>
                <w:rFonts w:cs="Arial" w:ascii="Arial" w:hAnsi="Arial"/>
                <w:color w:val="000000"/>
                <w:szCs w:val="21"/>
              </w:rPr>
              <w:t>10</w:t>
            </w:r>
            <w:r>
              <w:rPr>
                <w:rFonts w:ascii="Arial" w:hAnsi="Arial" w:cs="Arial"/>
                <w:color w:val="000000"/>
                <w:szCs w:val="21"/>
              </w:rPr>
              <w:t>名企业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训练健身器材制造行业工业总产值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训练健身器材制造行业前</w:t>
            </w:r>
            <w:r>
              <w:rPr>
                <w:rFonts w:cs="Arial" w:ascii="Arial" w:hAnsi="Arial"/>
                <w:color w:val="000000"/>
                <w:szCs w:val="21"/>
              </w:rPr>
              <w:t>10</w:t>
            </w:r>
            <w:r>
              <w:rPr>
                <w:rFonts w:ascii="Arial" w:hAnsi="Arial" w:cs="Arial"/>
                <w:color w:val="000000"/>
                <w:szCs w:val="21"/>
              </w:rPr>
              <w:t>名企业工业总产值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按阻力器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按训练功能和消费档次分类</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训练健身器材行业销售收入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用训练健身器材行业销售收入预测值（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商业训练健身器材市场销售收入预测值（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训练健身器材行业制造商工业总产值（现价）排名前十位（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训练健身器材行业制造商销售收入排名前十位（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训练健身器材行业制造商利润总额排名前十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福建省美隆菲运动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福建省美隆菲运动用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福建省美隆菲运动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大东傲胜保健器（苏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大东傲胜保健器（苏州）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大东傲胜保健器（苏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乔山健康科技（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乔山健康科技（上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乔山健康科技（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西达康科工贸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西达康科工贸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山西达康科工贸集团有限公司哑铃系列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山西达康科工贸集团有限公司杠铃系列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山西达康科工贸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厦门钢宇工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厦门钢宇工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厦门钢宇工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厦门蒙发利科技（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厦门蒙发利科技（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厦门蒙发利科技（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朗美（厦门）训练健身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朗美（厦门）训练健身器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朗美（厦门）训练健身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西新和机械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西新和机械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西新和机械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舒华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舒华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舒华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舒华股份有限公司招商区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万年青（上海）运动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万年青（上海）运动器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万年青（上海）运动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山东汇祥健身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东汇祥健身器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山东汇祥健身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青岛英派斯健康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青岛英派斯健康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青岛英派斯健康科技有限公司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青岛英派斯健康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宁波昌隆训练健身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宁波昌隆训练健身器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宁波昌隆训练健身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山东汇康运动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山东汇康运动器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山东汇康运动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上海骐鸿运动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上海骐鸿运动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山东宝德龙健身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山东宝德龙健身器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山东宝德龙健身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浙江豪中豪健康产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浙江豪中豪健康产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浙江豪中豪健康产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徐州军霞训练健身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徐州军霞训练健身器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徐州军霞训练健身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厦门群鑫机械工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厦门群鑫机械工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厦门群鑫机械工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山西澳瑞特健康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山西澳瑞特健康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山西澳瑞特健康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南通铁人运动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南通铁人运动用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南通铁人运动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山东英吉多健康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山东英吉多健康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山东英吉多健康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宁波凯利斯运动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宁波凯利斯运动器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宁波凯利斯运动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山东英克莱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山东英克莱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山东英克莱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中山盈亮健康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中山盈亮健康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中山盈亮健康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佛山市顺德区奥玛健身器材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佛山市顺德区奥玛健身器材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佛山市顺德区奥玛健身器材制造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训练健身器材行业销售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训练健身器材行业销售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训练健身器材行业利润总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训练健身器材行业利润总额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我国训练健身器材行业吸引力评价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06:00Z</dcterms:modified>
  <cp:revision>198</cp:revision>
  <dc:subject/>
  <dc:title/>
</cp:coreProperties>
</file>