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正丙苯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丙苯研究报告对正丙苯行业研究的内容和方法进行全面的阐述和论证，对研究过程中所获取的正丙苯资料进行全面系统的整理和分析，通过图表、统计结果及文献资料，或以纵向的发展过程，或横向类别分析提出论点、分析论据，进行论证。正丙苯报告绝对如实地反映客观情况，叙述、说明、推断、引用均恰如其分。文字、用词应力求准确。研究报告的文字也简单、明了、通顺、流畅，既明白如话，又把研究的效果准确地、科学地表达出来。正丙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丙苯行业的发展状况进行了深入透彻地分析，对我国行业市场情况、技术现状、供需形势作了详尽研究，重点分析了国内外重点企业、行业发展趋势以及行业投资情况，报告还对正丙苯下游行业的发展进行了探讨，是正丙苯及相关企业、投资部门、研究机构准确了解目前中国市场发展动态，把握正丙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正丙苯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正丙苯行业市场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正丙苯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正丙苯市场供需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正丙苯价格走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的正丙苯行业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正丙苯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洲正丙苯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正丙苯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丙苯行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苯行业发展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正丙苯行业发展现状和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正丙苯技术特点及技术水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正丙苯企业发展现状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丙苯行业发展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正丙苯市场供求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正丙苯下游需求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正丙苯市场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丙苯行业经济运行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丙苯行业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内正丙苯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正丙苯生产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游产品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下游行业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下游产品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行业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丙苯行业投资和发展前景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技术发展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市场投资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发展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市场投资机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宏观经济对正丙苯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正丙苯行业发展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正丙苯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苯行业竞争格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市场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现有企业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购买商的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产品竞争力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丙苯行业发展情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行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正丙苯行业发展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正丙苯技术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正丙苯的区域性特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正丙苯行业面临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行业发展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世界生产转移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上游原料供应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下游染料需求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产业应对策略分析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苯行业整体运行指标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丙苯行业总体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丙苯行业产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丙苯行业财务指标总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正丙苯行业产值利税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正丙苯行业资金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正丙苯成本费用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正丙苯行业资产负债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丙苯行业利润水平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正丙苯原材料价格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正丙苯行业人工成本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润水平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丙苯行业重点企业发展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高恒化工集团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凯路化工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盛腾达科技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恒业中远化工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扬帆控股集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寿尔福化学有限责任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法埃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化学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胶州市富田化工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染料中间体重点企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浙江龙盛集团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联化科技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浙江闰土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河北建新化工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苏州林通化工科技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杭州吉华化工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浙江百合化工控股集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大连染料化工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九、安徽亚邦化工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泰兴锦鸡染料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趋势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丙苯行业投资策略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市场投资壁垒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市场投资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苯市场投资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丙苯行业发展趋势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丙苯市场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正丙苯行业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正丙苯行业发展方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丙苯生产发展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丙苯行业企业管理策略与主张</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传播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正丙苯行业营销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正丙苯经营发展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正丙苯企业发展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正丙苯重点客户战略实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丙苯发展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加强技术改造工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解决生产过程中的污染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要进一步开发新品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丙苯结构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近年染料中间体的产量和出口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化工原料产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我国正丙苯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北京市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天津市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西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内蒙古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辽宁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吉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上海市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苏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浙江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安徽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西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东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广东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重庆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甘肃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宁夏区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全国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北京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天津市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河北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山西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内蒙古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辽宁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吉林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上海市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江苏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浙江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安徽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江西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山东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河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湖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湖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广东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重庆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甘肃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染料产量宁夏区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我国正丙苯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酚出口省市区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酚出口目的地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酚进口省市区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酚进口来源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REACH</w:t>
            </w:r>
            <w:r>
              <w:rPr>
                <w:rFonts w:ascii="Arial" w:hAnsi="Arial" w:cs="Arial"/>
                <w:color w:val="000000"/>
                <w:szCs w:val="21"/>
              </w:rPr>
              <w:t>法规具体实施时间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精细化工行业的主要法律法规及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主要产业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化工原料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我国染料产量及进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我国染料中间体的产量和出口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正丙苯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正丙苯行业产值利税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正丙苯行业资金利税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正丙苯行业成本费用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正丙苯行业资产负债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石油和化工总产值月度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石油和化工总产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中国石油和化工行业的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油和化工行业主要经济指标占全国的比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主营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每股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获利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经营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偿债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资本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发展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现金流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主营业务收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主营业务利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营业利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利润总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龙盛集团股份有限公司净利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化科技股份有限公司主营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化科技股份有限公司每股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化科技股份有限公司获利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化科技股份有限公司经营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化科技股份有限公司偿债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化科技股份有限公司资本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化科技股份有限公司发展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化科技股份有限公司现金流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化科技股份有限公司主营业务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化科技股份有限公司主营业务利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化科技股份有限公司营业利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化科技股份有限公司利润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化科技股份有限公司净利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闰土股份有限公司主营构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闰土股份有限公司每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闰土股份有限公司获利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闰土股份有限公司经营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闰土股份有限公司偿债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闰土股份有限公司资本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闰土股份有限公司发展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闰土股份有限公司现金流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闰土股份有限公司主营业务收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闰土股份有限公司主营业务利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闰土股份有限公司营业利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闰土股份有限公司利润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闰土股份有限公司净利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发达国家几个主要精细化工企业的简要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萃取法处理染料中间体废水研究实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树脂吸附法处理染料中间体废水的应用研究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近年来应用液膜萃取法处理染料中间体废水的研究主要成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正丙苯产量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05:00Z</dcterms:modified>
  <cp:revision>221</cp:revision>
  <dc:subject/>
  <dc:title/>
</cp:coreProperties>
</file>