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正辛硫醇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正辛硫醇行业长期跟踪监测，分析正辛硫醇行业需求、供给、经营特性、获取能力、产业链和价值链等多方面的内容，整合行业、市场、企业、用户等多层面数据和信息资源，为客户提供深度的正辛硫醇行业研究报告，以专业的研究方法帮助客户深入的了解正辛硫醇行业，发现投资价值和投资机会，规避经营风险，提高管理和运营能力。正辛硫醇行业报告是从事正辛硫醇行业投资之前，对正辛硫醇行业相关各种因素进行具体调查、研究、分析，评估项目可行性、效果效益程度，提出建设性意见建议对策等，为正辛硫醇行业投资决策者和主管机关审批的研究性报告。以阐述对正辛硫醇行业的理论认识为主要内容，重在研究正辛硫醇行业本质及规律性认识的研究。正辛硫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辛硫醇专业研究单位等公布和提供的大量资料。对我国正辛硫醇的行业现状、市场各类经营指标的情况、重点企业状况、区域市场发展情况等内容进行详细的阐述和深入的分析，着重对正辛硫醇业务的发展进行详尽深入的分析，并根据正辛硫醇行业的政策经济发展环境对正辛硫醇行业潜在的风险和防范建议进行分析。最后提出研究者对正辛硫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硫醇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定义</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行业发展历程</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分类及应用</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硫醇行业发展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辛硫醇行业发展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辛硫醇行业发展社会环境分析</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主要生产方法</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发展前景预测</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辛硫醇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总体规模</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产能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能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正辛硫醇产量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变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产能配置与产能利用率调查</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硫醇市场容量概况</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硫醇产业的生命周期分析</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辛硫醇需求及消费情况</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硫醇需求现状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辛硫醇需求概况</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辛硫醇消费情况分析</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硫醇市场需求潜力分析</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辛硫醇的消费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硫醇国内产品价格走势及影响因素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产品市场价格及评述</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正辛硫醇产业链模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上游原材料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产业对正辛硫醇行业的影响</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下游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下游产业对正辛硫醇行业的影响</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分析及对本行业影响</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硫醇营销调查</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营销模式与布局方法</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国际化贸易模式</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促销与宣传策略</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秀企业营销理念对比</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硫醇成功营销案例</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辛硫醇行业经营与投资状况分析及预测</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工业经营基本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资产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利润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亏损情况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行业效益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行业重点项目投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重点项目</w:t>
            </w:r>
            <w:r>
              <w:rPr>
                <w:rFonts w:cs="Arial" w:ascii="Arial" w:hAnsi="Arial"/>
                <w:color w:val="000000"/>
                <w:szCs w:val="21"/>
              </w:rPr>
              <w:t>A 59</w:t>
            </w:r>
          </w:p>
          <w:p>
            <w:pPr>
              <w:pStyle w:val="Normal"/>
              <w:spacing w:lineRule="atLeast" w:line="380"/>
              <w:rPr>
                <w:rFonts w:ascii="Arial" w:hAnsi="Arial" w:cs="Arial"/>
                <w:color w:val="000000"/>
                <w:szCs w:val="21"/>
              </w:rPr>
            </w:pPr>
            <w:r>
              <w:rPr>
                <w:rFonts w:ascii="Arial" w:hAnsi="Arial" w:cs="Arial"/>
                <w:color w:val="000000"/>
                <w:szCs w:val="21"/>
              </w:rPr>
              <w:t>二、重点项目</w:t>
            </w:r>
            <w:r>
              <w:rPr>
                <w:rFonts w:cs="Arial" w:ascii="Arial" w:hAnsi="Arial"/>
                <w:color w:val="000000"/>
                <w:szCs w:val="21"/>
              </w:rPr>
              <w:t>B 59</w:t>
            </w:r>
          </w:p>
          <w:p>
            <w:pPr>
              <w:pStyle w:val="Normal"/>
              <w:spacing w:lineRule="atLeast" w:line="380"/>
              <w:rPr>
                <w:rFonts w:ascii="Arial" w:hAnsi="Arial" w:cs="Arial"/>
                <w:color w:val="000000"/>
                <w:szCs w:val="21"/>
              </w:rPr>
            </w:pPr>
            <w:r>
              <w:rPr>
                <w:rFonts w:ascii="Arial" w:hAnsi="Arial" w:cs="Arial"/>
                <w:color w:val="000000"/>
                <w:szCs w:val="21"/>
              </w:rPr>
              <w:t>三、重点项目</w:t>
            </w:r>
            <w:r>
              <w:rPr>
                <w:rFonts w:cs="Arial" w:ascii="Arial" w:hAnsi="Arial"/>
                <w:color w:val="000000"/>
                <w:szCs w:val="21"/>
              </w:rPr>
              <w:t>C 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辛硫醇行业竞争格局分析</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正辛硫醇行业集中度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竞争格局分析</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竞争格局分析</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辛硫醇行业竞争格局预测分析</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硫醇国内重点生产厂家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佳华化工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谷瑞特化工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传信化工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奥科化工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经营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辛硫醇行业投融资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企业所有制状况</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行业外资进入状况</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行业合作与并购</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硫醇行业投资体制分析</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硫醇行业资本市场融资分析</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辛硫醇行业投资战略研究</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辛硫醇行业投资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正辛硫醇产品投资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正辛硫醇细分行业投资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正辛硫醇行业产业链投资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辛硫醇行业品牌建设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正辛硫醇行业品牌规划</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正辛硫醇行业品牌建设</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辛硫醇市场指标预测及行业项目投资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硫醇市场指标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辛硫醇行业供给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辛硫醇行业需求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辛硫醇行业盈利预测</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硫醇项目投资建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辛硫醇行业发展趋势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硫醇行业发展趋势</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潜力预测</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研发趋势</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销售渠道和销售方法变化趋势</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格局发展趋势</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辛硫醇行业运行状况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产值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销售收入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利润总额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总资产预测</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全部工业增加值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主要工业产品产量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建筑业增加值及其增长速度</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全社会固定资产投资及其增长速度</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固定资产投资新增主要生产能力</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房地产开发和销售主要指标完成情况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年末国家外汇储备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公共财政收入及其增长速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年末人口数及其构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农村居民人均纯收入及其实际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城镇居民人均可支配收入及其实际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城镇新增就业人数</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正辛硫醇行业产值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正辛硫醇行业产能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我国正辛硫醇行业产能预测</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正辛硫醇行业产量分析</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正辛硫醇行业市场容量分析</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正辛硫醇行业生命周期的判断</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正辛硫醇行业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正辛硫醇行业销量分析</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正辛硫醇行业潜在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正辛硫醇的消费构成</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正辛硫醇行业价格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正辛硫醇行业价格预测</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产业链形成模式示意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正辛硫醇的产业链结构图</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溴辛烷价格走势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正辛硫醇行业总资产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我国正辛硫醇行业利润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我国正辛硫醇行业亏损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我国正辛硫醇行业盈利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我国正辛硫醇行业营运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我国正辛硫醇行业偿债能力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我国正辛硫醇行业发展能力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年产</w:t>
            </w:r>
            <w:r>
              <w:rPr>
                <w:rFonts w:cs="Arial" w:ascii="Arial" w:hAnsi="Arial"/>
                <w:color w:val="000000"/>
                <w:szCs w:val="21"/>
              </w:rPr>
              <w:t>1200</w:t>
            </w:r>
            <w:r>
              <w:rPr>
                <w:rFonts w:ascii="Arial" w:hAnsi="Arial" w:cs="Arial"/>
                <w:color w:val="000000"/>
                <w:szCs w:val="21"/>
              </w:rPr>
              <w:t>吨正辛硫醇项目</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 1000t/a</w:t>
            </w:r>
            <w:r>
              <w:rPr>
                <w:rFonts w:ascii="Arial" w:hAnsi="Arial" w:cs="Arial"/>
                <w:color w:val="000000"/>
                <w:szCs w:val="21"/>
              </w:rPr>
              <w:t>正辛硫醇项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我国正辛硫醇行业集中度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我国正辛硫醇行业不同地区需求格局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正辛硫醇行业不同规模企业格局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内前十企业正辛硫醇生产企业市场份额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总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销售毛利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资产负债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总资产周转次数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销售毛利率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资产负债率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总资产周转次数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销售毛利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固定资产周转次数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流动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产权比率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已获利息倍数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总资产周转次数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销售毛利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资产负债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我国正辛硫醇行业企业所有制状况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正辛硫醇产业链投资示意图</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0 2015-2020</w:t>
            </w:r>
            <w:r>
              <w:rPr>
                <w:rFonts w:ascii="Arial" w:hAnsi="Arial" w:cs="Arial"/>
                <w:color w:val="000000"/>
                <w:szCs w:val="21"/>
              </w:rPr>
              <w:t>年我国正辛硫醇行业供给预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1 2015-2020</w:t>
            </w:r>
            <w:r>
              <w:rPr>
                <w:rFonts w:ascii="Arial" w:hAnsi="Arial" w:cs="Arial"/>
                <w:color w:val="000000"/>
                <w:szCs w:val="21"/>
              </w:rPr>
              <w:t>年我国正辛硫醇行业需求预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2 2015-2020</w:t>
            </w:r>
            <w:r>
              <w:rPr>
                <w:rFonts w:ascii="Arial" w:hAnsi="Arial" w:cs="Arial"/>
                <w:color w:val="000000"/>
                <w:szCs w:val="21"/>
              </w:rPr>
              <w:t>年我国正辛硫醇行业利润预测</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正辛硫醇技术应用注意事项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正辛硫醇项目投资注意事项图</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正辛硫醇行业生产开发注意事项</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正辛硫醇销售注意事项</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我国正辛硫醇行业潜在需求量预测</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我国正辛硫醇行业进出口预测</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我国正辛硫醇行业产值预测</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我国正辛硫醇行业销售收入预测</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我国正辛硫醇行业利润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我国正辛硫醇行业总资产预测</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03:00Z</dcterms:modified>
  <cp:revision>219</cp:revision>
  <dc:subject/>
  <dc:title/>
</cp:coreProperties>
</file>