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交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交通</w:t>
            </w:r>
            <w:r>
              <w:rPr>
                <w:rFonts w:ascii="Arial" w:hAnsi="Arial" w:cs="Arial"/>
              </w:rPr>
              <w:t>行业研究</w:t>
            </w:r>
            <w:r>
              <w:rPr>
                <w:rFonts w:ascii="Arial" w:hAnsi="Arial" w:cs="Arial"/>
              </w:rPr>
              <w:t>报告主要分析了智能交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交通行业重点企业分析、子行业分析、区域市场分析、行业风险分析、行业发展前景预测及相关的经营、投资建议等。报告研究框架全面、严谨，分析内容客观、公正、系统，真实准确地反映了我国智能交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交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的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范围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子系统阐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车辆控制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交通监控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运营车辆高度管理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旅行信息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三大应用领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公路交通信息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城市道路交通管理服务信息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市公交信息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智能交通行业整体运营状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智能交通行业市场运行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智能交通特色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发达国家智能交通系统的全面开发和研究新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智能交通技术（</w:t>
            </w:r>
            <w:r>
              <w:rPr>
                <w:rFonts w:cs="Arial" w:ascii="Arial" w:hAnsi="Arial"/>
                <w:color w:val="000000"/>
                <w:szCs w:val="21"/>
              </w:rPr>
              <w:t>ITS</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全球智能交通新技术应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智能交通市场动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智能交通发达国家及地区</w:t>
            </w:r>
            <w:r>
              <w:rPr>
                <w:rFonts w:cs="Arial" w:ascii="Arial" w:hAnsi="Arial"/>
                <w:color w:val="000000"/>
                <w:szCs w:val="21"/>
              </w:rPr>
              <w:t>IT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TS</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ITS</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TS</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智能交通行业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行业市场发展环境解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市场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标委发布</w:t>
            </w:r>
            <w:r>
              <w:rPr>
                <w:rFonts w:cs="Arial" w:ascii="Arial" w:hAnsi="Arial"/>
                <w:color w:val="000000"/>
                <w:szCs w:val="21"/>
              </w:rPr>
              <w:t>12</w:t>
            </w:r>
            <w:r>
              <w:rPr>
                <w:rFonts w:ascii="Arial" w:hAnsi="Arial" w:cs="Arial"/>
                <w:color w:val="000000"/>
                <w:szCs w:val="21"/>
              </w:rPr>
              <w:t>项智能交通系统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高德和四维更新项目启动并获国家资金支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公路水路交通信息化“十一五”发展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市场技术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信息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通信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控制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传感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计算器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系统综合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私家车保有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城市路况及拥堵现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行业市场运行态势剖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行业发展动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合肥投</w:t>
            </w:r>
            <w:r>
              <w:rPr>
                <w:rFonts w:cs="Arial" w:ascii="Arial" w:hAnsi="Arial"/>
                <w:color w:val="000000"/>
                <w:szCs w:val="21"/>
              </w:rPr>
              <w:t>7000</w:t>
            </w:r>
            <w:r>
              <w:rPr>
                <w:rFonts w:ascii="Arial" w:hAnsi="Arial" w:cs="Arial"/>
                <w:color w:val="000000"/>
                <w:szCs w:val="21"/>
              </w:rPr>
              <w:t>万打造智能交通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深韩合作加快发展智能交通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乌奎高速公路智能交通监控系统正式启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南车时代智能交通市场取得新空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市场现状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智能交通系统的中国特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城市智能交通北京、广州走在中国前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构建综合交通系统推进珠三角一体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香港城市道路电子动态收费成功地试运行多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智能交通闪现三大亮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信息服务系统便利出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安全监控构建全局网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联网不停车收费提高出行效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发达国家差距分析及</w:t>
            </w:r>
            <w:r>
              <w:rPr>
                <w:rFonts w:cs="Arial" w:ascii="Arial" w:hAnsi="Arial"/>
                <w:color w:val="000000"/>
                <w:szCs w:val="21"/>
              </w:rPr>
              <w:t>ITS</w:t>
            </w:r>
            <w:r>
              <w:rPr>
                <w:rFonts w:ascii="Arial" w:hAnsi="Arial" w:cs="Arial"/>
                <w:color w:val="000000"/>
                <w:szCs w:val="21"/>
              </w:rPr>
              <w:t>建设和投资经验借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交通市场空间亟待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系统运营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市场运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智能交通的市场发展规模以及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智能交通的软硬件比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交通技术水平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城市智能交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北京智能交通建设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青岛的智能交通建设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州的智能交通建设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天津智能交通建设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的投资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智能交通的主要投资领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智能交通投资的区域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智能交通的建设方式和资金来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运会对智能交通系统的影响透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智能交通建设的“一个平台，七大系统”的总体框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北京开建的</w:t>
            </w:r>
            <w:r>
              <w:rPr>
                <w:rFonts w:cs="Arial" w:ascii="Arial" w:hAnsi="Arial"/>
                <w:color w:val="000000"/>
                <w:szCs w:val="21"/>
              </w:rPr>
              <w:t>11</w:t>
            </w:r>
            <w:r>
              <w:rPr>
                <w:rFonts w:ascii="Arial" w:hAnsi="Arial" w:cs="Arial"/>
                <w:color w:val="000000"/>
                <w:szCs w:val="21"/>
              </w:rPr>
              <w:t>个智能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地铁、路网、高速公路全线进入建设高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交通安全及管制专用设备制造行业数据监测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交通安全及管制专用设备制造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交通安全及管制专用设备制造行业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交通安全及管制专用设备制造行业产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交通安全及管制专用设备制造行业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交通安全及管制专用设备制造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信息采集和发布系统的市场透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道路信息采集和发布系统的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采集和发布系统应用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信息采集和发布系统的管理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影响交通信息采集和发布的主要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主要道路交通信息采集和发布方式的应用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用户对道路交通信息的需求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城市对道路交通信息采集和发布的应用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主要城市对道路交通信息采集和发布的应用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重点解决的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交通信息采集和发布的市场发展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道路交通信息采集和发布的市场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道路信息采集和发布系统的供应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不停车收费系统的市场剖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速公路联网不停车收费系统的应用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市场规模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规模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设备供应商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ETC</w:t>
            </w:r>
            <w:r>
              <w:rPr>
                <w:rFonts w:ascii="Arial" w:hAnsi="Arial" w:cs="Arial"/>
                <w:color w:val="000000"/>
                <w:szCs w:val="21"/>
              </w:rPr>
              <w:t>应用处于全国领先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TC</w:t>
            </w:r>
            <w:r>
              <w:rPr>
                <w:rFonts w:ascii="Arial" w:hAnsi="Arial" w:cs="Arial"/>
                <w:color w:val="000000"/>
                <w:szCs w:val="21"/>
              </w:rPr>
              <w:t>中国主要市场应用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主要项目进展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要城市的</w:t>
            </w:r>
            <w:r>
              <w:rPr>
                <w:rFonts w:cs="Arial" w:ascii="Arial" w:hAnsi="Arial"/>
                <w:color w:val="000000"/>
                <w:szCs w:val="21"/>
              </w:rPr>
              <w:t>ETC</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TC</w:t>
            </w:r>
            <w:r>
              <w:rPr>
                <w:rFonts w:ascii="Arial" w:hAnsi="Arial" w:cs="Arial"/>
                <w:color w:val="000000"/>
                <w:szCs w:val="21"/>
              </w:rPr>
              <w:t>的发展特点和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施</w:t>
            </w:r>
            <w:r>
              <w:rPr>
                <w:rFonts w:cs="Arial" w:ascii="Arial" w:hAnsi="Arial"/>
                <w:color w:val="000000"/>
                <w:szCs w:val="21"/>
              </w:rPr>
              <w:t>ETC</w:t>
            </w:r>
            <w:r>
              <w:rPr>
                <w:rFonts w:ascii="Arial" w:hAnsi="Arial" w:cs="Arial"/>
                <w:color w:val="000000"/>
                <w:szCs w:val="21"/>
              </w:rPr>
              <w:t>系统面临的困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单片式</w:t>
            </w:r>
            <w:r>
              <w:rPr>
                <w:rFonts w:cs="Arial" w:ascii="Arial" w:hAnsi="Arial"/>
                <w:color w:val="000000"/>
                <w:szCs w:val="21"/>
              </w:rPr>
              <w:t>ETC</w:t>
            </w:r>
            <w:r>
              <w:rPr>
                <w:rFonts w:ascii="Arial" w:hAnsi="Arial" w:cs="Arial"/>
                <w:color w:val="000000"/>
                <w:szCs w:val="21"/>
              </w:rPr>
              <w:t>系统面临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组合式电子收费方案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影响国内</w:t>
            </w:r>
            <w:r>
              <w:rPr>
                <w:rFonts w:cs="Arial" w:ascii="Arial" w:hAnsi="Arial"/>
                <w:color w:val="000000"/>
                <w:szCs w:val="21"/>
              </w:rPr>
              <w:t>ETC</w:t>
            </w:r>
            <w:r>
              <w:rPr>
                <w:rFonts w:ascii="Arial" w:hAnsi="Arial" w:cs="Arial"/>
                <w:color w:val="000000"/>
                <w:szCs w:val="21"/>
              </w:rPr>
              <w:t>推进和发展的主要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系统热点产品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交通事件检测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供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品技术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市场需求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设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供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产品技术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市场需求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控制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场供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技术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市场需求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监控综合平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市场供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品技术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市场需求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产品供应商竞争力及关键性数据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华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电科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中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赖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科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光股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交通产业前景展望与趋势预测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行业发展前景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智能交通系统将是</w:t>
            </w:r>
            <w:r>
              <w:rPr>
                <w:rFonts w:cs="Arial" w:ascii="Arial" w:hAnsi="Arial"/>
                <w:color w:val="000000"/>
                <w:szCs w:val="21"/>
              </w:rPr>
              <w:t>21</w:t>
            </w:r>
            <w:r>
              <w:rPr>
                <w:rFonts w:ascii="Arial" w:hAnsi="Arial" w:cs="Arial"/>
                <w:color w:val="000000"/>
                <w:szCs w:val="21"/>
              </w:rPr>
              <w:t>世纪交通发展的主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智能交通系统需求和发展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动态交通信息服务前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车载导航市场前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行业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城市智能交通的未来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车载终端市场的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道路交通智能化发展的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行业市场预测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市场发展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外智能交通发展举措</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我国智能交通发展的思路和目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交通行业投资战略研究</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行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智能交通行业投资特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智能交通投资价值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智能交通投资环境利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智能交通投资周期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行业投资机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四万亿计划”惠及智能交通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智能交通区域投资潜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智能交通投资热点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行业投资风险预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资金来源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战略研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交通系统市场投资环境</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投资环境综合结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交通系统市场投资策略</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营销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三季度—</w:t>
            </w:r>
            <w:r>
              <w:rPr>
                <w:rFonts w:cs="Arial" w:ascii="Arial" w:hAnsi="Arial"/>
                <w:color w:val="000000"/>
                <w:szCs w:val="21"/>
              </w:rPr>
              <w:t>2014</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安全及管制专用设备制造行业企业数量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安全及管制专用设备制造行业从业人数增长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安全及管制专用设备制造行业资产规模增长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交通安全及管制专用设备制造行业不同规模企业结构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交通安全及管制专用设备制造行业不同规模企业销售收入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安全及管制专用设备制造行业产成品增长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安全及管制专用设备制造行业工业销售产值增长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试剂和助剂制造业出口交货值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交通安全及管制专用设备制造行业销售成本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安全及管制专用设备制造行业成本费用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我国交通安全及管制专用设备制造行业主要盈利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我国交通安全及管制专用设备制造行业主要盈利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主要</w:t>
            </w:r>
            <w:r>
              <w:rPr>
                <w:rFonts w:cs="Arial" w:ascii="Arial" w:hAnsi="Arial"/>
                <w:color w:val="000000"/>
                <w:szCs w:val="21"/>
              </w:rPr>
              <w:t>ETC</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服务范围与高速公路总里程对比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通智能交通系统集成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通智能交通系统集成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通智能交通系统集成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通智能交通系统集成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通智能交通系统集成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四通智能交通系统集成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华录信息技术股份有限公司资产负债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华录信息技术股份有限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华录信息技术股份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华录信息技术股份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华录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华录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资产负债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信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科所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科所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科所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科所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科所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电科所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中控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中控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中控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中控固定资产周转次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中控流动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中控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莱斯大型电子系统工程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莱斯大型电子系统工程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莱斯大型电子系统工程有限公司销售毛利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莱斯大型电子系统工程有限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莱斯大型电子系统工程有限公司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莱斯大型电子系统工程有限公司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力信息产业有限责任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力信息产业有限责任公司产权比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力信息产业有限责任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力信息产业有限责任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力信息产业有限责任公司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力信息产业有限责任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股份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股份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股份有限公司销售毛利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股份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股份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股份有限公司总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交通信息化投资规模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69 2015-2020</w:t>
            </w:r>
            <w:r>
              <w:rPr>
                <w:rFonts w:ascii="Arial" w:hAnsi="Arial" w:cs="Arial"/>
                <w:color w:val="000000"/>
                <w:szCs w:val="21"/>
              </w:rPr>
              <w:t>年智能交通行业同业竞争风险及控制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智能交通系统渠道策略示意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通智能交通系统集成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通智能交通系统集成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通智能交通系统集成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通智能交通系统集成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通智能交通系统集成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四通智能交通系统集成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华录信息技术股份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华录信息技术股份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华录信息技术股份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华录信息技术股份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华录信息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华录信息技术股份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信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科所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科所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科所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科所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科所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电科所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中控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中控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中控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中控固定资产周转次数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中控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中控总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莱斯大型电子系统工程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莱斯大型电子系统工程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莱斯大型电子系统工程有限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莱斯大型电子系统工程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莱斯大型电子系统工程有限公司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莱斯大型电子系统工程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力信息产业有限责任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力信息产业有限责任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力信息产业有限责任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力信息产业有限责任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力信息产业有限责任公司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力信息产业有限责任公司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股份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股份有限公司产权比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股份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股份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股份有限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股份有限公司总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34:00Z</dcterms:modified>
  <cp:revision>225</cp:revision>
  <dc:subject/>
  <dc:title/>
</cp:coreProperties>
</file>