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性墨水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墨水研究报告对中性墨水行业研究的内容和方法进行全面的阐述和论证，对研究过程中所获取的中性墨水资料进行全面系统的整理和分析，通过图表、统计结果及文献资料，或以纵向的发展过程，或横向类别分析提出论点、分析论据，进行论证。中性墨水报告绝对如实地反映客观情况，叙述、说明、推断、引用均恰如其分。文字、用词应力求准确。研究报告的文字也简单、明了、通顺、流畅，既明白如话，又把研究的效果准确地、科学地表达出来。中性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墨水行业的发展状况进行了深入透彻地分析，对我国行业市场情况、技术现状、供需形势作了详尽研究，重点分析了国内外重点企业、行业发展趋势以及行业投资情况，报告还对中性墨水下游行业的发展进行了探讨，是中性墨水及相关企业、投资部门、研究机构准确了解目前中国市场发展动态，把握中性墨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墨水定义及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墨水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行业发展历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性墨水市场现状分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发展现状</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行业发展特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性墨水行业市场发展</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产量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产量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墨水笔占圆珠笔产量比重</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墨水行业市场需求</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性墨水行业进出口</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中性笔制造企业财务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发集团有限公司</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真彩文具用品有限公司</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清县智星实业有限公司</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金万年文具有限公司</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鄞州佳诺制笔厂</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州市文达印务有限公司</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市镇海元兴制笔有限公司</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义乌市正航文具有限公司</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雅利文具商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温州市金锐笔业有限公司</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宁波美利日用品有限公司</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义乌市利亚达文化用品有限公司</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桐庐欢乐制笔厂</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桐庐美科文具有限公司</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水制造企业竞争力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珠海保税区御国色素有限公司</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佛山市南海威仕印刷材料有限公司</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汕头市美成化工有限公司</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苏州雄鹰笔墨科技有限公司</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上海新德奥林丹办公用品有限公司</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禹城市明泰油墨厂</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上海国葆墨水有限公司</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浙江大利实业有限公司</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杭州宇林数码打印材料有限公司</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江阴市信谊油墨有限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州金箭办公用品制造厂</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天津市鸵鸟墨水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友爱（上海）化工有限公司</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贵州博士化工有限公司</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上海英杰化工有限公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北京一得阁墨业有限责任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纳诺微新材料科技（南通）有限公司</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天津华信丽彩墨业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重庆红岩墨水有限责任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四会市东南水墨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墨水行业技术发展</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墨水行业技术发展概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墨水主要技术差距</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墨水技术发展趋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性墨水行业发展前景预测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墨水产品发展趋势预测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中性墨水行业市场规模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中性墨水行业发展方向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墨水行业市场发展前景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中性墨水供给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中性墨水需求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性墨水基本配比</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性墨水的性能及指标</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性墨水笔相对其他书写工具优缺点比较</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性笔的笔头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型笔芯</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型笔芯</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型笔芯尺寸（单位：毫米）</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型笔芯尺寸（单位：毫米）</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规格笔头的书写长度（单位：米）</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中性墨水行业产量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圆珠笔产量统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圆珠笔及中性墨水笔产量增长趋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中性墨水笔占总圆珠笔产量比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性墨水笔市场需求增长趋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中性墨水进出口统计</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贝发集团有限公司主要经济指标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真彩文具用品有限公司主要经济指标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德清县智星实业有限公司主要经济指标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东省金万年文具有限公司主要经济指标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宁波市鄞州佳诺制笔厂主要经济指标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温州市文达印务有限公司主要经济指标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宁波市镇海元兴制笔有限公司主要经济指标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义乌市正航文具有限公司主要经济指标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杭州雅利文具商社主要经济指标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温州市金锐笔业有限公司主要经济指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宁波美利日用品有限公司主要经济指标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义乌市利亚达文化用品有限公司主要经济指标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桐庐欢乐制笔厂主要经济指标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桐庐美科文具有限公司主要经济指标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珠海保税区御国色素有限公司主要经济指标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珠海保税区御国色素有限公司盈利能力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珠海保税区御国色素有限公司偿债能力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珠海保税区御国色素有限公司经营能力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珠海保税区御国色素有限公司成长能力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佛山市南海威仕印刷材料有限公司主要经济指标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佛山市南海威仕印刷材料有限公司盈利能力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佛山市南海威仕印刷材料有限公司偿债能力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佛山市南海威仕印刷材料有限公司经营能力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佛山市南海威仕印刷材料有限公司成长能力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汕头市美成化工有限公司主要经济指标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汕头市美成化工有限公司盈利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汕头市美成化工有限公司偿债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汕头市美成化工有限公司经营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汕头市美成化工有限公司成长能力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苏州雄鹰笔墨科技有限公司主要经济指标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苏州雄鹰笔墨科技有限公司盈利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苏州雄鹰笔墨科技有限公司偿债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苏州雄鹰笔墨科技有限公司经营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苏州雄鹰笔墨科技有限公司成长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新德奥林丹办公用品有限公司主要经济指标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新德奥林丹办公用品有限公司盈利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新德奥林丹办公用品有限公司偿债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新德奥林丹办公用品有限公司经营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新德奥林丹办公用品有限公司成长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禹城市明泰油墨厂主要经济指标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禹城市明泰油墨厂盈利能力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禹城市明泰油墨厂偿债能力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禹城市明泰油墨厂经营能力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禹城市明泰油墨厂成长能力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国葆墨水有限公司主要经济指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国葆墨水有限公司盈利能力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国葆墨水有限公司偿债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国葆墨水有限公司经营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国葆墨水有限公司成长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大利实业有限公司主要经济指标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大利实业有限公司盈利能力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大利实业有限公司偿债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大利实业有限公司经营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大利实业有限公司成长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杭州宇林数码打印材料有限公司主要经济指标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杭州宇林数码打印材料有限公司盈利能力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杭州宇林数码打印材料有限公司偿债能力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杭州宇林数码打印材料有限公司经营能力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杭州宇林数码打印材料有限公司成长能力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阴市信谊油墨有限公司主要经济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阴市信谊油墨有限公司盈利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阴市信谊油墨有限公司偿债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阴市信谊油墨有限公司经营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阴市信谊油墨有限公司成长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州金箭办公用品制造厂主要经济指标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金箭办公用品制造厂盈利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金箭办公用品制造厂偿债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金箭办公用品制造厂经营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金箭办公用品制造厂成长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天津市鸵鸟墨水有限公司主要经济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天津市鸵鸟墨水有限公司盈利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天津市鸵鸟墨水有限公司偿债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天津市鸵鸟墨水有限公司经营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天津市鸵鸟墨水有限公司成长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友爱（上海）化工有限公司主要经济指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友爱（上海）化工有限公司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友爱（上海）化工有限公司偿债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友爱（上海）化工有限公司经营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友爱（上海）化工有限公司成长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贵州博士化工有限公司主要经济指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贵州博士化工有限公司盈利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贵州博士化工有限公司偿债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贵州博士化工有限公司经营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贵州博士化工有限公司成长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英杰化工有限公司主要经济指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英杰化工有限公司盈利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英杰化工有限公司偿债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英杰化工有限公司经营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英杰化工有限公司成长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一得阁墨业有限责任公司主要经济指标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一得阁墨业有限责任公司盈利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一得阁墨业有限责任公司偿债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一得阁墨业有限责任公司经营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一得阁墨业有限责任公司成长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纳诺微新材料科技（南通）有限公司主要经济指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纳诺微新材料科技（南通）有限公司盈利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纳诺微新材料科技（南通）有限公司偿债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纳诺微新材料科技（南通）有限公司经营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纳诺微新材料科技（南通）有限公司成长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华信丽彩墨业有限公司主要经济指标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华信丽彩墨业有限公司盈利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津华信丽彩墨业有限公司偿债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华信丽彩墨业有限公司经营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天津华信丽彩墨业有限公司成长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红岩墨水有限责任公司主要经济指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重庆红岩墨水有限责任公司盈利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重庆红岩墨水有限责任公司偿债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重庆红岩墨水有限责任公司经营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重庆红岩墨水有限责任公司成长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四会市东南水墨有限公司主要经济指标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四会市东南水墨有限公司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四会市东南水墨有限公司偿债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四会市东南水墨有限公司经营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四会市东南水墨有限公司成长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中性墨水研发金字塔模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性墨水行业市场规模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性墨水行业供给能力预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性墨水行业市场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16:00Z</dcterms:modified>
  <cp:revision>209</cp:revision>
  <dc:subject/>
  <dc:title/>
</cp:coreProperties>
</file>