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燃剂行业市场发展状况及未来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剂市场进行了分析研究。报告在总结中国阻燃剂行业发展历程的基础上，结合新时期的各方面因素，对中国阻燃剂行业的发展趋势给予了细致和审慎的预测论证。报告资料详实，图表丰富，既有深入的分析，又有直观的比较，为阻燃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阻燃剂行业研究背景</w:t>
            </w:r>
            <w:r>
              <w:rPr>
                <w:rFonts w:cs="Arial" w:ascii="Arial" w:hAnsi="Arial"/>
                <w:b/>
                <w:color w:val="000000"/>
                <w:szCs w:val="21"/>
              </w:rPr>
              <w:t>1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研究背景及方法</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研究背景分析</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主要统计指标</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阻燃剂相关特性</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阻燃剂概念</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阻燃剂作用</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阻燃剂性能</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阻燃剂分类</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阻燃剂行业产业链分析</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阻燃剂行业产业链简介</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苯酚市场供需与行情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苯酚产能及产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酚产能扩张计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苯酚市场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苯酚进出口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苯酚市场价格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苯酚市场前景预测</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甲苯市场供需与行情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苯产能及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苯市场竞争格局</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苯市场需求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苯进出口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甲苯市场价格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供需与行情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能及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竞争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需求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观消费量</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价格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前景预测</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环氧丙烷市场供需与行情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丙烷产能及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竞争格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丙烷市场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观消费量</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氧丙烷进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氧丙烷市场价格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氧丙烷前景预测</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阻燃剂行业市场环境分析</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阻燃剂行业政策环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阻燃剂行业管理体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燃剂行业标准法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燃剂产业发展政策</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鼓励发展政策</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用阻燃剂政策</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阻燃剂政策</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阻燃剂行业贸易环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阻燃剂行业贸易壁垒</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阻燃剂行业贸易形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案及对行业的影响</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案简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案注册程序</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案注册费用</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案对行业的影响</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燃剂行业应对</w:t>
            </w:r>
            <w:r>
              <w:rPr>
                <w:rFonts w:cs="Arial" w:ascii="Arial" w:hAnsi="Arial"/>
                <w:color w:val="000000"/>
                <w:szCs w:val="21"/>
              </w:rPr>
              <w:t>REACH</w:t>
            </w:r>
            <w:r>
              <w:rPr>
                <w:rFonts w:ascii="Arial" w:hAnsi="Arial" w:cs="Arial"/>
                <w:color w:val="000000"/>
                <w:szCs w:val="21"/>
              </w:rPr>
              <w:t>法案</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LP</w:t>
            </w:r>
            <w:r>
              <w:rPr>
                <w:rFonts w:ascii="Arial" w:hAnsi="Arial" w:cs="Arial"/>
                <w:color w:val="000000"/>
                <w:szCs w:val="21"/>
              </w:rPr>
              <w:t>法案及对行业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EEE</w:t>
            </w:r>
            <w:r>
              <w:rPr>
                <w:rFonts w:ascii="Arial" w:hAnsi="Arial" w:cs="Arial"/>
                <w:color w:val="000000"/>
                <w:szCs w:val="21"/>
              </w:rPr>
              <w:t>指令及对行业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指令及对行业的影响</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指令主要内容</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指令对多溴二苯醚的规定</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指令对阻燃剂危害性的评估</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指令对阻燃塑料的影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阻燃剂行业发展现状分析</w:t>
            </w:r>
            <w:r>
              <w:rPr>
                <w:rFonts w:cs="Arial" w:ascii="Arial" w:hAnsi="Arial"/>
                <w:b/>
                <w:color w:val="000000"/>
                <w:szCs w:val="21"/>
              </w:rPr>
              <w:t>62</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阻燃剂行业发展现状</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阻燃剂行业发展概况</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阻燃剂行业标准法规</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阻燃剂市场竞争分析</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阻燃剂市场规模及竞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阻燃剂消费规模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阻燃剂消费区域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阻燃剂市场竞争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阻燃剂消费产品结构</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结构</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结构</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主要国家阻燃剂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阻燃剂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及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阻燃剂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及预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阻燃剂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及预测</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国家阻燃剂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及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际主要阻燃剂企业经营分析</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雅宝公司（</w:t>
            </w:r>
            <w:r>
              <w:rPr>
                <w:rFonts w:cs="Arial" w:ascii="Arial" w:hAnsi="Arial"/>
                <w:color w:val="000000"/>
                <w:szCs w:val="21"/>
              </w:rPr>
              <w:t>Albemarle</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美国科聚亚公司（</w:t>
            </w:r>
            <w:r>
              <w:rPr>
                <w:rFonts w:cs="Arial" w:ascii="Arial" w:hAnsi="Arial"/>
                <w:color w:val="000000"/>
                <w:szCs w:val="21"/>
              </w:rPr>
              <w:t>Chemtura</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以色列化工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德国克莱恩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产品动向</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瑞士</w:t>
            </w:r>
            <w:r>
              <w:rPr>
                <w:rFonts w:cs="Arial" w:ascii="Arial" w:hAnsi="Arial"/>
                <w:color w:val="000000"/>
                <w:szCs w:val="21"/>
              </w:rPr>
              <w:t>Ciba-Geigy</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产品动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美国邱博集团（</w:t>
            </w:r>
            <w:r>
              <w:rPr>
                <w:rFonts w:cs="Arial" w:ascii="Arial" w:hAnsi="Arial"/>
                <w:color w:val="000000"/>
                <w:szCs w:val="21"/>
              </w:rPr>
              <w:t>J.M.HuberCorporation</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3.7 </w:t>
            </w:r>
            <w:r>
              <w:rPr>
                <w:rFonts w:ascii="Arial" w:hAnsi="Arial" w:cs="Arial"/>
                <w:color w:val="000000"/>
                <w:szCs w:val="21"/>
              </w:rPr>
              <w:t>美国旭瑞达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产品动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阻燃剂行业运行现状分析</w:t>
            </w:r>
            <w:r>
              <w:rPr>
                <w:rFonts w:cs="Arial" w:ascii="Arial" w:hAnsi="Arial"/>
                <w:b/>
                <w:color w:val="000000"/>
                <w:szCs w:val="21"/>
              </w:rPr>
              <w:t>8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阻燃剂行业发展综述</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阻燃剂行业发展现状</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阻燃剂行业存在问题</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阻燃剂行业发展策略</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阻燃剂行业市场分析</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阻燃剂行业供给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阻燃剂产能产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阻燃剂主要企业</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阻燃剂行业市场规模</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阻燃剂行业产品结构</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阻燃剂行业运营状况</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阻燃剂行业盈利水平</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阻燃剂行业运营效率</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阻燃剂行业发展能力</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阻燃剂行业进出口分析</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阻燃剂行业进出口状况综述</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阻燃剂行业出口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出口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阻燃剂行业出口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阻燃剂行业进口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进口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阻燃剂行业进口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阻燃剂行业技术现状分析</w:t>
            </w:r>
            <w:r>
              <w:rPr>
                <w:rFonts w:cs="Arial" w:ascii="Arial" w:hAnsi="Arial"/>
                <w:b/>
                <w:color w:val="000000"/>
                <w:szCs w:val="21"/>
              </w:rPr>
              <w:t>11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阻燃剂行业生产工艺</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阻燃剂主要产品生产工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阻燃剂</w:t>
            </w:r>
            <w:r>
              <w:rPr>
                <w:rFonts w:cs="Arial" w:ascii="Arial" w:hAnsi="Arial"/>
                <w:color w:val="000000"/>
                <w:szCs w:val="21"/>
              </w:rPr>
              <w:t>BDP</w:t>
            </w:r>
            <w:r>
              <w:rPr>
                <w:rFonts w:ascii="Arial" w:hAnsi="Arial" w:cs="Arial"/>
                <w:color w:val="000000"/>
                <w:szCs w:val="21"/>
              </w:rPr>
              <w:t>生产工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BC</w:t>
            </w:r>
            <w:r>
              <w:rPr>
                <w:rFonts w:ascii="Arial" w:hAnsi="Arial" w:cs="Arial"/>
                <w:color w:val="000000"/>
                <w:szCs w:val="21"/>
              </w:rPr>
              <w:t>生产工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EP</w:t>
            </w:r>
            <w:r>
              <w:rPr>
                <w:rFonts w:ascii="Arial" w:hAnsi="Arial" w:cs="Arial"/>
                <w:color w:val="000000"/>
                <w:szCs w:val="21"/>
              </w:rPr>
              <w:t>生产工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PP</w:t>
            </w:r>
            <w:r>
              <w:rPr>
                <w:rFonts w:ascii="Arial" w:hAnsi="Arial" w:cs="Arial"/>
                <w:color w:val="000000"/>
                <w:szCs w:val="21"/>
              </w:rPr>
              <w:t>生产工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生产工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阻燃剂</w:t>
            </w:r>
            <w:r>
              <w:rPr>
                <w:rFonts w:cs="Arial" w:ascii="Arial" w:hAnsi="Arial"/>
                <w:color w:val="000000"/>
                <w:szCs w:val="21"/>
              </w:rPr>
              <w:t>TDCP</w:t>
            </w:r>
            <w:r>
              <w:rPr>
                <w:rFonts w:ascii="Arial" w:hAnsi="Arial" w:cs="Arial"/>
                <w:color w:val="000000"/>
                <w:szCs w:val="21"/>
              </w:rPr>
              <w:t>生产工艺</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磷酸酯系阻燃剂合成方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氧化二磷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酰二氯缩聚法</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物醇类与磷酸酯化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氯化磷和三氯氧磷缩聚法</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阻燃剂行业研究进展</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新型阻燃技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烟技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联技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细化技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分子技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胶囊化技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表面改性技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复配协同技术</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有机磷系阻燃剂研究进展</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酸酯阻燃剂研究进展</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磷磷酸酯阻燃剂</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氮磷酸酯阻燃剂</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含卤磷酸酯阻燃剂</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酸酯聚合物阻燃剂</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膦酸酯阻燃剂研究进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膦阻燃剂研究进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次膦酸酯阻燃剂研究进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磷酸盐阻燃剂研究进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有机磷系阻燃剂研究进展</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膨胀型阻燃剂研究进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膨胀型阻燃剂阻燃机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膨胀型阻燃剂研究进展</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有机硅阻燃剂研究进展</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硅阻燃剂阻燃机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硅阻燃剂研究进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烷偶联剂改性阻燃剂研究进展</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阻燃剂行业研究动向</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锁火阻燃剂研发成功</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环保阻燃剂研发动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聚亚推出聚合体环保阻燃剂</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朗盛推出聚氨酯保温材料阻燃剂</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阻燃剂行业专利分析</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阻燃剂行业申请专利数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量年度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量年度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产出规模指数预警</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产出质量指数预警</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阻燃剂行业专利申请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人专利份额</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人申报趋势</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阻燃剂行业申请专利结构</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磷系阻燃剂市场现状与前景分析</w:t>
            </w:r>
            <w:r>
              <w:rPr>
                <w:rFonts w:cs="Arial" w:ascii="Arial" w:hAnsi="Arial"/>
                <w:b/>
                <w:color w:val="000000"/>
                <w:szCs w:val="21"/>
              </w:rPr>
              <w:t>14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磷矿石行业发展分析</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磷矿石资源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磷矿石资源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磷矿石质量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磷矿石资源分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磷矿石质量分布</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磷矿石生产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磷矿石生产国分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磷矿石产量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磷矿石生产企业数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磷矿石生产企业单产产量</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磷矿石消费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磷矿石进口地区分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磷矿石下游消费构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磷矿石下游消费构成</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磷矿石价格走势</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磷化工行业发展分析</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磷化工行业发展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化工行业产品产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化工行业区域分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化工行业企业数量</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磷酸盐行业产量分析</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磷酸盐产品市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酸市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聚磷酸钠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六偏磷酸钠市场分析</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磷系阻燃剂市场概况</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磷系阻燃剂市场规模</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磷系阻燃剂市场地位</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磷系阻燃剂主要企业</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磷系阻燃剂主要产品</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磷系阻燃剂应用领域</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磷系阻燃剂应用进展</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阻燃剂应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酯类与尼龙阻燃剂应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碳酸酯（</w:t>
            </w:r>
            <w:r>
              <w:rPr>
                <w:rFonts w:cs="Arial" w:ascii="Arial" w:hAnsi="Arial"/>
                <w:color w:val="000000"/>
                <w:szCs w:val="21"/>
              </w:rPr>
              <w:t>PCs</w:t>
            </w:r>
            <w:r>
              <w:rPr>
                <w:rFonts w:ascii="Arial" w:hAnsi="Arial" w:cs="Arial"/>
                <w:color w:val="000000"/>
                <w:szCs w:val="21"/>
              </w:rPr>
              <w:t>）阻燃剂应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氨基甲酸乙酯（</w:t>
            </w:r>
            <w:r>
              <w:rPr>
                <w:rFonts w:cs="Arial" w:ascii="Arial" w:hAnsi="Arial"/>
                <w:color w:val="000000"/>
                <w:szCs w:val="21"/>
              </w:rPr>
              <w:t>PU</w:t>
            </w:r>
            <w:r>
              <w:rPr>
                <w:rFonts w:ascii="Arial" w:hAnsi="Arial" w:cs="Arial"/>
                <w:color w:val="000000"/>
                <w:szCs w:val="21"/>
              </w:rPr>
              <w:t>）阻燃剂应用</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有机磷系阻燃剂市场分析</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有机磷系阻燃剂产业优劣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磷系阻燃剂比较优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磷系阻燃剂比较劣势</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有机磷系阻燃剂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磷系阻燃剂潜在容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磷系阻燃剂市场规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磷系阻燃剂市场地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磷系阻燃剂竞争格局</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磷系阻燃剂需求前景</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有机磷系替代溴系是大势所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环保角度考虑</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政策角度考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成本角度考虑</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我国发展有机磷系阻燃剂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规模效益</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切实可行的目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阻燃应用研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展阻燃机理研究</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无机磷系阻燃剂市场分析</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无机磷系阻燃剂产品性能</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无机磷系阻燃剂主要品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磷</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酸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酸钠</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无机磷系阻燃剂应用领域</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无机磷系阻燃剂主要企业</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无机磷系阻燃剂需求前景</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聚氨酯类有机磷系阻燃剂市场现状与前景分析</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聚氨酯类有机磷系阻燃剂市场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类有机磷系阻燃剂主要品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类有机磷系阻燃剂市场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类有机磷系阻燃剂前景预测</w:t>
            </w:r>
            <w:r>
              <w:rPr>
                <w:rFonts w:cs="Arial" w:ascii="Arial" w:hAnsi="Arial"/>
                <w:color w:val="000000"/>
                <w:szCs w:val="21"/>
              </w:rPr>
              <w:t>176</w:t>
            </w:r>
          </w:p>
          <w:p>
            <w:pPr>
              <w:pStyle w:val="Normal"/>
              <w:spacing w:lineRule="atLeast" w:line="380"/>
              <w:rPr/>
            </w:pPr>
            <w:r>
              <w:rPr>
                <w:rFonts w:cs="Arial" w:ascii="Arial" w:hAnsi="Arial"/>
                <w:color w:val="000000"/>
                <w:szCs w:val="21"/>
              </w:rPr>
              <w:t>5.6.2 TCPP</w:t>
            </w:r>
            <w:r>
              <w:rPr>
                <w:rFonts w:ascii="Arial" w:hAnsi="Arial" w:cs="Arial"/>
                <w:color w:val="000000"/>
                <w:szCs w:val="21"/>
              </w:rPr>
              <w:t>市场现状与前景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产品性能</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应用领域</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研发水平</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主要企业</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发展前景</w:t>
            </w:r>
            <w:r>
              <w:rPr>
                <w:rFonts w:cs="Arial" w:ascii="Arial" w:hAnsi="Arial"/>
                <w:color w:val="000000"/>
                <w:szCs w:val="21"/>
              </w:rPr>
              <w:t>178</w:t>
            </w:r>
          </w:p>
          <w:p>
            <w:pPr>
              <w:pStyle w:val="Normal"/>
              <w:spacing w:lineRule="atLeast" w:line="380"/>
              <w:rPr/>
            </w:pPr>
            <w:r>
              <w:rPr>
                <w:rFonts w:cs="Arial" w:ascii="Arial" w:hAnsi="Arial"/>
                <w:color w:val="000000"/>
                <w:szCs w:val="21"/>
              </w:rPr>
              <w:t>5.6.3 TDCP</w:t>
            </w:r>
            <w:r>
              <w:rPr>
                <w:rFonts w:ascii="Arial" w:hAnsi="Arial" w:cs="Arial"/>
                <w:color w:val="000000"/>
                <w:szCs w:val="21"/>
              </w:rPr>
              <w:t>市场现状与前景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产品性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应用领域</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研发水平</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主要企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DCP</w:t>
            </w:r>
            <w:r>
              <w:rPr>
                <w:rFonts w:ascii="Arial" w:hAnsi="Arial" w:cs="Arial"/>
                <w:color w:val="000000"/>
                <w:szCs w:val="21"/>
              </w:rPr>
              <w:t>发展前景</w:t>
            </w:r>
            <w:r>
              <w:rPr>
                <w:rFonts w:cs="Arial" w:ascii="Arial" w:hAnsi="Arial"/>
                <w:color w:val="000000"/>
                <w:szCs w:val="21"/>
              </w:rPr>
              <w:t>180</w:t>
            </w:r>
          </w:p>
          <w:p>
            <w:pPr>
              <w:pStyle w:val="Normal"/>
              <w:spacing w:lineRule="atLeast" w:line="380"/>
              <w:rPr/>
            </w:pPr>
            <w:r>
              <w:rPr>
                <w:rFonts w:cs="Arial" w:ascii="Arial" w:hAnsi="Arial"/>
                <w:color w:val="000000"/>
                <w:szCs w:val="21"/>
              </w:rPr>
              <w:t>5.6.4 TEP</w:t>
            </w:r>
            <w:r>
              <w:rPr>
                <w:rFonts w:ascii="Arial" w:hAnsi="Arial" w:cs="Arial"/>
                <w:color w:val="000000"/>
                <w:szCs w:val="21"/>
              </w:rPr>
              <w:t>市场现状与前景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产品性能</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应用领域</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研发水平</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主要企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EP</w:t>
            </w:r>
            <w:r>
              <w:rPr>
                <w:rFonts w:ascii="Arial" w:hAnsi="Arial" w:cs="Arial"/>
                <w:color w:val="000000"/>
                <w:szCs w:val="21"/>
              </w:rPr>
              <w:t>发展前景</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工程塑料类有机磷系阻燃剂市场现状与前景分析</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工程塑料类有机磷系阻燃剂市场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塑料类有机磷系阻燃剂主要品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类有机磷系阻燃剂市场容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塑料类有机磷系阻燃剂前景预测</w:t>
            </w:r>
            <w:r>
              <w:rPr>
                <w:rFonts w:cs="Arial" w:ascii="Arial" w:hAnsi="Arial"/>
                <w:color w:val="000000"/>
                <w:szCs w:val="21"/>
              </w:rPr>
              <w:t>183</w:t>
            </w:r>
          </w:p>
          <w:p>
            <w:pPr>
              <w:pStyle w:val="Normal"/>
              <w:spacing w:lineRule="atLeast" w:line="380"/>
              <w:rPr/>
            </w:pPr>
            <w:r>
              <w:rPr>
                <w:rFonts w:cs="Arial" w:ascii="Arial" w:hAnsi="Arial"/>
                <w:color w:val="000000"/>
                <w:szCs w:val="21"/>
              </w:rPr>
              <w:t>5.7.2 BDP</w:t>
            </w:r>
            <w:r>
              <w:rPr>
                <w:rFonts w:ascii="Arial" w:hAnsi="Arial" w:cs="Arial"/>
                <w:color w:val="000000"/>
                <w:szCs w:val="21"/>
              </w:rPr>
              <w:t>市场现状与前景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产品性能</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应用领域</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研发水平</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主要企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DP</w:t>
            </w:r>
            <w:r>
              <w:rPr>
                <w:rFonts w:ascii="Arial" w:hAnsi="Arial" w:cs="Arial"/>
                <w:color w:val="000000"/>
                <w:szCs w:val="21"/>
              </w:rPr>
              <w:t>发展前景</w:t>
            </w:r>
            <w:r>
              <w:rPr>
                <w:rFonts w:cs="Arial" w:ascii="Arial" w:hAnsi="Arial"/>
                <w:color w:val="000000"/>
                <w:szCs w:val="21"/>
              </w:rPr>
              <w:t>186</w:t>
            </w:r>
          </w:p>
          <w:p>
            <w:pPr>
              <w:pStyle w:val="Normal"/>
              <w:spacing w:lineRule="atLeast" w:line="380"/>
              <w:rPr/>
            </w:pPr>
            <w:r>
              <w:rPr>
                <w:rFonts w:cs="Arial" w:ascii="Arial" w:hAnsi="Arial"/>
                <w:color w:val="000000"/>
                <w:szCs w:val="21"/>
              </w:rPr>
              <w:t>5.7.3 RDP</w:t>
            </w:r>
            <w:r>
              <w:rPr>
                <w:rFonts w:ascii="Arial" w:hAnsi="Arial" w:cs="Arial"/>
                <w:color w:val="000000"/>
                <w:szCs w:val="21"/>
              </w:rPr>
              <w:t>市场现状与前景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产品性能</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应用领域</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研发水平</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主要企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RDP</w:t>
            </w:r>
            <w:r>
              <w:rPr>
                <w:rFonts w:ascii="Arial" w:hAnsi="Arial" w:cs="Arial"/>
                <w:color w:val="000000"/>
                <w:szCs w:val="21"/>
              </w:rPr>
              <w:t>发展前景</w:t>
            </w:r>
            <w:r>
              <w:rPr>
                <w:rFonts w:cs="Arial" w:ascii="Arial" w:hAnsi="Arial"/>
                <w:color w:val="000000"/>
                <w:szCs w:val="21"/>
              </w:rPr>
              <w:t>187</w:t>
            </w:r>
          </w:p>
          <w:p>
            <w:pPr>
              <w:pStyle w:val="Normal"/>
              <w:spacing w:lineRule="atLeast" w:line="380"/>
              <w:rPr/>
            </w:pPr>
            <w:r>
              <w:rPr>
                <w:rFonts w:cs="Arial" w:ascii="Arial" w:hAnsi="Arial"/>
                <w:color w:val="000000"/>
                <w:szCs w:val="21"/>
              </w:rPr>
              <w:t>5.7.4 TPP</w:t>
            </w:r>
            <w:r>
              <w:rPr>
                <w:rFonts w:ascii="Arial" w:hAnsi="Arial" w:cs="Arial"/>
                <w:color w:val="000000"/>
                <w:szCs w:val="21"/>
              </w:rPr>
              <w:t>市场现状与前景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产品性能</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应用领域</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研发水平</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主要企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PP</w:t>
            </w:r>
            <w:r>
              <w:rPr>
                <w:rFonts w:ascii="Arial" w:hAnsi="Arial" w:cs="Arial"/>
                <w:color w:val="000000"/>
                <w:szCs w:val="21"/>
              </w:rPr>
              <w:t>发展前景</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7.5 HPP</w:t>
            </w:r>
            <w:r>
              <w:rPr>
                <w:rFonts w:ascii="Arial" w:hAnsi="Arial" w:cs="Arial"/>
                <w:color w:val="000000"/>
                <w:szCs w:val="21"/>
              </w:rPr>
              <w:t>市场现状与前景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产品性能</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应用领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主要企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PP</w:t>
            </w:r>
            <w:r>
              <w:rPr>
                <w:rFonts w:ascii="Arial" w:hAnsi="Arial" w:cs="Arial"/>
                <w:color w:val="000000"/>
                <w:szCs w:val="21"/>
              </w:rPr>
              <w:t>发展前景</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溴系阻燃剂市场现状与前景分析</w:t>
            </w:r>
            <w:r>
              <w:rPr>
                <w:rFonts w:cs="Arial" w:ascii="Arial" w:hAnsi="Arial"/>
                <w:b/>
                <w:color w:val="000000"/>
                <w:szCs w:val="21"/>
              </w:rPr>
              <w:t>191</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溴素市场发展分析</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溴素资源储量</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溴素价格走势</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溴素应用领域</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溴素竞争格局</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主要溴素市场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雅宝具备溴素提价的意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决定溴素全球价格</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溴系阻燃剂市场概况</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溴系阻燃剂市场规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溴系阻燃剂规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溴系阻燃剂规模</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溴系阻燃剂市场地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溴系阻燃剂市场地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溴系阻燃剂市场地位</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溴系阻燃剂竞争格局</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溴系阻燃剂产品性能</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溴系阻燃剂主要品种</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溴系阻燃剂替代品分析</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溴系阻燃剂价格变化分析</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溴系阻燃剂发展趋势分析</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溴系阻燃剂细分市场分析</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溴二苯醚市场现状与前景分析</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溴双酚</w:t>
            </w:r>
            <w:r>
              <w:rPr>
                <w:rFonts w:cs="Arial" w:ascii="Arial" w:hAnsi="Arial"/>
                <w:color w:val="000000"/>
                <w:szCs w:val="21"/>
              </w:rPr>
              <w:t>A</w:t>
            </w:r>
            <w:r>
              <w:rPr>
                <w:rFonts w:ascii="Arial" w:hAnsi="Arial" w:cs="Arial"/>
                <w:color w:val="000000"/>
                <w:szCs w:val="21"/>
              </w:rPr>
              <w:t>市场现状与前景分析</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溴代三嗪市场现状与前景分析</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溴醚市场现状与前景分析</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聚合型溴系阻燃剂应用分析</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聚合型溴系阻燃剂发展必要性</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聚合型溴系阻燃剂主要细分品种</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聚合型溴系阻燃剂在工程塑料中的应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型溴系阻燃剂在</w:t>
            </w:r>
            <w:r>
              <w:rPr>
                <w:rFonts w:cs="Arial" w:ascii="Arial" w:hAnsi="Arial"/>
                <w:color w:val="000000"/>
                <w:szCs w:val="21"/>
              </w:rPr>
              <w:t>PA</w:t>
            </w:r>
            <w:r>
              <w:rPr>
                <w:rFonts w:ascii="Arial" w:hAnsi="Arial" w:cs="Arial"/>
                <w:color w:val="000000"/>
                <w:szCs w:val="21"/>
              </w:rPr>
              <w:t>中的应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型溴系阻燃剂在</w:t>
            </w:r>
            <w:r>
              <w:rPr>
                <w:rFonts w:cs="Arial" w:ascii="Arial" w:hAnsi="Arial"/>
                <w:color w:val="000000"/>
                <w:szCs w:val="21"/>
              </w:rPr>
              <w:t>PC</w:t>
            </w:r>
            <w:r>
              <w:rPr>
                <w:rFonts w:ascii="Arial" w:hAnsi="Arial" w:cs="Arial"/>
                <w:color w:val="000000"/>
                <w:szCs w:val="21"/>
              </w:rPr>
              <w:t>中的应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型溴系阻燃剂在</w:t>
            </w:r>
            <w:r>
              <w:rPr>
                <w:rFonts w:cs="Arial" w:ascii="Arial" w:hAnsi="Arial"/>
                <w:color w:val="000000"/>
                <w:szCs w:val="21"/>
              </w:rPr>
              <w:t>PBT</w:t>
            </w:r>
            <w:r>
              <w:rPr>
                <w:rFonts w:ascii="Arial" w:hAnsi="Arial" w:cs="Arial"/>
                <w:color w:val="000000"/>
                <w:szCs w:val="21"/>
              </w:rPr>
              <w:t>中的应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型溴系阻燃剂在</w:t>
            </w:r>
            <w:r>
              <w:rPr>
                <w:rFonts w:cs="Arial" w:ascii="Arial" w:hAnsi="Arial"/>
                <w:color w:val="000000"/>
                <w:szCs w:val="21"/>
              </w:rPr>
              <w:t>ABS</w:t>
            </w:r>
            <w:r>
              <w:rPr>
                <w:rFonts w:ascii="Arial" w:hAnsi="Arial" w:cs="Arial"/>
                <w:color w:val="000000"/>
                <w:szCs w:val="21"/>
              </w:rPr>
              <w:t>中的应用</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阻燃剂市场供需结构与前景分析</w:t>
            </w:r>
            <w:r>
              <w:rPr>
                <w:rFonts w:cs="Arial" w:ascii="Arial" w:hAnsi="Arial"/>
                <w:b/>
                <w:color w:val="000000"/>
                <w:szCs w:val="21"/>
              </w:rPr>
              <w:t>21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新型阻燃剂市场供需与前景分析</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新型有机磷系阻燃剂市场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有机磷系阻燃剂市场容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有机磷系阻燃剂主要品种</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DP</w:t>
            </w:r>
            <w:r>
              <w:rPr>
                <w:rFonts w:ascii="Arial" w:hAnsi="Arial" w:cs="Arial"/>
                <w:color w:val="000000"/>
                <w:szCs w:val="21"/>
              </w:rPr>
              <w:t>发展现状与前景</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PA</w:t>
            </w:r>
            <w:r>
              <w:rPr>
                <w:rFonts w:ascii="Arial" w:hAnsi="Arial" w:cs="Arial"/>
                <w:color w:val="000000"/>
                <w:szCs w:val="21"/>
              </w:rPr>
              <w:t>发展现状与前景</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imer</w:t>
            </w:r>
            <w:r>
              <w:rPr>
                <w:rFonts w:ascii="Arial" w:hAnsi="Arial" w:cs="Arial"/>
                <w:color w:val="000000"/>
                <w:szCs w:val="21"/>
              </w:rPr>
              <w:t>发展现状与前景</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OPO</w:t>
            </w:r>
            <w:r>
              <w:rPr>
                <w:rFonts w:ascii="Arial" w:hAnsi="Arial" w:cs="Arial"/>
                <w:color w:val="000000"/>
                <w:szCs w:val="21"/>
              </w:rPr>
              <w:t>发展现状与前景</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DPEG</w:t>
            </w:r>
            <w:r>
              <w:rPr>
                <w:rFonts w:ascii="Arial" w:hAnsi="Arial" w:cs="Arial"/>
                <w:color w:val="000000"/>
                <w:szCs w:val="21"/>
              </w:rPr>
              <w:t>发展现状与前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有机磷系阻燃剂前景展望</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膨胀型阻燃剂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膨胀型阻燃剂产品性能</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膨胀型阻燃剂主要品种</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型阻燃剂市场规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膨胀型阻燃剂应用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膨胀型阻燃剂商品化程度</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膨胀型阻燃剂优劣势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膨胀型阻燃剂发展前景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膨胀型阻燃剂发展趋势分析</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纳米型阻燃剂市场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型阻燃剂产品性能</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性阻燃剂阻燃机理</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型阻燃剂主要品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型阻燃剂制备方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型阻燃剂市场规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纳米型阻燃剂应用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纳米型阻燃剂发展前景</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氮系阻燃剂市场供需与前景分析</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氮系阻燃剂产品性能</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氮系阻燃剂主要品种</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氮系阻燃剂阻燃机理</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氮系阻燃剂市场规模</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氮系阻燃剂应用领域</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氮系阻燃剂应用前景</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氯系阻燃剂市场供需与前景分析</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氯系阻燃剂产品性能</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氯系阻燃剂主要品种</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氯系阻燃剂市场规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氯系阻燃剂规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氯系阻燃剂规模</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氯系阻燃剂市场地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溴系阻燃剂市场地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氯系阻燃剂市场地位</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氯系阻燃剂应用领域</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氯系阻燃剂应用前景</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氯系阻燃剂发展趋势</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硼系阻燃剂市场供需与前景分析</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硼系阻燃剂产品性能</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硼系阻燃剂主要品种</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硼系阻燃剂市场规模</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硼系阻燃剂应用领域</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硼系阻燃剂应用前景</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硼系阻燃剂发展趋势</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有机硅系阻燃剂市场供需与前景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有机硅系阻燃剂产品性能</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有机硅系阻燃剂主要品种</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有机硅系阻燃剂市场规模</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有机硅系阻燃剂应用情况</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有机硅系阻燃剂发展前景</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氢氧化铝类阻燃剂市场供需与前景分析</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氢氧化铝产品性能</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氢氧化铝应用领域</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氢氧化铝市场规模</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氢氧化铝市场地位</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氢氧化铝生产企业</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氢氧化铝需求前景</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7.6.7 </w:t>
            </w:r>
            <w:r>
              <w:rPr>
                <w:rFonts w:ascii="Arial" w:hAnsi="Arial" w:cs="Arial"/>
                <w:color w:val="000000"/>
                <w:szCs w:val="21"/>
              </w:rPr>
              <w:t>氢氧化铝发展建议</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氢氧化镁类阻燃剂市场供需与前景分析</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氢氧化镁产品性能</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氢氧化镁应用领域</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氢氧化镁市场规模</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氢氧化镁研究进展</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氧化镁阻燃机理</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氧化镁研究现状</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氢氧化镁发展趋势</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氢氧化镁需求前景</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氧化锑类阻燃剂市场供需与前景分析</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锑资源供应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锑资源供应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锑资源供应产量</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氧化锑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锑消费结构</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锑市场规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锑市场地位</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氧化锑主要企业</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氧化锑主要品种</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氧化锑阻燃性能</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氧化锑替代威胁</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氧化锑需求前景</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阻燃剂主要应用领域市场需求分析</w:t>
            </w:r>
            <w:r>
              <w:rPr>
                <w:rFonts w:cs="Arial" w:ascii="Arial" w:hAnsi="Arial"/>
                <w:b/>
                <w:color w:val="000000"/>
                <w:szCs w:val="21"/>
              </w:rPr>
              <w:t>24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阻燃剂主要应用领域分析</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塑料用阻燃剂市场需求分析</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塑料制品业发展现状与前景</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制品业产品规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制品业需求前景</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塑料用阻燃剂市场需求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塑料领域的阻燃剂</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领域阻燃剂市场规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用阻燃剂市场需求前景</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橡胶用阻燃剂市场需求分析</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橡胶制品业发展现状与前景</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制品业产品规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制品业需求前景</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橡胶用阻燃剂市场需求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橡胶领域的阻燃剂</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领域阻燃剂市场规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用阻燃剂市场需求前景</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涂料用阻燃剂市场需求分析</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涂料行业发展现状与前景</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发展规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需求前景</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涂料用阻燃剂市场需求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涂料领域的阻燃剂</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领域阻燃剂市场规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料用阻燃剂市场需求前景</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造纸用阻燃剂市场需求分析</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造纸行业发展现状与前景</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规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需求前景</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造纸用阻燃剂市场需求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阻燃剂纸发展现状</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造纸领域的阻燃剂</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用阻燃剂市场需求前景</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纺织品用阻燃剂市场需求分析</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纺织行业发展现状与前景</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行业发展规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行业需求前景</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纺织品用阻燃剂市场需求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纺织领域的阻燃剂</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品领域阻燃剂市场规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品用阻燃剂市场需求前景</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阻燃剂行业领先企业竞争力分析</w:t>
            </w:r>
            <w:r>
              <w:rPr>
                <w:rFonts w:cs="Arial" w:ascii="Arial" w:hAnsi="Arial"/>
                <w:b/>
                <w:color w:val="000000"/>
                <w:szCs w:val="21"/>
              </w:rPr>
              <w:t>270</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江苏雅克科技股份有限公司竞争力分析</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简况分析</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经营竞争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指标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发展竞争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质量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竞争力分析</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经营优劣势分析</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企业投资兼并与重组分析</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企业最新发展动向分析</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浙江万盛股份有限公司竞争力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简况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经营竞争力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发展竞争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质量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竞争力分析</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经营优劣势分析</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企业最新发展动向分析</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天津市联瑞化工有限公司竞争力分析</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发展简况分析</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经营竞争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发展竞争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分布</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竞争力分析</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企业经营优劣势分析</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寿光卫东化工有限公司竞争力分析</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发展简况分析</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经营竞争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发展竞争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分布</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企业经营优劣势分析</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山东兄弟科技股份有限公司竞争力分析</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发展简况分析</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经营竞争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发展竞争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分布</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竞争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优劣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阻燃剂行业投资前景分析</w:t>
            </w:r>
            <w:r>
              <w:rPr>
                <w:rFonts w:cs="Arial" w:ascii="Arial" w:hAnsi="Arial"/>
                <w:b/>
                <w:color w:val="000000"/>
                <w:szCs w:val="21"/>
              </w:rPr>
              <w:t>372</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阻燃剂行业投资风险与特性</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阻燃剂行业投资风险</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风险</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产业风险</w:t>
            </w:r>
            <w:r>
              <w:rPr>
                <w:rFonts w:cs="Arial" w:ascii="Arial" w:hAnsi="Arial"/>
                <w:color w:val="000000"/>
                <w:szCs w:val="21"/>
              </w:rPr>
              <w:t>373</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阻燃剂行业投资壁垒</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壁垒</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阻燃剂行业驱动因素与趋势</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阻燃剂市场驱动因素</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阻燃剂产品发展趋势</w:t>
            </w:r>
            <w:r>
              <w:rPr>
                <w:rFonts w:cs="Arial" w:ascii="Arial" w:hAnsi="Arial"/>
                <w:color w:val="000000"/>
                <w:szCs w:val="21"/>
              </w:rPr>
              <w:t>375</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阻燃剂行业发展前景与规划</w:t>
            </w:r>
            <w:r>
              <w:rPr>
                <w:rFonts w:cs="Arial" w:ascii="Arial" w:hAnsi="Arial"/>
                <w:color w:val="000000"/>
                <w:szCs w:val="21"/>
              </w:rPr>
              <w:t>376</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阻燃剂市场规模预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阻燃剂消费规模预测</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预测</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预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阻燃剂消费规模预测</w:t>
            </w:r>
            <w:r>
              <w:rPr>
                <w:rFonts w:cs="Arial" w:ascii="Arial" w:hAnsi="Arial"/>
                <w:color w:val="000000"/>
                <w:szCs w:val="21"/>
              </w:rPr>
              <w:t>377</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阻燃剂区域分布预测</w:t>
            </w:r>
            <w:r>
              <w:rPr>
                <w:rFonts w:cs="Arial" w:ascii="Arial" w:hAnsi="Arial"/>
                <w:color w:val="000000"/>
                <w:szCs w:val="21"/>
              </w:rPr>
              <w:t>378</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阻燃剂产品结构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阻燃剂产品结构预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阻燃剂产品结构预测</w:t>
            </w:r>
            <w:r>
              <w:rPr>
                <w:rFonts w:cs="Arial" w:ascii="Arial" w:hAnsi="Arial"/>
                <w:color w:val="000000"/>
                <w:szCs w:val="21"/>
              </w:rPr>
              <w:t>379</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阻燃剂行业发展规划</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绿色阻燃剂行业发展趋势分析</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绿色阻燃剂产业技术联盟</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绿色联盟阻燃剂发展方向</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续扩大有机磷阻燃剂市场份额</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开展反应型阻燃剂研究开发</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领域用无烟阻燃剂及阻燃材料</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美每千起火灾死亡人数比较（单位：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国内部分重大火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火灾伤亡情况和损失情况（单位：亿元，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阻燃剂作用机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阻燃剂性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三大类阻燃剂性能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阻燃剂产品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阻燃剂产品应用领域与优缺点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阻燃剂行业上下游介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苯酚产能、产量及预测（单位：万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苯酚生产厂家产能扩张计划（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苯酚表观消费量及增长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苯酚进口量比较（单位：万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苯酚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甲苯产能、产量统计（单位：万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甲苯产能分布（按地区）（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甲苯生产企业产能统计（单位：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甲苯表观消费量及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甲苯进口量及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甲苯对外依存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甲苯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能、产量增长及预测（单位：万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产能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表观消费量及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进口量及增长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对外依存度、自给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十二五”期间双酚</w:t>
            </w:r>
            <w:r>
              <w:rPr>
                <w:rFonts w:cs="Arial" w:ascii="Arial" w:hAnsi="Arial"/>
                <w:color w:val="000000"/>
                <w:szCs w:val="21"/>
              </w:rPr>
              <w:t>A</w:t>
            </w:r>
            <w:r>
              <w:rPr>
                <w:rFonts w:ascii="Arial" w:hAnsi="Arial" w:cs="Arial"/>
                <w:color w:val="000000"/>
                <w:szCs w:val="21"/>
              </w:rPr>
              <w:t>建设项目（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环氧丙烷产能、产量增长及预测（单位：万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环氧丙烷产能扩张情况（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新增环氧丙烷产能（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环氧丙烷表观消费量及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环氧丙烷下游需求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环氧丙烷进出口及预测（单位：万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国内环氧丙烷进口量及增长预测（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环氧丙烷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环氧丙烷价差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阻燃剂相关标准法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纺织品阻燃剂主要政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建筑用保温材料的燃烧性能标准（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纺织品阻燃剂主要政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现有物质预注册和正式注册时间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案产品的注册流程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案产品的注册费用情况（单位：吨</w:t>
            </w:r>
            <w:r>
              <w:rPr>
                <w:rFonts w:cs="Arial" w:ascii="Arial" w:hAnsi="Arial"/>
                <w:color w:val="000000"/>
                <w:szCs w:val="21"/>
              </w:rPr>
              <w:t>/</w:t>
            </w:r>
            <w:r>
              <w:rPr>
                <w:rFonts w:ascii="Arial" w:hAnsi="Arial" w:cs="Arial"/>
                <w:color w:val="000000"/>
                <w:szCs w:val="21"/>
              </w:rPr>
              <w:t>年，欧元</w:t>
            </w:r>
            <w:r>
              <w:rPr>
                <w:rFonts w:cs="Arial" w:ascii="Arial" w:hAnsi="Arial"/>
                <w:color w:val="000000"/>
                <w:szCs w:val="21"/>
              </w:rPr>
              <w:t>/</w:t>
            </w:r>
            <w:r>
              <w:rPr>
                <w:rFonts w:ascii="Arial" w:hAnsi="Arial" w:cs="Arial"/>
                <w:color w:val="000000"/>
                <w:szCs w:val="21"/>
              </w:rPr>
              <w:t>物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阻燃剂行业应对</w:t>
            </w:r>
            <w:r>
              <w:rPr>
                <w:rFonts w:cs="Arial" w:ascii="Arial" w:hAnsi="Arial"/>
                <w:color w:val="000000"/>
                <w:szCs w:val="21"/>
              </w:rPr>
              <w:t>REACH</w:t>
            </w:r>
            <w:r>
              <w:rPr>
                <w:rFonts w:ascii="Arial" w:hAnsi="Arial" w:cs="Arial"/>
                <w:color w:val="000000"/>
                <w:szCs w:val="21"/>
              </w:rPr>
              <w:t>法案的步骤</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部分国家阻燃剂标准法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各国对溴化阻燃剂的限制法案</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阻燃剂消费量统计（单位：万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阻燃剂销售金额统计（单位：亿美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阻燃剂消费量市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际阻燃剂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阻燃剂消费量分布（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阻燃剂消费结构图（按消费量测算）（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阻燃剂销售金额分布（单位：百万美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阻燃剂消费结构图（按销售金额测算）（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北美阻燃剂消费量及预测（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美阻燃剂消费结构（按消费量测算）（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美阻燃剂消费结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欧洲阻燃剂消费量及预测（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洲阻燃剂消费结构（按消费量测算）（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洲阻燃剂消费结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日本阻燃剂消费量及预测（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日本阻燃剂消费结构（按消费量测算）（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日本阻燃剂消费结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亚太及其他地区阻燃剂消费量及预测（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亚太及其他地区阻燃剂消费结构（按消费量测算）（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亚太及其他地区阻燃剂消费结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雅宝收入结构（单位：百万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雅宝主营业务收入及毛利率变化（单位：百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雅宝净利润及净利率变化（单位：百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雅宝公司（</w:t>
            </w:r>
            <w:r>
              <w:rPr>
                <w:rFonts w:cs="Arial" w:ascii="Arial" w:hAnsi="Arial"/>
                <w:color w:val="000000"/>
                <w:szCs w:val="21"/>
              </w:rPr>
              <w:t>Albemarle</w:t>
            </w:r>
            <w:r>
              <w:rPr>
                <w:rFonts w:ascii="Arial" w:hAnsi="Arial" w:cs="Arial"/>
                <w:color w:val="000000"/>
                <w:szCs w:val="21"/>
              </w:rPr>
              <w:t>）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雅宝公司（</w:t>
            </w:r>
            <w:r>
              <w:rPr>
                <w:rFonts w:cs="Arial" w:ascii="Arial" w:hAnsi="Arial"/>
                <w:color w:val="000000"/>
                <w:szCs w:val="21"/>
              </w:rPr>
              <w:t>Albemarle</w:t>
            </w:r>
            <w:r>
              <w:rPr>
                <w:rFonts w:ascii="Arial" w:hAnsi="Arial" w:cs="Arial"/>
                <w:color w:val="000000"/>
                <w:szCs w:val="21"/>
              </w:rPr>
              <w:t>）主要阻燃剂产品及应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科聚亚公司（</w:t>
            </w:r>
            <w:r>
              <w:rPr>
                <w:rFonts w:cs="Arial" w:ascii="Arial" w:hAnsi="Arial"/>
                <w:color w:val="000000"/>
                <w:szCs w:val="21"/>
              </w:rPr>
              <w:t>Chemtura</w:t>
            </w:r>
            <w:r>
              <w:rPr>
                <w:rFonts w:ascii="Arial" w:hAnsi="Arial" w:cs="Arial"/>
                <w:color w:val="000000"/>
                <w:szCs w:val="21"/>
              </w:rPr>
              <w:t>）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阻燃剂产能及产量统计（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内阻燃剂主要生产企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阻燃剂表观消费量情况（单位：万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阻燃剂产品表观消费量情况（单位：万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阻燃剂产品消费结构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企业销售毛利率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企业总资产报酬率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企业总资产周转率分析（单位：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企业销售增长率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企业总资产增长率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行业进出口状况表（单位：万美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产品出口量走势图（单位：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产品出口月度金额走势图（单位：万美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行业出口产品（单位：吨，万美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阻燃剂行业产品出口月度数量走势图（单位：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阻燃剂行业产品出口月度金额走势图（单位：万美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阻燃剂行业出口产品（单位：吨，万美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阻燃剂行业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产品进口月度金额走势图（单位：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产品进口月度金额走势图（单位：万美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阻燃剂行业进口产品（单位：吨，万美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行业进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阻燃剂行业产品进口月度数量走势图（单位：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阻燃剂行业产品进口月度金额走势图（单位：万美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阻燃剂行业进口产品（单位：吨，万美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阻燃剂行业进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阻燃剂</w:t>
            </w:r>
            <w:r>
              <w:rPr>
                <w:rFonts w:cs="Arial" w:ascii="Arial" w:hAnsi="Arial"/>
                <w:color w:val="000000"/>
                <w:szCs w:val="21"/>
              </w:rPr>
              <w:t>BDP</w:t>
            </w:r>
            <w:r>
              <w:rPr>
                <w:rFonts w:ascii="Arial" w:hAnsi="Arial" w:cs="Arial"/>
                <w:color w:val="000000"/>
                <w:szCs w:val="21"/>
              </w:rPr>
              <w:t>生产工艺流程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生产工艺流程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阻燃剂</w:t>
            </w:r>
            <w:r>
              <w:rPr>
                <w:rFonts w:cs="Arial" w:ascii="Arial" w:hAnsi="Arial"/>
                <w:color w:val="000000"/>
                <w:szCs w:val="21"/>
              </w:rPr>
              <w:t>TDCP</w:t>
            </w:r>
            <w:r>
              <w:rPr>
                <w:rFonts w:ascii="Arial" w:hAnsi="Arial" w:cs="Arial"/>
                <w:color w:val="000000"/>
                <w:szCs w:val="21"/>
              </w:rPr>
              <w:t>生产工艺流程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阻燃剂行业专利申请量（单位：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阻燃剂行业专利公开量（单位：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公开发明专利数量趋势（单位：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阻燃剂公开发明专利数量趋势（单位：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阻燃剂行业专利申请人数量（单位：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阻燃剂行业专利申请人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阻燃剂行业专利申请人趋势（单位：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间阻燃剂行业专利申请量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全球磷矿石经济储量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全球磷矿石平均品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磷矿石经济储量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不同品位磷矿资源储量（单位：亿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磷矿石资源分布及品位情况（单位：亿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磷矿石产量分布占比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磷矿石产量分布示意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磷矿石产量（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磷矿企业数量变动（单位：家）</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223</cp:revision>
  <dc:subject/>
  <dc:title/>
</cp:coreProperties>
</file>