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钻井液助剂行业深度调研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钻井液助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钻井液助剂市场进行了分析研究。报告在总结中国钻井液助剂行业发展历程的基础上，结合新时期的各方面因素，对中国钻井液助剂行业的发展趋势给予了细致和审慎的预测论证。报告资料详实，图表丰富，既有深入的分析，又有直观的比较，为钻井液助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液助剂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助剂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助剂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助剂分类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液助剂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钻井液助剂产业链模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钻井液助剂行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钻井液助剂行业发展政策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钻井液助剂行业发展社会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井液助剂生产现状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助剂行业总体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助剂产能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助剂产量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液助剂产业的生命周期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井液助剂产业供需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井液助剂国内产品价格走势及影响因素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钻井液助剂行业发展现状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井液助剂行业发展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钻井液助剂行业品牌发展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钻井液助剂行业需求市场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钻井液助剂市场需求层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我国钻井液助剂市场走向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液助剂产品技术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钻井液助剂产品技术变化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钻井液助剂产品市场的新技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钻井液助剂产品市场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井液助剂行业存在的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钻井液助剂产品市场存在的主要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国内钻井液助剂产品市场的三大瓶颈</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钻井液助剂产品市场遭遇的规模难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钻井液助剂市场的分析及思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钻井液助剂市场特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钻井液助剂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钻井液助剂市场变化的方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国钻井液助剂行业发展的新思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对中国钻井液助剂行业发展的思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井液助剂行业发展概况</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液助剂行业发展态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液助剂行业发展特点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井液助剂行业市场供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液助剂行业市场竞争策略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助剂市场竞争策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钻井液助剂市场增长潜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钻井液助剂产品竞争策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助剂企业竞争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钻井液助剂市场竞争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钻井液助剂行业竞争格局展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钻井液助剂行业竞争策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井液助剂行业投资与发展前景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钻井液助剂行业投资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助剂行业投资机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钻井液助剂投资项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可以投资的钻井液助剂模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钻井液助剂投资机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钻井液助剂投资新方向</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助剂行业发展前景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钻井液助剂市场的发展前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钻井液助剂市场面临的发展商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钻井液助剂行业发展前景预测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井液助剂行业发展预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未来钻井液助剂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未来钻井液助剂行业技术开发方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井液助剂行业市场前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井液助剂上游原材料供应状况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井液助剂行业上下游行业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行业新动态及其对钻井液助剂行业的影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行业竞争状况及其对钻井液助剂行业的意义</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行业新动态及其对钻井液助剂行业的影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行业竞争状况及其对钻井液助剂行业的意义</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钻井液助剂行业发展趋势及投资风险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钻井液助剂存在的问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助剂未来发展预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中国钻井液助剂发展方向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钻井液助剂行业发展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钻井液助剂行业发展趋势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井液助剂行业投资风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井液助剂国内重点生产厂家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里木油田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方盛石油助剂科技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威能钻井助剂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得顺源石油科技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萍乡市维特钻井助剂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井液助剂地区销售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液助剂区域销售市场结构变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助剂“东北地区”销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助剂“华北地区”销售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液助剂“中南地区”销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井液助剂“华东地区”销售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井液助剂“西北地区”销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钻井液助剂行业投资战略研究</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钻井液助剂行业投资策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钻井液助剂产品投资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钻井液助剂细分行业投资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钻井液助剂行业产业链投资战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井液助剂行业品牌建设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钻井液助剂的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钻井液助剂的建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液助剂行业市场发展趋势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助剂产品投资机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助剂产品投资趋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井液用助剂细分产品市场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层保护剂</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细分产品特色</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产品市场规模及增速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四、重点细分产品市场前景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堵漏剂</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细分产品特色</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产品市场规模及增速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井液用助剂行业进出口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出口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钻井液用助剂行业出口总量及增长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井液用助剂海外市场分布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钻井液用助剂行业经营海外市场的主要品牌</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钻井液用助剂行业出口态势展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进口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cs="Arial" w:ascii="Arial" w:hAnsi="Arial"/>
                <w:color w:val="000000"/>
                <w:szCs w:val="21"/>
              </w:rPr>
              <w:t>1</w:t>
            </w:r>
            <w:r>
              <w:rPr>
                <w:rFonts w:ascii="Arial" w:hAnsi="Arial" w:cs="Arial"/>
                <w:color w:val="000000"/>
                <w:szCs w:val="21"/>
              </w:rPr>
              <w:t>．我国钻井液用助剂行业进口总量及增长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钻井液用助剂进口主要国家及地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品牌对钻井液用助剂行业的促进与影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钻井液用助剂行业进口态势展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钻井液助剂产业链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近年来钻井液助剂行业相关产业政策一览</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钻井液用聚合物弹性微球</w:t>
            </w:r>
            <w:r>
              <w:rPr>
                <w:rFonts w:cs="Arial" w:ascii="Arial" w:hAnsi="Arial"/>
                <w:color w:val="000000"/>
                <w:szCs w:val="21"/>
              </w:rPr>
              <w:t>SFH-1</w:t>
            </w:r>
            <w:r>
              <w:rPr>
                <w:rFonts w:ascii="Arial" w:hAnsi="Arial" w:cs="Arial"/>
                <w:color w:val="000000"/>
                <w:szCs w:val="21"/>
              </w:rPr>
              <w:t>的技术指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高粘乙烯基单体多元共聚物防塌降失水剂</w:t>
            </w:r>
            <w:r>
              <w:rPr>
                <w:rFonts w:cs="Arial" w:ascii="Arial" w:hAnsi="Arial"/>
                <w:color w:val="000000"/>
                <w:szCs w:val="21"/>
              </w:rPr>
              <w:t>BLA-HV</w:t>
            </w:r>
            <w:r>
              <w:rPr>
                <w:rFonts w:ascii="Arial" w:hAnsi="Arial" w:cs="Arial"/>
                <w:color w:val="000000"/>
                <w:szCs w:val="21"/>
              </w:rPr>
              <w:t>技术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中粘乙烯基单体多元共聚物防塌降失水剂</w:t>
            </w:r>
            <w:r>
              <w:rPr>
                <w:rFonts w:cs="Arial" w:ascii="Arial" w:hAnsi="Arial"/>
                <w:color w:val="000000"/>
                <w:szCs w:val="21"/>
              </w:rPr>
              <w:t>BLA-HV</w:t>
            </w:r>
            <w:r>
              <w:rPr>
                <w:rFonts w:ascii="Arial" w:hAnsi="Arial" w:cs="Arial"/>
                <w:color w:val="000000"/>
                <w:szCs w:val="21"/>
              </w:rPr>
              <w:t>技术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低粘乙烯基单体多元共聚物防塌降失水剂</w:t>
            </w:r>
            <w:r>
              <w:rPr>
                <w:rFonts w:cs="Arial" w:ascii="Arial" w:hAnsi="Arial"/>
                <w:color w:val="000000"/>
                <w:szCs w:val="21"/>
              </w:rPr>
              <w:t>BLA-HV</w:t>
            </w:r>
            <w:r>
              <w:rPr>
                <w:rFonts w:ascii="Arial" w:hAnsi="Arial" w:cs="Arial"/>
                <w:color w:val="000000"/>
                <w:szCs w:val="21"/>
              </w:rPr>
              <w:t>技术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0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井液助剂行业总体规模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11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井液助剂行业产能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12 2015-2020</w:t>
            </w:r>
            <w:r>
              <w:rPr>
                <w:rFonts w:ascii="Arial" w:hAnsi="Arial" w:cs="Arial"/>
                <w:color w:val="000000"/>
                <w:szCs w:val="21"/>
              </w:rPr>
              <w:t>年我国钻井液助剂行业产能预测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13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井液助剂行业产量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14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井液助剂行业产能利用率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15 2015-2020</w:t>
            </w:r>
            <w:r>
              <w:rPr>
                <w:rFonts w:ascii="Arial" w:hAnsi="Arial" w:cs="Arial"/>
                <w:color w:val="000000"/>
                <w:szCs w:val="21"/>
              </w:rPr>
              <w:t>年我国钻井液助剂行业产量预测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16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井液助剂行业供需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17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井液助剂行业产品平均价格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18 2015-2020</w:t>
            </w:r>
            <w:r>
              <w:rPr>
                <w:rFonts w:ascii="Arial" w:hAnsi="Arial" w:cs="Arial"/>
                <w:color w:val="000000"/>
                <w:szCs w:val="21"/>
              </w:rPr>
              <w:t>年我国钻井液助剂行业产品平均价格预测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19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井液助剂行业需求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井液助剂行业需求结构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1 2015-2020</w:t>
            </w:r>
            <w:r>
              <w:rPr>
                <w:rFonts w:ascii="Arial" w:hAnsi="Arial" w:cs="Arial"/>
                <w:color w:val="000000"/>
                <w:szCs w:val="21"/>
              </w:rPr>
              <w:t>年我国钻井液助剂行业需求预测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2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井液助剂行业市场规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3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井液助剂行业市场规模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4 2013-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井液助剂行业供需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钻井液助剂行业环境“波特五力”分析模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6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井液助剂行业产值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7 2016</w:t>
            </w:r>
            <w:r>
              <w:rPr>
                <w:rFonts w:ascii="Arial" w:hAnsi="Arial" w:cs="Arial"/>
                <w:color w:val="000000"/>
                <w:szCs w:val="21"/>
              </w:rPr>
              <w:t>年我国钻井液助剂行业竞争格局预测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井液助剂行业投资规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9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井液助剂行业投资规模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井液助剂行业投资区域结构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主要经济效益预测指标一览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项目总投资汇总一览表单位：万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资金筹措一览表单位：万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34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井液助剂行业利润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我国石化和化学工业主要经济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主要产品产量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37 2005-2013</w:t>
            </w:r>
            <w:r>
              <w:rPr>
                <w:rFonts w:ascii="Arial" w:hAnsi="Arial" w:cs="Arial"/>
                <w:color w:val="000000"/>
                <w:szCs w:val="21"/>
              </w:rPr>
              <w:t>年化学工业减排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部分产品开工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部分原料对外依存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主要产品十二五需求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41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苯酚制造业产能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42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石油沥青制造业产量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43 2015-2020</w:t>
            </w:r>
            <w:r>
              <w:rPr>
                <w:rFonts w:ascii="Arial" w:hAnsi="Arial" w:cs="Arial"/>
                <w:color w:val="000000"/>
                <w:szCs w:val="21"/>
              </w:rPr>
              <w:t>年我国苯酚行业产能预测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44 2015-2020</w:t>
            </w:r>
            <w:r>
              <w:rPr>
                <w:rFonts w:ascii="Arial" w:hAnsi="Arial" w:cs="Arial"/>
                <w:color w:val="000000"/>
                <w:szCs w:val="21"/>
              </w:rPr>
              <w:t>年我国石油沥青行业产量预测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国内苯酚在建项目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硅酸盐钻井液配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普通微泡钻井液体系的配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新型微泡钻井液体系的配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49 2016</w:t>
            </w:r>
            <w:r>
              <w:rPr>
                <w:rFonts w:ascii="Arial" w:hAnsi="Arial" w:cs="Arial"/>
                <w:color w:val="000000"/>
                <w:szCs w:val="21"/>
              </w:rPr>
              <w:t>年我国钻井液助剂行业投资方向结构预测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50 2015-2020</w:t>
            </w:r>
            <w:r>
              <w:rPr>
                <w:rFonts w:ascii="Arial" w:hAnsi="Arial" w:cs="Arial"/>
                <w:color w:val="000000"/>
                <w:szCs w:val="21"/>
              </w:rPr>
              <w:t>年我国钻井液助剂行业市场规模预测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51 2015-2020</w:t>
            </w:r>
            <w:r>
              <w:rPr>
                <w:rFonts w:ascii="Arial" w:hAnsi="Arial" w:cs="Arial"/>
                <w:color w:val="000000"/>
                <w:szCs w:val="21"/>
              </w:rPr>
              <w:t>年我国钻井液助剂行业盈利能力预测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塔里木油田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塔里木油田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塔里木油田公司销售毛利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塔里木油田公司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塔里木油田公司产权比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塔里木油田公司固定资产周转次数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方盛石油助剂科技有限公司固定资产周转次数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方盛石油助剂科技有限公司流动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方盛石油助剂科技有限公司销售毛利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方盛石油助剂科技有限公司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方盛石油助剂科技有限公司产权比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方盛石油助剂科技有限公司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威能钻井助剂有限公司固定资产周转次数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威能钻井助剂有限公司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威能钻井助剂有限公司销售毛利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威能钻井助剂有限公司资产负债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威能钻井助剂有限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威能钻井助剂有限公司总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得顺源石油科技有限公司固定资产周转次数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得顺源石油科技有限公司流动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得顺源石油科技有限公司销售毛利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得顺源石油科技有限公司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得顺源石油科技有限公司产权比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得顺源石油科技有限公司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萍乡市维特钻井助剂有限公司固定资产周转次数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萍乡市维特钻井助剂有限公司流动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萍乡市维特钻井助剂有限公司销售毛利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萍乡市维特钻井助剂有限公司资产负债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萍乡市维特钻井助剂有限公司产权比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省萍乡市维特钻井助剂有限公司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8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井液助剂行业销售区域结构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83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东北地区钻井液助剂行业销售规模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8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东北地区钻井液助剂行业规格销售结构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85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东北地区钻井液助剂行业规格销售规模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86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华北地区钻井液助剂行业销售规模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87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华北地区钻井液助剂行业规格销售结构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88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华北地区钻井液助剂行业规格销售规模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89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中南地区钻井液助剂行业销售规模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9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南地区钻井液助剂行业规格销售结构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91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中南地区钻井液助剂行业规格销售规模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92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华东地区钻井液助剂行业销售规模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9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华东地区钻井液助剂行业规格销售结构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94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华东地区钻井液助剂行业规格销售规模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95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西北地区钻井液助剂行业销售规模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9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西北地区钻井液助剂行业规格销售结构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97 2015-2020</w:t>
            </w:r>
            <w:r>
              <w:rPr>
                <w:rFonts w:ascii="Arial" w:hAnsi="Arial" w:cs="Arial"/>
                <w:color w:val="000000"/>
                <w:szCs w:val="21"/>
              </w:rPr>
              <w:t>年我国钻井液助剂行业利润总额预测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钻井液助剂产品技术应用注意事项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99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油层保护剂行业市场规模及增速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100 2015-2020</w:t>
            </w:r>
            <w:r>
              <w:rPr>
                <w:rFonts w:ascii="Arial" w:hAnsi="Arial" w:cs="Arial"/>
                <w:color w:val="000000"/>
                <w:szCs w:val="21"/>
              </w:rPr>
              <w:t>年我国油层保护剂行业市场规模及增长预测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101 2015-2020</w:t>
            </w:r>
            <w:r>
              <w:rPr>
                <w:rFonts w:ascii="Arial" w:hAnsi="Arial" w:cs="Arial"/>
                <w:color w:val="000000"/>
                <w:szCs w:val="21"/>
              </w:rPr>
              <w:t>年我国油层保护剂行业盈利能力预测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102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堵漏剂行业市场规模及增速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103 2015-2020</w:t>
            </w:r>
            <w:r>
              <w:rPr>
                <w:rFonts w:ascii="Arial" w:hAnsi="Arial" w:cs="Arial"/>
                <w:color w:val="000000"/>
                <w:szCs w:val="21"/>
              </w:rPr>
              <w:t>年我国堵漏剂行业市场规模及增长预测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104 2015-2020</w:t>
            </w:r>
            <w:r>
              <w:rPr>
                <w:rFonts w:ascii="Arial" w:hAnsi="Arial" w:cs="Arial"/>
                <w:color w:val="000000"/>
                <w:szCs w:val="21"/>
              </w:rPr>
              <w:t>年我国堵漏剂行业盈利能力预测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105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井液助剂行业出口及增长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10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井液助剂行业海外市场分布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107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井液助剂行业经营海外市场的品牌结构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108 2015-2020</w:t>
            </w:r>
            <w:r>
              <w:rPr>
                <w:rFonts w:ascii="Arial" w:hAnsi="Arial" w:cs="Arial"/>
                <w:color w:val="000000"/>
                <w:szCs w:val="21"/>
              </w:rPr>
              <w:t>年我国钻井液助剂行业出口及增长预测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109 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井液助剂行业进口及增长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1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钻井液助剂行业进口国家结构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5-2020</w:t>
            </w:r>
            <w:r>
              <w:rPr>
                <w:rFonts w:ascii="Arial" w:hAnsi="Arial" w:cs="Arial"/>
                <w:color w:val="000000"/>
                <w:szCs w:val="21"/>
              </w:rPr>
              <w:t>年我国钻井液助剂行业进口及增长预测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10:00Z</dcterms:modified>
  <cp:revision>222</cp:revision>
  <dc:subject/>
  <dc:title/>
</cp:coreProperties>
</file>