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次性卫生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卫生用品行业研究报告主要分析了一次性卫生用品行业的市场规模、一次性卫生用品市场供需求状况、一次性卫生用品市场竞争状况和一次性卫生用品主要企业经营情况、一次性卫生用品市场主要企业的市场占有率，同时对一次性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卫生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行业作了详尽深入的分析，为一次性卫生用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卫生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次性卫生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卫生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一次性卫生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性卫生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性卫生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性卫生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卫生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卫生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次性卫生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次性卫生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性卫生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地区销售分析</w:t>
            </w:r>
          </w:p>
          <w:p>
            <w:pPr>
              <w:pStyle w:val="Normal"/>
              <w:spacing w:lineRule="atLeast" w:line="380"/>
              <w:rPr/>
            </w:pPr>
            <w:r>
              <w:rPr>
                <w:rFonts w:ascii="Arial" w:hAnsi="Arial" w:cs="Arial"/>
                <w:color w:val="000000"/>
                <w:szCs w:val="21"/>
              </w:rPr>
              <w:t>一、一次性卫生用品各地区对比销售分析</w:t>
            </w:r>
          </w:p>
          <w:p>
            <w:pPr>
              <w:pStyle w:val="Normal"/>
              <w:spacing w:lineRule="atLeast" w:line="380"/>
              <w:rPr/>
            </w:pPr>
            <w:r>
              <w:rPr>
                <w:rFonts w:ascii="Arial" w:hAnsi="Arial" w:cs="Arial"/>
                <w:color w:val="000000"/>
                <w:szCs w:val="21"/>
              </w:rPr>
              <w:t>二、一次性卫生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一次性卫生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一次性卫生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一次性卫生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205</cp:revision>
  <dc:subject/>
  <dc:title/>
</cp:coreProperties>
</file>