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智能卡类设备和系统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安全智能卡类设备和系统产业园区投资规划研究是落实区域经济发展战略、提升产业发展水平的内在要求，中国行业研究网高起点、高标准、高要求做好安全智能卡类设备和系统产业园区投资规划研究分析，对充分发挥安全智能卡类设备和系统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全智能卡类设备和系统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智能卡类设备和系统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智能卡类设备和系统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智能卡类设备和系统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智能卡类设备和系统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智能卡类设备和系统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智能卡类设备和系统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智能卡类设备和系统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全智能卡类设备和系统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智能卡类设备和系统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智能卡类设备和系统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智能卡类设备和系统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智能卡类设备和系统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智能卡类设备和系统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智能卡类设备和系统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智能卡类设备和系统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智能卡类设备和系统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智能卡类设备和系统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智能卡类设备和系统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智能卡类设备和系统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智能卡类设备和系统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智能卡类设备和系统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全智能卡类设备和系统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智能卡类设备和系统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智能卡类设备和系统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智能卡类设备和系统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智能卡类设备和系统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智能卡类设备和系统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安全智能卡类设备和系统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安全智能卡类设备和系统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安全智能卡类设备和系统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安全智能卡类设备和系统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安全智能卡类设备和系统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智能卡类设备和系统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智能卡类设备和系统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智能卡类设备和系统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智能卡类设备和系统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智能卡类设备和系统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智能卡类设备和系统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智能卡类设备和系统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智能卡类设备和系统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智能卡类设备和系统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智能卡类设备和系统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智能卡类设备和系统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智能卡类设备和系统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4:00Z</dcterms:modified>
  <cp:revision>256</cp:revision>
  <dc:subject/>
  <dc:title/>
</cp:coreProperties>
</file>