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心血管系统药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血管系统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血管系统药物市场进行了分析研究。报告在总结中国心血管系统药物行业发展历程的基础上，结合新时期的各方面因素，对中国心血管系统药物行业的发展趋势给予了细致和审慎的预测论证。报告资料详实，图表丰富，既有深入的分析，又有直观的比较，为心血管系统药物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系统药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系统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心血管系统药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血管系统药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血管系统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系统药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血管系统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血管系统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系统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系统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系统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心血管系统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血管系统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血管系统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血管系统药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血管系统药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系统药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系统药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心血管系统药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心血管系统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心血管系统药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血管系统药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血管系统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心血管系统药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心血管系统药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血管系统药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心血管系统药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心血管系统药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血管系统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血管系统药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血管系统药物地区销售分析</w:t>
            </w:r>
          </w:p>
          <w:p>
            <w:pPr>
              <w:pStyle w:val="Normal"/>
              <w:spacing w:lineRule="atLeast" w:line="380"/>
              <w:rPr/>
            </w:pPr>
            <w:r>
              <w:rPr>
                <w:rFonts w:ascii="Arial" w:hAnsi="Arial" w:cs="Arial"/>
                <w:color w:val="000000"/>
                <w:szCs w:val="21"/>
              </w:rPr>
              <w:t>一、心血管系统药物各地区对比销售分析</w:t>
            </w:r>
          </w:p>
          <w:p>
            <w:pPr>
              <w:pStyle w:val="Normal"/>
              <w:spacing w:lineRule="atLeast" w:line="380"/>
              <w:rPr/>
            </w:pPr>
            <w:r>
              <w:rPr>
                <w:rFonts w:ascii="Arial" w:hAnsi="Arial" w:cs="Arial"/>
                <w:color w:val="000000"/>
                <w:szCs w:val="21"/>
              </w:rPr>
              <w:t>二、心血管系统药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心血管系统药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心血管系统药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心血管系统药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血管系统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5:56:00Z</dcterms:modified>
  <cp:revision>256</cp:revision>
  <dc:subject/>
  <dc:title/>
</cp:coreProperties>
</file>