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山东服装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东服装行业研究报告主要分析了山东服装行业的市场规模、山东服装市场供需求状况、山东服装市场竞争状况和山东服装主要企业经营情况、山东服装市场主要企业的市场占有率，同时对山东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东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东服装专业研究单位等公布和提供的大量资料。对我国山东服装行业作了详尽深入的分析，为山东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服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服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中国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服装行业亏损面分析</w:t>
            </w:r>
          </w:p>
          <w:p>
            <w:pPr>
              <w:pStyle w:val="Normal"/>
              <w:spacing w:lineRule="atLeast" w:line="380"/>
              <w:rPr/>
            </w:pPr>
            <w:r>
              <w:rPr>
                <w:rFonts w:ascii="Arial" w:hAnsi="Arial" w:cs="Arial"/>
                <w:color w:val="000000"/>
                <w:szCs w:val="21"/>
              </w:rPr>
              <w:t>二、中国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行业企业地理位置分布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融资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东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该大区服装行业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东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东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东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山东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山东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山东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山东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服装行业亏损面分析</w:t>
            </w:r>
          </w:p>
          <w:p>
            <w:pPr>
              <w:pStyle w:val="Normal"/>
              <w:spacing w:lineRule="atLeast" w:line="380"/>
              <w:rPr/>
            </w:pPr>
            <w:r>
              <w:rPr>
                <w:rFonts w:ascii="Arial" w:hAnsi="Arial" w:cs="Arial"/>
                <w:color w:val="000000"/>
                <w:szCs w:val="21"/>
              </w:rPr>
              <w:t>二、山东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服装行业企业地理位置分布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东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东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东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服装行业融资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东服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及其山东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及山东服装行业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中国服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同规模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同性质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东服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9:02:00Z</dcterms:modified>
  <cp:revision>200</cp:revision>
  <dc:subject/>
  <dc:title/>
</cp:coreProperties>
</file>