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男防寒短上衣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男防寒短上衣</w:t>
            </w:r>
            <w:r>
              <w:rPr>
                <w:rFonts w:ascii="Arial" w:hAnsi="Arial" w:cs="Arial"/>
              </w:rPr>
              <w:t>行业研究</w:t>
            </w:r>
            <w:r>
              <w:rPr>
                <w:rFonts w:ascii="Arial" w:hAnsi="Arial" w:cs="Arial"/>
              </w:rPr>
              <w:t>报告主要分析了化纤男防寒短上衣行业的市场规模、化纤男防寒短上衣市场供需求状况、化纤男防寒短上衣市场竞争状况和化纤男防寒短上衣主要企业经营情况、化纤男防寒短上衣市场主要企业的市场占有率，同时对化纤男防寒短上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纤男防寒短上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男防寒短上衣专业研究单位等公布和提供的大量资料。对我国化纤男防寒短上衣行业作了详尽深入的分析，为化纤男防寒短上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男防寒短上衣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防寒短上衣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防寒短上衣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纤男防寒短上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男防寒短上衣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男防寒短上衣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男防寒短上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男防寒短上衣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男防寒短上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男防寒短上衣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男防寒短上衣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男防寒短上衣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男防寒短上衣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男防寒短上衣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男防寒短上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防寒短上衣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防寒短上衣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男防寒短上衣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纤男防寒短上衣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男防寒短上衣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男防寒短上衣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男防寒短上衣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男防寒短上衣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防寒短上衣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防寒短上衣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男防寒短上衣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男防寒短上衣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男防寒短上衣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男防寒短上衣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男防寒短上衣行业投资前景分析</w:t>
            </w:r>
          </w:p>
          <w:p>
            <w:pPr>
              <w:pStyle w:val="Normal"/>
              <w:spacing w:lineRule="atLeast" w:line="380"/>
              <w:rPr/>
            </w:pPr>
            <w:r>
              <w:rPr>
                <w:rFonts w:ascii="Arial" w:hAnsi="Arial" w:cs="Arial"/>
                <w:color w:val="000000"/>
                <w:szCs w:val="21"/>
              </w:rPr>
              <w:t>一、化纤男防寒短上衣发展趋势分析</w:t>
            </w:r>
          </w:p>
          <w:p>
            <w:pPr>
              <w:pStyle w:val="Normal"/>
              <w:spacing w:lineRule="atLeast" w:line="380"/>
              <w:rPr/>
            </w:pPr>
            <w:r>
              <w:rPr>
                <w:rFonts w:ascii="Arial" w:hAnsi="Arial" w:cs="Arial"/>
                <w:color w:val="000000"/>
                <w:szCs w:val="21"/>
              </w:rPr>
              <w:t>二、化纤男防寒短上衣市场前景分析</w:t>
            </w:r>
          </w:p>
          <w:p>
            <w:pPr>
              <w:pStyle w:val="Normal"/>
              <w:spacing w:lineRule="atLeast" w:line="380"/>
              <w:rPr/>
            </w:pPr>
            <w:r>
              <w:rPr>
                <w:rFonts w:ascii="Arial" w:hAnsi="Arial" w:cs="Arial"/>
                <w:color w:val="000000"/>
                <w:szCs w:val="21"/>
              </w:rPr>
              <w:t>三、化纤男防寒短上衣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男防寒短上衣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男防寒短上衣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男防寒短上衣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防寒短上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防寒短上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男防寒短上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男防寒短上衣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男防寒短上衣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03:00Z</dcterms:modified>
  <cp:revision>432</cp:revision>
  <dc:subject/>
  <dc:title/>
</cp:coreProperties>
</file>