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卡通无纺布门帘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本报告是在大量周密的市场调研基础上，主要依据了国家统计局、国家商务部、国家发改委、国务院发展研究中心、中国海关总署、相关行业协会、国内外相关刊物的基础信息以及相关行业专业研究单位等公布和提供的大量资料，结合深入的市场调查资料，立足于后金融危机对全球及中国宏观经济、政策、主要行业的影响，重点探讨了卡通无纺布门帘行业的整体及其相关子行业的运行情况，并对未来卡通无纺布门帘行业的发展趋势和前景进行分析和预测。</w:t>
            </w:r>
            <w:r>
              <w:rPr>
                <w:rFonts w:ascii="Arial" w:hAnsi="Arial" w:cs="Arial" w:eastAsia="Arial"/>
              </w:rPr>
              <w:t xml:space="preserve"> </w:t>
            </w:r>
          </w:p>
          <w:p>
            <w:pPr>
              <w:pStyle w:val="TextBodyIndent"/>
              <w:rPr>
                <w:rFonts w:ascii="Arial" w:hAnsi="Arial" w:cs="Arial"/>
              </w:rPr>
            </w:pPr>
            <w:r>
              <w:rPr>
                <w:rFonts w:ascii="Arial" w:hAnsi="Arial" w:cs="Arial"/>
              </w:rPr>
              <w:t>报告数据及时全面、图表丰富、反映直观，在对市场发展现状和趋势进行深度分析和预测的基础上，研究了卡通无纺布门帘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通无纺布门帘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通无纺布门帘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通无纺布门帘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卡通无纺布门帘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通无纺布门帘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卡通无纺布门帘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卡通无纺布门帘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卡通无纺布门帘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卡通无纺布门帘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卡通无纺布门帘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通无纺布门帘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卡通无纺布门帘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卡通无纺布门帘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卡通无纺布门帘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卡通无纺布门帘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通无纺布门帘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通无纺布门帘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通无纺布门帘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卡通无纺布门帘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通无纺布门帘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通无纺布门帘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卡通无纺布门帘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卡通无纺布门帘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通无纺布门帘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通无纺布门帘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通无纺布门帘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通无纺布门帘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卡通无纺布门帘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卡通无纺布门帘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卡通无纺布门帘行业投资前景分析</w:t>
            </w:r>
          </w:p>
          <w:p>
            <w:pPr>
              <w:pStyle w:val="Normal"/>
              <w:spacing w:lineRule="atLeast" w:line="380"/>
              <w:rPr/>
            </w:pPr>
            <w:r>
              <w:rPr>
                <w:rFonts w:ascii="Arial" w:hAnsi="Arial" w:cs="Arial"/>
                <w:color w:val="000000"/>
                <w:szCs w:val="21"/>
              </w:rPr>
              <w:t>一、卡通无纺布门帘发展趋势分析</w:t>
            </w:r>
          </w:p>
          <w:p>
            <w:pPr>
              <w:pStyle w:val="Normal"/>
              <w:spacing w:lineRule="atLeast" w:line="380"/>
              <w:rPr/>
            </w:pPr>
            <w:r>
              <w:rPr>
                <w:rFonts w:ascii="Arial" w:hAnsi="Arial" w:cs="Arial"/>
                <w:color w:val="000000"/>
                <w:szCs w:val="21"/>
              </w:rPr>
              <w:t>二、卡通无纺布门帘市场前景分析</w:t>
            </w:r>
          </w:p>
          <w:p>
            <w:pPr>
              <w:pStyle w:val="Normal"/>
              <w:spacing w:lineRule="atLeast" w:line="380"/>
              <w:rPr/>
            </w:pPr>
            <w:r>
              <w:rPr>
                <w:rFonts w:ascii="Arial" w:hAnsi="Arial" w:cs="Arial"/>
                <w:color w:val="000000"/>
                <w:szCs w:val="21"/>
              </w:rPr>
              <w:t>三、卡通无纺布门帘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卡通无纺布门帘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卡通无纺布门帘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卡通无纺布门帘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通无纺布门帘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通无纺布门帘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通无纺布门帘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卡通无纺布门帘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卡通无纺布门帘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2:48:00Z</dcterms:modified>
  <cp:revision>600</cp:revision>
  <dc:subject/>
  <dc:title/>
</cp:coreProperties>
</file>