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牡丹江房地产行业市场前景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牡丹江房地产行业研究报告主要分析了牡丹江房地产行业的市场规模、牡丹江房地产市场供需求状况、牡丹江房地产市场竞争状况和牡丹江房地产主要企业经营情况、牡丹江房地产市场主要企业的市场占有率，同时对牡丹江房地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牡丹江房地产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牡丹江房地产专业研究单位等公布和提供的大量资料。对我国牡丹江房地产行业作了详尽深入的分析，为牡丹江房地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三线城市房地产发展概述</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三线城市土地市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一线城市房地产复苏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二三线城市土地市场供给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房企主战场向二三线城市转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三线城市房地产市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二三线城市房地产市场成交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二三线城市商品住宅存量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房地产发展重心向二三线城市转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房企加快布局二三线城市市场</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三线城市房地产市场价格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全国大中城市房地产价格变动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二三线城市房地产市场价格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二三线城市房价走势上涨的主因</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三线城市房地产市场开发模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城市综合体的模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城投的模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城中村的模式</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牡丹江房地产市场环境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丹江行政划分</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丹江地理气候资源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地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气候</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资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丹江交通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铁路</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公路</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水路</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航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城市公共交通</w:t>
            </w:r>
            <w:r>
              <w:rPr>
                <w:rFonts w:cs="Arial" w:ascii="Arial" w:hAnsi="Arial"/>
                <w:color w:val="000000"/>
                <w:szCs w:val="21"/>
              </w:rPr>
              <w:tab/>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牡丹江地产业宏观经济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牡丹江</w:t>
            </w:r>
            <w:r>
              <w:rPr>
                <w:rFonts w:cs="Arial" w:ascii="Arial" w:hAnsi="Arial"/>
                <w:color w:val="000000"/>
                <w:szCs w:val="21"/>
              </w:rPr>
              <w:t>GDP</w:t>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牡丹江固定资产投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牡丹江居民收支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牡丹江产业结构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牡丹江地产业社会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牡丹江人口数量及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牡丹江消费市场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牡丹江招商引资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牡丹江居民住房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牡丹江房地产市场政策环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城市规划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相关政策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牡丹江建筑业发展状况</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牡丹江建筑业增加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牡丹江建筑业整体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牡丹江建筑业发展问题及建议</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牡丹江土地市场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区域分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供应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整体供应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主要城区供应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成交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存在问题</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地规划</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牡丹江房地产市场发展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开发</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供需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房地产供应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房地产成交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房地产企业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保障性住房建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市场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价格走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楼盘动态</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牡丹江房地产市场前景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丹江房地产市场发展前景</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丹江房地产市场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丹江房地产市场价格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牡丹江市商业地产投资前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房地产投资机遇</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三线城市房地产市场投资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投资开发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房地产开发投资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房地产投资增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分区域投资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房地产市场供给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房屋施工面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房屋竣工面积</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房地产开发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房地产市场需求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商品房市场销售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房地产企业销售业绩</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三线城市房地产投资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投资吸引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经济发展</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房地产投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商品房销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土地市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人口与城市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七、居民购买意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八、居民购买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九、人均可支配收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十、未来走势展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三线城市房地产市场投资机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二三线城市成房地产市场投资热点</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二三线城市房地产市场发展潜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二三线城市未来将成房企投资重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三线城市商业地产投资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二三线城市商业地产投资机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二三线城市商业地产发展存在的矛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二三线城市商业地产投资建议</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牡丹江房地产投资风险及策略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牡丹江房地产市场的投资风险</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影响牡丹江房地产市场发展的风险</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牡丹江房地产市场存在的风险</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牡丹江房地产市场风险规避及控制策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牡丹江房地产投资策略建议</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牡丹江房地产重点企业分析</w:t>
            </w:r>
            <w:r>
              <w:rPr>
                <w:rFonts w:cs="Arial" w:ascii="Arial" w:hAnsi="Arial"/>
                <w:b/>
                <w:color w:val="000000"/>
                <w:szCs w:val="21"/>
              </w:rPr>
              <w:tab/>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茂房地产控股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牡丹开发项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地集团</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牡丹开发项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丹江市华隆房地产开发有限责任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企业资质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企业开发项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牡丹江新世纪房地产开发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资质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企业开发项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牡丹江华新房地产开发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资质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企业开发项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信大集团股份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资质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开发项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牡丹江铁路房地产综合开发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资质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开发项目</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20</w:t>
            </w:r>
            <w:r>
              <w:rPr>
                <w:rFonts w:ascii="Arial" w:hAnsi="Arial" w:cs="Arial"/>
                <w:color w:val="000000"/>
                <w:szCs w:val="21"/>
              </w:rPr>
              <w:t>个典型城市新建商品住宅月度销售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20</w:t>
            </w:r>
            <w:r>
              <w:rPr>
                <w:rFonts w:ascii="Arial" w:hAnsi="Arial" w:cs="Arial"/>
                <w:color w:val="000000"/>
                <w:szCs w:val="21"/>
              </w:rPr>
              <w:t>个典型城市新建商品住宅月度库存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新建商品住宅价格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二手住宅价格指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牡丹江市行政划分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牡丹江市公路建设及运输能力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牡丹江市</w:t>
            </w:r>
            <w:r>
              <w:rPr>
                <w:rFonts w:cs="Arial" w:ascii="Arial" w:hAnsi="Arial"/>
                <w:color w:val="000000"/>
                <w:szCs w:val="21"/>
              </w:rPr>
              <w:t>GDP</w:t>
            </w:r>
            <w:r>
              <w:rPr>
                <w:rFonts w:ascii="Arial" w:hAnsi="Arial" w:cs="Arial"/>
                <w:color w:val="000000"/>
                <w:szCs w:val="21"/>
              </w:rPr>
              <w:t>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牡丹江市固定资产投资额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牡丹江市居民收入与支出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牡丹江市产业结构变化情况统计</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牡丹江市人口情况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牡丹江市社会消费品零售总额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牡丹江市居民住房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牡丹江市房地产相关政策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牡丹江市建筑业增加值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牡丹江市建筑业发展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牡丹江市土地面积与人口密度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牡丹江市土地供应计划用途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牡丹江市土地供应计划按行政区布局</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牡丹江市土地供应计划按自然布局</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牡丹江市土地供应计划按功能区布局</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牡丹江市土地成交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牡丹江市房地产开发完成投资额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牡丹江市房地产施工面积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牡丹江市商品房销售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牡丹江市房地产开发销售房屋面积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牡丹江市房地产开发企业主要经济指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牡丹江市优势房地产企业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牡丹江市二手房销售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牡丹江主要楼盘价格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牡丹江市重点楼盘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房地产开发投资累计完成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房地产投资开发增速变化趋势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累计不同地区房地产开发投资完成额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地区房地产投资额所占份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房屋施工面积、竣工面积月度增长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房屋施工面积、竣工面积统计</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房屋施工面积、竣工面积月度增长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房屋竣工面积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用途房地产开发投资变动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地区房地产开发投资变动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按用途分商品房销售面积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按用途分商品房销售额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商品房销售面积及销售额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中西部地区房地产销售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房企销售金额排行统计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土地市场成交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世茂房地产控股有限公司主要财务指标</w:t>
            </w:r>
            <w:r>
              <w:rPr>
                <w:rFonts w:cs="Arial" w:ascii="Arial" w:hAnsi="Arial"/>
                <w:color w:val="000000"/>
                <w:szCs w:val="21"/>
              </w:rPr>
              <w:tab/>
              <w:t>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8:51:00Z</dcterms:modified>
  <cp:revision>198</cp:revision>
  <dc:subject/>
  <dc:title/>
</cp:coreProperties>
</file>