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钨材市场发展现状分析及投资建议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钨是自然界熔点最高的金属之一，钨的最大特点是高密度，其硬度仅次于金刚石，被称为“工业牙齿”或“工业食盐”。钨是国民经济和现代国防领域不可替代的战略性资源。</w:t>
            </w:r>
          </w:p>
          <w:p>
            <w:pPr>
              <w:pStyle w:val="Normal"/>
              <w:spacing w:lineRule="atLeast" w:line="380"/>
              <w:ind w:firstLine="420"/>
              <w:rPr>
                <w:rFonts w:ascii="Arial" w:hAnsi="Arial" w:cs="Arial"/>
                <w:color w:val="000000"/>
                <w:szCs w:val="21"/>
              </w:rPr>
            </w:pPr>
            <w:r>
              <w:rPr>
                <w:rFonts w:ascii="Arial" w:hAnsi="Arial" w:cs="Arial"/>
                <w:color w:val="000000"/>
                <w:szCs w:val="21"/>
              </w:rPr>
              <w:t>钨材指把钨变形加工的加工材</w:t>
            </w:r>
            <w:r>
              <w:rPr>
                <w:rFonts w:cs="Arial" w:ascii="Arial" w:hAnsi="Arial"/>
                <w:color w:val="000000"/>
                <w:szCs w:val="21"/>
              </w:rPr>
              <w:t>(</w:t>
            </w:r>
            <w:r>
              <w:rPr>
                <w:rFonts w:ascii="Arial" w:hAnsi="Arial" w:cs="Arial"/>
                <w:color w:val="000000"/>
                <w:szCs w:val="21"/>
              </w:rPr>
              <w:t>板、带、箔、棒、丝、管等），包括钨丝、钨棒材、钨针、钨电极产品等。钨材是钨制品加工的重要发展方向之一，随着宏观经济平稳发展，我国对钨板材的需求会日益增加。</w:t>
            </w:r>
          </w:p>
          <w:p>
            <w:pPr>
              <w:pStyle w:val="Normal"/>
              <w:spacing w:lineRule="atLeast" w:line="380"/>
              <w:ind w:firstLine="420"/>
              <w:rPr>
                <w:rFonts w:ascii="Arial" w:hAnsi="Arial" w:cs="Arial"/>
                <w:color w:val="000000"/>
                <w:szCs w:val="21"/>
              </w:rPr>
            </w:pPr>
            <w:r>
              <w:rPr>
                <w:rFonts w:ascii="Arial" w:hAnsi="Arial" w:cs="Arial"/>
                <w:color w:val="000000"/>
                <w:szCs w:val="21"/>
              </w:rPr>
              <w:t>随着科技的日新月异，技术进步和新产品的开发，钨的应用范围不断扩大，钨市场需求保持稳定增长。中国工业化、城市化进程快速发展。钢铁工业、汽车工业、装备制造、交通运输、电子信息、矿山采掘和能源等与钨紧密关联的产业将继续拉动钨需求增长，硬质合金消费量超过钨消费总量的</w:t>
            </w:r>
            <w:r>
              <w:rPr>
                <w:rFonts w:cs="Arial" w:ascii="Arial" w:hAnsi="Arial"/>
                <w:color w:val="000000"/>
                <w:szCs w:val="21"/>
              </w:rPr>
              <w:t>50%</w:t>
            </w:r>
            <w:r>
              <w:rPr>
                <w:rFonts w:ascii="Arial" w:hAnsi="Arial" w:cs="Arial"/>
                <w:color w:val="000000"/>
                <w:szCs w:val="21"/>
              </w:rPr>
              <w:t>：未来高新技术武器装备制造、尖端科学技术的进步以及核能源的快速发展等迫切需要高性能的钨基合金材料。</w:t>
            </w:r>
          </w:p>
          <w:p>
            <w:pPr>
              <w:pStyle w:val="Normal"/>
              <w:spacing w:lineRule="atLeast" w:line="380"/>
              <w:ind w:firstLine="420"/>
              <w:rPr>
                <w:rFonts w:ascii="Arial" w:hAnsi="Arial" w:cs="Arial"/>
                <w:color w:val="000000"/>
                <w:szCs w:val="21"/>
              </w:rPr>
            </w:pPr>
            <w:r>
              <w:rPr>
                <w:rFonts w:ascii="Arial" w:hAnsi="Arial" w:cs="Arial"/>
                <w:color w:val="000000"/>
                <w:szCs w:val="21"/>
              </w:rPr>
              <w:t>钨材用于电光源材料，“点亮”了世界。钨丝广泛用于电真空照明材料以及各种电子仪器中的热阴极、加热器、触头和惰性气体保护焊接、切割、热喷涂等的电极；高性能耐震钨丝用于国防、航空、汽车制造业和电子行业。随着交通运输和电子信息产业的高速发展，钨丝、钨材等产品的需求将保持增长。</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钨工业实现销售收入</w:t>
            </w:r>
            <w:r>
              <w:rPr>
                <w:rFonts w:cs="Arial" w:ascii="Arial" w:hAnsi="Arial"/>
                <w:color w:val="000000"/>
                <w:szCs w:val="21"/>
              </w:rPr>
              <w:t>1200</w:t>
            </w:r>
            <w:r>
              <w:rPr>
                <w:rFonts w:ascii="Arial" w:hAnsi="Arial" w:cs="Arial"/>
                <w:color w:val="000000"/>
                <w:szCs w:val="21"/>
              </w:rPr>
              <w:t>亿元，工业增加值达到</w:t>
            </w:r>
            <w:r>
              <w:rPr>
                <w:rFonts w:cs="Arial" w:ascii="Arial" w:hAnsi="Arial"/>
                <w:color w:val="000000"/>
                <w:szCs w:val="21"/>
              </w:rPr>
              <w:t>300</w:t>
            </w:r>
            <w:r>
              <w:rPr>
                <w:rFonts w:ascii="Arial" w:hAnsi="Arial" w:cs="Arial"/>
                <w:color w:val="000000"/>
                <w:szCs w:val="21"/>
              </w:rPr>
              <w:t>亿元，利润超</w:t>
            </w:r>
            <w:r>
              <w:rPr>
                <w:rFonts w:cs="Arial" w:ascii="Arial" w:hAnsi="Arial"/>
                <w:color w:val="000000"/>
                <w:szCs w:val="21"/>
              </w:rPr>
              <w:t>150</w:t>
            </w:r>
            <w:r>
              <w:rPr>
                <w:rFonts w:ascii="Arial" w:hAnsi="Arial" w:cs="Arial"/>
                <w:color w:val="000000"/>
                <w:szCs w:val="21"/>
              </w:rPr>
              <w:t>亿元。在充分利用境内、外两种资源和二次资源的基础上，通过治理整顿逐步使主采钨精矿生产总量控制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O365%</w:t>
            </w:r>
            <w:r>
              <w:rPr>
                <w:rFonts w:ascii="Arial" w:hAnsi="Arial" w:cs="Arial"/>
                <w:color w:val="000000"/>
                <w:szCs w:val="21"/>
              </w:rPr>
              <w:t>）以内；在调整出口产品结构的基础上逐步减少初级冶加产品的出口量，使出口总量控制在</w:t>
            </w:r>
            <w:r>
              <w:rPr>
                <w:rFonts w:cs="Arial" w:ascii="Arial" w:hAnsi="Arial"/>
                <w:color w:val="000000"/>
                <w:szCs w:val="21"/>
              </w:rPr>
              <w:t>3</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金属量）以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材行业进行了长期追踪，结合我们对钨材相关企业的调查研究，对我国钨材行业发展现状与前景、市场竞争格局与形势、赢利水平与企业发展、投资策略与风险预警、发展趋势与规划建议等进行深入研究，并重点分析了钨材行业的前景与风险。报告揭示了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材产品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能力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材行业环境分析</w:t>
            </w:r>
            <w:r>
              <w:rPr>
                <w:rFonts w:cs="Arial" w:ascii="Arial" w:hAnsi="Arial"/>
                <w:b/>
                <w:color w:val="000000"/>
                <w:szCs w:val="21"/>
              </w:rPr>
              <w:tab/>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5</w:t>
            </w:r>
          </w:p>
          <w:p>
            <w:pPr>
              <w:pStyle w:val="Normal"/>
              <w:spacing w:lineRule="atLeast" w:line="380"/>
              <w:rPr/>
            </w:pPr>
            <w:r>
              <w:rPr>
                <w:rFonts w:ascii="Arial" w:hAnsi="Arial" w:cs="Arial"/>
                <w:color w:val="000000"/>
                <w:szCs w:val="21"/>
              </w:rPr>
              <w:t>六、居民消费价格变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材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钨行业准入条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材行业技术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钨材技术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钨材电解法再生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钨材产品工艺特点或流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中国钨材行业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钨材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市场供需平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钨生产供给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钨消费需求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钨行业供需平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材产量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钨材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钨材产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材需求分析及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钨材市场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钨材市场需求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材价格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钨材市场价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钨材市场价格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材进出口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钨丝进出口数据分析（</w:t>
            </w:r>
            <w:r>
              <w:rPr>
                <w:rFonts w:cs="Arial" w:ascii="Arial" w:hAnsi="Arial"/>
                <w:color w:val="000000"/>
                <w:szCs w:val="21"/>
              </w:rPr>
              <w:t>81019600</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钨条杆进出口数据分析（</w:t>
            </w:r>
            <w:r>
              <w:rPr>
                <w:rFonts w:cs="Arial" w:ascii="Arial" w:hAnsi="Arial"/>
                <w:color w:val="000000"/>
                <w:szCs w:val="21"/>
              </w:rPr>
              <w:t>81019910</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钨材产品进出口预测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材行业上下游产业链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材产业链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钨上游产品介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钨下游产品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钨矿资源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钨矿勘探采选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钨精矿的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钨粉产量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照明产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电子产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交通运输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装备制造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国防军工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材主要生产厂商介绍</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企业发展战略展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广晟有色金属集团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企业发展战略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栾川钼业集团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产品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钨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崇义章源钨业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钨产品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钨高新材料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产品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有色金属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钨产品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稀有稀土金属钨业集团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钨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组织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钨业集团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钨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主要全资企业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材行业竞争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材国内外企业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材行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材市场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材行业竞争格局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材行业投资前景及发展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钨工业发展目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钨加工产品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钨材市场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钨材产品发展方向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价格风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安全生产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发展对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钨材的品种和规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国内生产总值及增长变化趋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全社会固定资产投资增长趋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社会消费品零售总额及增长速度趋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城镇居民人均可支配收入及增长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农村居民人均纯收入及增长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居民消费价格月度变化趋势图</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钨制品出口配额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钨精开采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钨材电解法再生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钨材加工流程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钨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及全球钨产品需求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钨消费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行业总体供需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主要钨材产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钨丝产量增长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钨条杆产量增长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钨材需求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钨丝消费量增长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钨条杆消费量增长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五矿和赣州钨协发布的黑钨精矿指导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黑钨精矿价格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丝进出口均价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条杆进出口均价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丝进口数量及金额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丝出口数量及金额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丝进出口均价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条杆进口数量及金额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条杆出口数量及金额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条杆进出口均价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钨产业链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钨资源储量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主要钨矿区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钨精矿产量统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钨粉产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钨产品消费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照明器具制造行业经济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主要照明产品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计算机电子设备行业主要经济指标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规模以上电子信息制造业主要产品产量完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专用设备制造行业主要经济指标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中国国防预算增长趋势图</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钨业股份有限公司业务情况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钨业股份有限公司业务结构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钨业股份有限公司分地区情况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钨业股份有限公司收入与利润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钨业股份有限公司资产与负债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钨业股份有限公司盈利能力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钨业股份有限公司偿债能力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钨业股份有限公司运营能力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广晟有色金属集团有限公司业务情况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广晟有色金属集团有限公司分产品结构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广晟有色金属集团有限公司分地区情况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晟有色金属集团有限公司收入与利润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晟有色金属集团有限公司资产与负债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晟有色金属集团有限公司盈利能力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晟有色金属集团有限公司偿债能力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晟有色金属集团有限公司运营能力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洛阳栾川钼业集团股份有限公司国内市场业务结构分析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洛阳栾川钼业集团股份有限公司钨产品情况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洛阳栾川钼业集团股份有限公司收入与利润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洛阳栾川钼业集团股份有限公司资产与负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洛阳栾川钼业集团股份有限公司盈利能力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洛阳栾川钼业集团股份有限公司偿债能力情况</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洛阳栾川钼业集团股份有限公司运营能力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洛阳栾川钼业集团股份有限公司成本费用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洛阳栾川钼业集团股份有限公司成本费用结构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崇义章源钨业股份有限公司钨类产品情况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崇义章源钨业股份有限公司分产品情况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崇义章源钨业股份有限公司业务结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崇义章源钨业股份有限公司分地区情况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崇义章源钨业股份有限公司收入与利润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崇义章源钨业股份有限公司资产与负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崇义章源钨业股份有限公司盈利能力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崇义章源钨业股份有限公司偿债能力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崇义章源钨业股份有限公司运营能力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崇义章源钨业股份有限公司成本费用构成情况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崇义章源钨业股份有限公司成本费用结构图</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钨高新材料股份有限公司业务结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钨高新材料股份有限公司分产品情况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钨高新材料股份有限公司分地区情况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钨高新材料股份有限公司收入与利润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钨高新材料股份有限公司资产与负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钨高新材料股份有限公司盈利能力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钨高新材料股份有限公司偿债能力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钨高新材料股份有限公司运营能力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钨高新材料股份有限公司成本费用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湖南有色金属股份有限公司钨产品情况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有色金属股份有限公司分产品情况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有色金属股份有限公司收入与利润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有色金属股份有限公司资产与负债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有色金属股份有限公司盈利能力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有色金属股份有限公司偿债能力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有色金属股份有限公司运营能力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有色金属股份有限公司成本费用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有色金属股份有限公司成本费用结构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西稀有稀土金属钨业集团有限公司钨产业板块产品情况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西稀有稀土金属钨业控股集团有限公司企业组织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点客户管理与企业战略规划</w:t>
            </w:r>
            <w:r>
              <w:rPr>
                <w:rFonts w:cs="Arial" w:ascii="Arial" w:hAnsi="Arial"/>
                <w:color w:val="000000"/>
                <w:szCs w:val="21"/>
              </w:rPr>
              <w:tab/>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43:00Z</dcterms:modified>
  <cp:revision>198</cp:revision>
  <dc:subject/>
  <dc:title/>
</cp:coreProperties>
</file>