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写字楼行业市场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写字楼研究报告对写字楼行业研究的内容和方法进行全面的阐述和论证，对研究过程中所获取的写字楼资料进行全面系统的整理和分析，通过图表、统计结果及文献资料，或以纵向的发展过程，或横向类别分析提出论点、分析论据，进行论证。写字楼报告绝对如实地反映客观情况，叙述、说明、推断、引用均恰如其分。文字、用词应力求准确。研究报告的文字也简单、明了、通顺、流畅，既明白如话，又把研究的效果准确地、科学地表达出来。写字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写字楼行业的发展状况进行了深入透彻地分析，对我国行业市场情况、技术现状、供需形势作了详尽研究，重点分析了国内外重点企业、行业发展趋势以及行业投资情况，报告还对写字楼下游行业的发展进行了探讨，是写字楼及相关企业、投资部门、研究机构准确了解目前中国市场发展动态，把握写字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相关概述</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商业地产的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商业地产的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概念的阐释</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写字楼的定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写字楼的模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按建筑面积划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按使用功能划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按现代化程度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按综合条件划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按物业开发目的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物业档次的划分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写字楼市场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房地产行业调控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土地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首部写字楼行业标准将出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小企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城镇化进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业运行态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房地产开发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房地产资金来源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房地产供给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房地产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房地产市场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房地产企业销售业绩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市场运行态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商业地产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商业地产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商业地产开发投资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商业地产销售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中国商业地产市场发展形势</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写字楼行业发展情况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发展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写字楼市场发展特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住宅房地产商进军写字楼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写字楼与区域经济密不可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发展现状分析</w:t>
            </w:r>
            <w:r>
              <w:rPr>
                <w:rFonts w:cs="Arial" w:ascii="Arial" w:hAnsi="Arial"/>
                <w:color w:val="000000"/>
                <w:szCs w:val="21"/>
              </w:rPr>
              <w:tab/>
              <w:t>6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写字楼市场发展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写字楼市场发展态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写字楼市场存在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市场运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写字楼市场建设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写字楼市场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写字楼市场价格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竞争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写字楼错位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甲级写字楼竞争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成新竞争点</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写字楼行业区域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写字楼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写字楼市场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写字楼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写字楼市场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写字楼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写字楼市场前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写字楼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写字楼市场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写字楼市场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写字楼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写字楼市场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写字楼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写字楼市场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写字楼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写字楼市场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写字楼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写字楼市场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写字楼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写字楼投资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写字楼供需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写字楼租金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写字楼商圈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写字楼市场前景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项目开发策略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开发要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写字楼的开发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写字楼的市场调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写字楼的地块定位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写字楼的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写字楼的市场供给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规划设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写字楼建筑规划设计要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写字楼配置规划设计要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写字楼智能办公设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写字楼生态办公设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层高端写字楼设计新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开发趋势预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价值取向明朗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品符合时代特质</w:t>
            </w:r>
            <w:r>
              <w:rPr>
                <w:rFonts w:cs="Arial" w:ascii="Arial" w:hAnsi="Arial"/>
                <w:color w:val="000000"/>
                <w:szCs w:val="21"/>
              </w:rPr>
              <w:tab/>
              <w:t>156</w:t>
            </w:r>
          </w:p>
          <w:p>
            <w:pPr>
              <w:pStyle w:val="Normal"/>
              <w:spacing w:lineRule="atLeast" w:line="380"/>
              <w:rPr/>
            </w:pPr>
            <w:r>
              <w:rPr>
                <w:rFonts w:ascii="Arial" w:hAnsi="Arial" w:cs="Arial"/>
                <w:color w:val="000000"/>
                <w:szCs w:val="21"/>
              </w:rPr>
              <w:t>三、与国际化办公需求相符合</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营销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营销特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差异化是写字楼营销的终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商业与写字楼关系的六项原则</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价格策略三点考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主动出击是最重要的营销手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销售的一般推广过程及方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写字楼销售的一般阶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写字楼的一般销售方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写字楼销售推广的方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出租的一般推广过程及方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不同档次写字楼的出租经营方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写字楼出租推广的一般方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招商定位攻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写字楼项目的招商定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写字楼招商的广告推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写字楼的招商流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写字楼的招商策略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写字楼的招商管理流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企业大客户销售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物业管理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物业管理相关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写字楼物业管理的概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写字楼物业管理的特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写字楼物业管理的内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写字楼物业管理的要求</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写字楼物业管理的方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物业管理成本精益控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写字楼物业管理企业成本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成本的临界点控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能源成本的精益控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人力成本的精益控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管理的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物业管理水平影响写字楼品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写字楼开发重点企业竞争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写字楼项目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未来发展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写字楼项目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未来发展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写字楼项目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未来发展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长城投资控股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写字楼项目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企业未来发展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能置业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写字楼项目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企业未来发展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写字楼项目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未来发展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产品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写字楼项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未来经营计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街控股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经营业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写字楼项目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企业未来发展展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房置业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写字楼项目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企业发展战略及经营计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写字楼项目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写字楼市场发展前景及趋势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地产发展前景及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商业地产市场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商业地产市场区域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商业地产市场发展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未来中国商业地产发展走向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未来商业地产将向城市综合体转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未来中国商业地产发展机遇与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楼市场发展前景及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写字楼市场未来前景乐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中国写字楼区域发展潜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综合体化成写字楼市场新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写字楼成城市地产投资新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郊区写字楼项目市场前景看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独立性总部办公楼将进一步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楼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写字楼市场需求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写字楼市场供给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写字楼市场结构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写字楼行业投融资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楼行业投资特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写字楼投资开发特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写字楼投资开发背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写字楼投资开发条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写字楼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写字楼盈利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写字楼投资成本</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写字楼投资回报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写字楼投资者类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楼市场投资潜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大城市投资潜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城市投资潜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小城市投资潜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楼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地段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功能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规划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空置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楼行业投融资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写字楼行业融资渠道</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写字楼投资技巧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写字楼投资策略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及增长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全社会固定资产投资增长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社会消费品零售总额及增长速度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镇居民人均可支配收入及增长趋势图</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农村居民人均纯收入及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房地产用地调控政策要点及主要内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口数量及增长率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年龄段人口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城镇化率变化趋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房地产开发投资累计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投资额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房地产开发投资额月度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投资额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房地产开发企业资金来源构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房地产开发企业到位资金增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房屋施工及竣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屋施工面积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不同用途房地产开发投资构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用途房地产开发投资变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房地产商品房销售面积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商品房销售面积增长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房地产商品房销售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建商品住宅价格同比变化的城市个数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建商品住宅价格环比变化的城市个数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企销售金额排行统计统计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企销售面积排行统计统计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商业地产发展阶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办公楼投资完成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写字楼施工面积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写字楼新开工面积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写字楼竣工面积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办公楼销售面积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办公楼销售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中国办公楼年均销售价格变化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写字楼投资额变化趋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重点商圈甲级写字楼存量及空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甲级写字楼供需面积及空置率走势预测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写字楼成交项目数量及金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北京写字楼价格指数变化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甲级写字楼租金及其季度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房地产开发投资额变化趋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重点商圈甲级写字楼存量及空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上海甲级写字楼供需面积及空置率走势预测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写字楼成交项目数量及金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7</w:t>
            </w:r>
            <w:r>
              <w:rPr>
                <w:rFonts w:ascii="Arial" w:hAnsi="Arial" w:cs="Arial"/>
                <w:color w:val="000000"/>
                <w:szCs w:val="21"/>
              </w:rPr>
              <w:t>年上海写字楼价格指数变化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甲级写字楼租金及其季度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房地产投资额变化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重点商圈甲级写字楼存量及空置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甲级写字楼供需面积及空置率走势预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广州写字楼价格指数变化趋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重点商圈甲级写字楼租金及其季度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房地产开发投资额变化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重点商圈甲级写字楼存量及空置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深圳甲级写字楼供需面积及空置率走势预测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7</w:t>
            </w:r>
            <w:r>
              <w:rPr>
                <w:rFonts w:ascii="Arial" w:hAnsi="Arial" w:cs="Arial"/>
                <w:color w:val="000000"/>
                <w:szCs w:val="21"/>
              </w:rPr>
              <w:t>年深圳写字楼价格指数变化趋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重点商圈甲级写字楼租金及其季度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深圳市主要的写字楼分布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市房地产开发投资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重点商圈甲级写字楼存量及空置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成都甲级写字楼供需面积及空置率走势预测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7</w:t>
            </w:r>
            <w:r>
              <w:rPr>
                <w:rFonts w:ascii="Arial" w:hAnsi="Arial" w:cs="Arial"/>
                <w:color w:val="000000"/>
                <w:szCs w:val="21"/>
              </w:rPr>
              <w:t>年成都写字楼价格指数变化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甲级写字楼租金及其季度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武汉市房地产开发投资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重点商圈甲级写字楼存量及空置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甲级写字楼供需面积及空置率走势预测图</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写字楼价格指数变化趋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重点商圈甲级写字楼租金及其季度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南京市房地产开发投资额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市重点商圈甲级写字楼存量及空置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南京甲级写字楼供需面积及空置率走势预测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7</w:t>
            </w:r>
            <w:r>
              <w:rPr>
                <w:rFonts w:ascii="Arial" w:hAnsi="Arial" w:cs="Arial"/>
                <w:color w:val="000000"/>
                <w:szCs w:val="21"/>
              </w:rPr>
              <w:t>年南京写字楼价格指数变化趋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市重点商圈甲级写字楼租金及其季度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房地产开发投资额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重点商圈甲级写字楼存量及空置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天津甲级写字楼供需面积及空置率走势预测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天津写字楼价格指数变化趋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重点商圈甲级写字楼租金及其季度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市房地产开发投资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重点商圈甲级写字楼存量及空置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杭州甲级写字楼供需面积及空置率走势预测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7</w:t>
            </w:r>
            <w:r>
              <w:rPr>
                <w:rFonts w:ascii="Arial" w:hAnsi="Arial" w:cs="Arial"/>
                <w:color w:val="000000"/>
                <w:szCs w:val="21"/>
              </w:rPr>
              <w:t>年杭州写字楼价格指数变化趋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重点商圈甲级写字楼租金及其季度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杭州主要商圈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武林商圈全景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市房地产开发投资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重点商圈甲级写字楼存量及空置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甲级写字楼供需面积及空置率走势预测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重庆写字楼价格指数变化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重点商圈甲级写字楼租金及其季度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市五大商圈地理位置及面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市五大商圈经营业种及档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重庆市五大商圈供应量及营业额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重庆市五大商圈单位营业面积年平均营业额对比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部分高端写字楼项目设计参数一览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写字楼招商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招商人员的基本工作程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要客户接待流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写字楼招商审核流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写字楼、商场和宾馆服务需求对比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业务结构分析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分产品情况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企业股份有限公司分地区情况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万科企业股份有限公司收入与利润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万科企业股份有限公司资产与负债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商局地产控股股份有限公司业务结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商局地产控股股份有限公司分产品情况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招商局地产控股股份有限公司分地区情况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商局地产控股股份有限公司收入与利润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商局地产控股股份有限公司资产与负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招商局地产控股股份有限公司写字楼项目介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金地（集团）有限公司业务情况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地（集团）有限公司分产品情况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地（集团）有限公司分地区情况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地（集团）有限公司收入与利润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地（集团）有限公司资产与负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长城投资控股股份有限公司业务结构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长城投资控股股份有限公司分产品情况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长城投资控股股份有限公司分地区情况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长城投资控股股份有限公司收入与利润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长城投资控股股份有限公司资产与负债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能置业股份有限公司分行业分产品情况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京能置业股份有限公司分地区情况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京能置业股份有限公司收入与利润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京能置业股份有限公司资产与负债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业务结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分行业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分地区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关村科技收入与利润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关村科技资产与负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北京中关村科技发展（控股）股份有限公司主要写字楼项目情况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利房地产（集团）股份有限公司业务结构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利房地产（集团）股份有限公司分行业情况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利房地产（集团）股份有限公司分地区情况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利房地产（集团）股份有限公司收入与利润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利房地产（集团）股份有限公司资产与负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街控股股份有限公司业务结构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街控股股份有限公司分行业情况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融街控股股份有限公司分地区情况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街控股股份有限公司收入与利润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街控股股份有限公司资产与负债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金融街控股股份有限公司主要写字楼情况介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房置业股份有限公司分行业情况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房置业股份有限公司分地区情况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房置业股份有限公司收入与利润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房置业股份有限公司资产与负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连万达集团股份有限公司主要财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写字楼销售额增长趋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写字楼竣工面积预测趋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写字楼运营管理能力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写字楼需求类型及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写字楼需求投资者类型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写字楼盈利模式整体示意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写字楼盈利模式影响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写字楼可持续盈利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写字楼盈利案例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写字楼运营管理费用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写字楼行业融资渠道</w:t>
            </w:r>
            <w:r>
              <w:rPr>
                <w:rFonts w:cs="Arial" w:ascii="Arial" w:hAnsi="Arial"/>
                <w:color w:val="000000"/>
                <w:szCs w:val="21"/>
              </w:rPr>
              <w:tab/>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19:00Z</dcterms:modified>
  <cp:revision>204</cp:revision>
  <dc:subject/>
  <dc:title/>
</cp:coreProperties>
</file>