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鱼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粉行业研究报告主要分析了鱼粉行业的市场规模、鱼粉市场供需求状况、鱼粉市场竞争状况和鱼粉主要企业经营情况、鱼粉市场主要企业的市场占有率，同时对鱼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粉专业研究单位等公布和提供的大量资料。对我国鱼粉行业作了详尽深入的分析，为鱼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行业发展现状及产业链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鱼粉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鱼粉国内行业现状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产业链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产业链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粉产业特征与行业重要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粉行业特性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鱼粉行业相关行业市场运行综合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粉行业上游运行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鱼粉行业上游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鱼粉行业上游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鱼粉行业上游对鱼粉行业影响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粉行业下游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鱼粉行业下游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鱼粉行业下游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鱼粉行业下游对鱼粉行业影响力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粉及其主要上下游产品</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上下游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产业链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粉当前市场价格</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当前价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未来价格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粉行业运行形势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鱼粉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鱼粉生产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业整合趋势明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质量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粉市场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粉市场趋势总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粉发展优劣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鱼粉市场发展空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鱼粉产业政策趋向</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粉行业发展前景预测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粉行业发展预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未来鱼粉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未来鱼粉行业技术开发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鱼粉行业市场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技术创新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粉行业投资风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市场价格风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工艺技术风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贸易风险及壁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粉行业竞争现状及对策建议</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企业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提高鱼粉企业核心竞争力的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影响鱼粉企业核心竞争力的因素及提升途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提高鱼粉企业竞争力的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企业经营发展分析及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鱼粉行业经营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鱼粉行业生产模式</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鱼粉产量排行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鱼粉消费量排行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鱼粉进口量排行榜</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鱼粉出口量排行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60</w:t>
            </w:r>
            <w:r>
              <w:rPr>
                <w:rFonts w:ascii="Arial" w:hAnsi="Arial" w:cs="Arial"/>
                <w:color w:val="000000"/>
                <w:szCs w:val="21"/>
              </w:rPr>
              <w:t>蛋白鱼粉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国内鱼粉供给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1-2014</w:t>
            </w:r>
            <w:r>
              <w:rPr>
                <w:rFonts w:ascii="Arial" w:hAnsi="Arial" w:cs="Arial"/>
                <w:color w:val="000000"/>
                <w:szCs w:val="21"/>
              </w:rPr>
              <w:t>年进口秘鲁和智利鱼粉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全球鱼粉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港口鱼粉价格走势（以秘鲁普通蒸汽级别鱼粉价格为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捕鱼进度及鱼粉外盘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水产品产量及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海水产品产量及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养猪业饲养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人工养殖淡水产品产量及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人工养殖海水产品产量及增长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不同品种饲料占比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半年我国饲料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半年我国饲料产量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秘鲁鱼粉出口</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秘鲁中北部第一捕季港口水温、捕捞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全球鱼粉占水产饲料比重正不断下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配合饲料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配合饲料产量结构</w:t>
            </w:r>
            <w:r>
              <w:rPr>
                <w:rFonts w:cs="Arial" w:ascii="Arial" w:hAnsi="Arial"/>
                <w:color w:val="000000"/>
                <w:szCs w:val="21"/>
              </w:rPr>
              <w:tab/>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59:00Z</dcterms:modified>
  <cp:revision>199</cp:revision>
  <dc:subject/>
  <dc:title/>
</cp:coreProperties>
</file>