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主题地产市场规模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主题地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主题地产市场进行了分析研究。报告在总结中国主题地产行业发展历程的基础上，结合新时期的各方面因素，对中国主题地产行业的发展趋势给予了细致和审慎的预测论证。报告资料详实，图表丰富，既有深入的分析，又有直观的比较，为主题地产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主题地产行业运营现状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行业概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主题地产的相关概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主题地产行业的基本分类</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主题地产盈利模式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主题地产社会效益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主题地产经济效益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地产行业发展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主题地产产业政策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房地产的产业政策调控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主题地产行业相关政策发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主题地产行业相关法律法规</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土地管理制度需深层次改革</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扩大房产税改革的试点范围</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主题地产产业经济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主题地产产业社会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中国人口总规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中国城镇化进程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与土地制度</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仍有发展空间</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行业发展状况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地产行业发展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全球房地产商投资额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全球房地产市场发展状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全球房地产市场发展形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港台房地产市场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香港房地产市场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台湾房地产市场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台企有望投资大陆房地产</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全球主题地产产业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全球主题地产开发企业</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全球主题公园运营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房地产景气度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房地产土地开发及购置</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土地购置与开发</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土地购置与开发</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房地产投资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房地产开发投资</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房地产开发投资</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房地产投资资金来源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房地产资金来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房地产资金来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房地产供给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房屋施竣工面积</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房屋施竣工面积</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六、房地产市场供给结构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房地产供给结构</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房地产供给结构</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七、房地产需求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房地产需求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房地产需求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八、房地产市场价格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开发企业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房地产企业销售业绩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房地产企业新增土地情况</w:t>
            </w:r>
            <w:r>
              <w:rPr>
                <w:rFonts w:cs="Arial" w:ascii="Arial" w:hAnsi="Arial"/>
                <w:color w:val="000000"/>
                <w:szCs w:val="21"/>
              </w:rPr>
              <w:tab/>
              <w:t>59</w:t>
            </w:r>
          </w:p>
          <w:p>
            <w:pPr>
              <w:pStyle w:val="Normal"/>
              <w:spacing w:lineRule="atLeast" w:line="380"/>
              <w:rPr/>
            </w:pPr>
            <w:r>
              <w:rPr>
                <w:rFonts w:ascii="Arial" w:hAnsi="Arial" w:cs="Arial"/>
                <w:color w:val="000000"/>
                <w:szCs w:val="21"/>
              </w:rPr>
              <w:t>三、房地产企业品牌价值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房地产企业集中度继续提升</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地产项目的主题定位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项目主题定位概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房地产主题定位的概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主题定位概念的不同表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主题定位概念的重新定义</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主题定位在地产策划中的地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主题定位的作用及意义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主题定位应用中存在的问题</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存在概念炒作之嫌</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对主题概念的误解</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建筑规划师缺位问题</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项目主题定位策划结构模型</w:t>
            </w:r>
            <w:r>
              <w:rPr>
                <w:rFonts w:cs="Arial" w:ascii="Arial" w:hAnsi="Arial"/>
                <w:color w:val="000000"/>
                <w:szCs w:val="21"/>
              </w:rPr>
              <w:tab/>
              <w:t>70</w:t>
            </w:r>
          </w:p>
          <w:p>
            <w:pPr>
              <w:pStyle w:val="Normal"/>
              <w:spacing w:lineRule="atLeast" w:line="380"/>
              <w:rPr/>
            </w:pPr>
            <w:r>
              <w:rPr>
                <w:rFonts w:ascii="Arial" w:hAnsi="Arial" w:cs="Arial"/>
                <w:color w:val="000000"/>
                <w:szCs w:val="21"/>
              </w:rPr>
              <w:t>一、房地产项目主题定位策划的要素</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主题定位策划场</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主题定位策划者</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主题定位策划力</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主题定位策划客体</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主题定位策划过程模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消费者需求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消费者的接受心理</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主题定位策划的应用模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概念地产与泛地产模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地产思想采购模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地产战略策划模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地产品牌策划模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项目主题定位策划思维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主题策划思维的形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主题定位内在的逻辑思维</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主题定位形象思维的联结</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主题定位中广义灵感的诞生</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主题定位触媒信息</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地产成功定位的案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居住需求变化及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广告理论的发展推动</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营销理论的发展推动</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社会信息的整合利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定位策划的指导理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国内地产市场现有主题定位概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围绕地产实用性或居住者感情需求</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围绕地产项目的优势资源设计主题</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围绕地产的功能、类型来设计主题</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围绕地产的高质量来设计主题定位</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围绕地产的价值设计地产主题定应</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六）围绕地产的可信度来设计主题定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居住理念的变化对地产主题定位的影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新住宅运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居住郊区化</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新都市主义</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生态化住宅</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山水城市思想</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地产主题定位未来的发展趋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将始终体现居住者的权益</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主题定位的内涵仍将扩大</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主题定位策划将更加科学</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主题概念的使用将规范化</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题地产市场开发机会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地产市场发展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主题地产逐渐成为新蓝海</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主题地产运营模式尚未成熟</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主题地产需警惕“圈地运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新政下主题地产的发展之道</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主题地产仍然存有“虚火”</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地产开发市场机会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中国养老地产发展现状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养老地产处于摸索阶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房企布局养老地产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保险企业涉足养老地产</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外资在华投资老年住宅</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中国养老地产开发特点</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中国养老地产商业模式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现有养老地产模式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养老地产开发模式选择</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养老地产运营模式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中国养老地产盈利模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养老地产商业模式的创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养老地产开发关键因素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选址是规划的先决条件</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配套设施体现关键功能</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运营与管理是关键要点</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养老要与医疗相互挂钩</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养老地产项目开发策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养老地产开发核心战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养老地产开发成功要素</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养老地产开发策划特点</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养老地产项目定位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养老地产客户市场细分</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六）养老地产项目选址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七）养老地产项目建设程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养老地产产品价格策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养老地产项目定价策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养老地产价格影响因素</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养老地产项目定价方法</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养老地产项目调价方法</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养老地产项目定价程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六、养老地产项目网络营销策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养老地产网络营销运作模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养老地产网络营销优势分析</w:t>
            </w:r>
            <w:r>
              <w:rPr>
                <w:rFonts w:cs="Arial" w:ascii="Arial" w:hAnsi="Arial"/>
                <w:color w:val="000000"/>
                <w:szCs w:val="21"/>
              </w:rPr>
              <w:tab/>
              <w:t>155</w:t>
            </w:r>
          </w:p>
          <w:p>
            <w:pPr>
              <w:pStyle w:val="Normal"/>
              <w:spacing w:lineRule="atLeast" w:line="380"/>
              <w:rPr/>
            </w:pPr>
            <w:r>
              <w:rPr>
                <w:rFonts w:ascii="Arial" w:hAnsi="Arial" w:cs="Arial"/>
                <w:color w:val="000000"/>
                <w:szCs w:val="21"/>
              </w:rPr>
              <w:t>（三）养老地产网络营销缺陷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养老地产网络营销整合互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养老地产实现网络营销策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七、中国养老地产建设项目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广东从化养老地产项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长春万科健康养老住宅</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宜兴九如城养老综合体</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重庆如恩老年社区项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绿城乌镇养老地产项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六）南京朗诗养老地产项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七）昆明居家养老项目建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八）西塘安平老年生活社区</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九）常州高端养老地产项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地产开发市场机会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旅游地产市场总体发展现状</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旅游地产市场发展现状</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城市旅游地产结构现状</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区域市场的旅游地产结构</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中国旅游地产发展特征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旅游地产业迎来发展新契机</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旅游地产项目成功关键因素</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正确的选址是项目关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合理的社区打造是重点</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项目强势的营销不可少</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旅游地产项目的开发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旅游地产的主题功能</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旅游地产的主题定位</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旅游地产的开发模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旅游地产的运营模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六、旅游地产项目开发模式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景区的住宅开发模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度假房地产开发模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商务度假的开发模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综合旅游地产开发模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七、生态旅游地产成功案例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保利生态城建设项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华隆生态旅游建设项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苏州太湖旅游地产项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瑞海姆田园度假村项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湖北省咸宁温泉谷项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地产开发市场机会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中国文化产业园的发展综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中国文化产业园发展现状</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文化园区存在的问题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解决文化园区问题的对策</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文化地产行业发展机遇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文化地产业发展迎来新契机</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文化产业发展利好文化地产</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中国文化地产营销策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文化定位的影响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文化地产产品策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文化地产价格策略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文化地产渠道策略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文化地产促销策略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六、文化地产发展模式概述</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七、文化创意产业园区模式划分</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按园区形成主导力量划分</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按园区资源利用情况划分</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按产业园区集聚要素划分</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八、国内文化地产典型案例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789</w:t>
            </w:r>
            <w:r>
              <w:rPr>
                <w:rFonts w:ascii="Arial" w:hAnsi="Arial" w:cs="Arial"/>
                <w:color w:val="000000"/>
                <w:szCs w:val="21"/>
              </w:rPr>
              <w:t>艺术区建设项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淮海文化科技产业园项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武陵山民族文化园区项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兰州创意文化产业园项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国内文化综合体建设项目</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民族村项目建设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民俗文化村项目建设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华侨城创意园建设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鳌经济论坛项目建设情况</w:t>
            </w:r>
            <w:r>
              <w:rPr>
                <w:rFonts w:cs="Arial" w:ascii="Arial" w:hAnsi="Arial"/>
                <w:color w:val="000000"/>
                <w:szCs w:val="21"/>
              </w:rPr>
              <w:tab/>
              <w:t>2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市场开发及运营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购物中心的发展历史阶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大型购物中心的经济周期</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购物中心分类及业态组合</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大型购物中心的开发现状</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购物中心开发流程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购物中心开发可行性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购物中心开发策略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购物中心投资建设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购物中心建设规模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购物中心分布特点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六、购物中心各城市竞争力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七、购物中心市场投资前景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八、购物中心体量变化趋势分析</w:t>
            </w:r>
            <w:r>
              <w:rPr>
                <w:rFonts w:cs="Arial" w:ascii="Arial" w:hAnsi="Arial"/>
                <w:color w:val="000000"/>
                <w:szCs w:val="21"/>
              </w:rPr>
              <w:tab/>
              <w:t>244</w:t>
            </w:r>
          </w:p>
          <w:p>
            <w:pPr>
              <w:pStyle w:val="Normal"/>
              <w:spacing w:lineRule="atLeast" w:line="380"/>
              <w:rPr/>
            </w:pPr>
            <w:r>
              <w:rPr>
                <w:rFonts w:ascii="Arial" w:hAnsi="Arial" w:cs="Arial"/>
                <w:color w:val="000000"/>
                <w:szCs w:val="21"/>
              </w:rPr>
              <w:t>九、国外购物中心的发展及借鉴</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十、购物中心开发模式主导因素</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十一、三四线购物中心发展现状</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三四线购物中心发展优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三四线购物中心供应格局</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三四线购物中心开发模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三四线</w:t>
            </w:r>
            <w:r>
              <w:rPr>
                <w:rFonts w:cs="Arial" w:ascii="Arial" w:hAnsi="Arial"/>
                <w:color w:val="000000"/>
                <w:szCs w:val="21"/>
              </w:rPr>
              <w:t>MALL</w:t>
            </w:r>
            <w:r>
              <w:rPr>
                <w:rFonts w:ascii="Arial" w:hAnsi="Arial" w:cs="Arial"/>
                <w:color w:val="000000"/>
                <w:szCs w:val="21"/>
              </w:rPr>
              <w:t>短培育周期</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十二、国内零售地产开发案例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保利水城建设项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上海新天地改造项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深圳华润万象城建设项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北京</w:t>
            </w:r>
            <w:r>
              <w:rPr>
                <w:rFonts w:cs="Arial" w:ascii="Arial" w:hAnsi="Arial"/>
                <w:color w:val="000000"/>
                <w:szCs w:val="21"/>
              </w:rPr>
              <w:t>SOHO</w:t>
            </w:r>
            <w:r>
              <w:rPr>
                <w:rFonts w:ascii="Arial" w:hAnsi="Arial" w:cs="Arial"/>
                <w:color w:val="000000"/>
                <w:szCs w:val="21"/>
              </w:rPr>
              <w:t>建设项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东方时代广场建设项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体育地产开发市场机会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体育地产的发展意义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体育地产的发展现状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体育地产的发展模式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商务型体育地产模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休闲型体育地产模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中心体育区发展模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中国体育地产的营销策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与企业发展战略相一致</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有利于赛事的良性发展</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体育地产要注重整合营销</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体育营销需要规避风险</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城市体育地产的战略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六、体育地产的开发案例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中奥体育城建设项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长沙体育新城建设项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广州南国奥园建设项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昆明新亚洲体育城项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教育地产开发市场机会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国内教育地产的基本分类</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国内教育地产发展现状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教育地产发展阶段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地产产业链与价值挖掘</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教育地产运营模式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教育地产发展存在的问题</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中国教育地产开发策略与建议</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教育地产开发的前提条件</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教育地产开发的相关策略</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经营理念和管理思想</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业主关系”的管理</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学校教学质量是关键</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扩展教育地产内容和方式</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争取项目得到政府的支持</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教育地产发展经典案例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广州大学城建设项目</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重庆大学城建设项目</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沈北大学城建设项目</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深圳桃源居建设项目</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题地产的开发模式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地产开发模式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产业地产发展现状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产业地产成为投资新宠</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产业地产成功关键在定位</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产业地产面临的发展机会</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产业地产的资源整合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六、中国产业地产开发模式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七、产业地产存在的问题及对策</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地产开发模式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城市综合体开发情况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城市地产开发成功的关键</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城市地产开发存在的问题</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地产开发模式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复合地产的概念与内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复合地产开发方向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复合地产运作思路解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国内复合地产开发动态</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题地产产品策划模式分析</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国内主题乐园发展现状</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主题公园开发条件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主题公园开发模式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主题公园开发趋势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主题公园开发策略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六、主题公园开发案例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欢乐谷建设项目</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世界之窗建设项目</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海洋世界建设项目</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苏州乐园建设项目</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会</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国内高尔夫分布现状</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高尔夫典型案例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高尔夫地产开发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高尔夫开发前景趋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村</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度假村主要分类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度假村开发典型案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温泉度假村设计模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度假村开发趋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起的主题地产模式</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儿童主题乐园</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汽车文化主题公园</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影视文化旅游地产</w:t>
            </w:r>
            <w:r>
              <w:rPr>
                <w:rFonts w:cs="Arial" w:ascii="Arial" w:hAnsi="Arial"/>
                <w:color w:val="000000"/>
                <w:szCs w:val="21"/>
              </w:rPr>
              <w:tab/>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题地产企业发展模式转型分析</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多样性和复合型产品构件</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文化多样性</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主题的选择</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主题的表达</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构建复合型产品</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过程中外部性和协同效应</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外部性的概念和作用</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主题地产与协同效应</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多元化开发新兴产品</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价值链的多元战略联盟体系</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价值链的概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主题地产价值链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多元合作战略联盟体系</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用生命周期建立创新机制</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生命周期理论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主题地产生命周期理论</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主题地产的创新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系统配置及一体化管理模式</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完善地产配套服务设施</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一体化管理的概念及特点</w:t>
            </w:r>
            <w:r>
              <w:rPr>
                <w:rFonts w:cs="Arial" w:ascii="Arial" w:hAnsi="Arial"/>
                <w:color w:val="000000"/>
                <w:szCs w:val="21"/>
              </w:rPr>
              <w:tab/>
              <w:t>342</w:t>
            </w:r>
          </w:p>
          <w:p>
            <w:pPr>
              <w:pStyle w:val="Normal"/>
              <w:spacing w:lineRule="atLeast" w:line="380"/>
              <w:rPr/>
            </w:pPr>
            <w:r>
              <w:rPr>
                <w:rFonts w:ascii="Arial" w:hAnsi="Arial" w:cs="Arial"/>
                <w:color w:val="000000"/>
                <w:szCs w:val="21"/>
              </w:rPr>
              <w:t>三、主题地产一体化管理模式</w:t>
            </w:r>
            <w:r>
              <w:rPr>
                <w:rFonts w:cs="Arial" w:ascii="Arial" w:hAnsi="Arial"/>
                <w:color w:val="000000"/>
                <w:szCs w:val="21"/>
              </w:rPr>
              <w:tab/>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城市主题地产行业发展分析</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主题地产市场发展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北京市房地产市场投资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北京地产行业相关政策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北京主题地产开发项目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北京主题地产市场投资机遇</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主题地产市场发展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上海市房地产市场投资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上海地产行业相关政策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上海主题地产开发建设项目</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上海主题地产市场投资机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主题地产市场发展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广州市房地产市场投资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广州地产行业相关政策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广州主题地产开发建设项目</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广州主题地产市场投资机遇</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主题地产市场发展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深圳市房地产市场投资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深圳地产行业相关政策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深圳主题地产开发建设项目</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深圳主题地产市场投资机遇</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主题地产市场发展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天津市房地产市场投资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天津地产行业相关政策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天津主题地产开发建设项目</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天津主题地产市场投资机遇</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市主题地产市场发展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武汉市房地产市场投资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武汉地产行业相关政策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武汉主题地产开发建设项目</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武汉主题地产市场投资机遇</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市主题地产市场发展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杭州市房地产市场投资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杭州地产行业相关政策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杭州主题地产开发建设项目</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杭州主题地产市场投资机遇</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市主题地产市场发展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成都市房地产市场投资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成都地产行业相关政策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成都主题地产开发建设项目</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成都主题地产市场投资机遇</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市主题地产市场发展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重庆市房地产市场投资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重庆地产行业相关政策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重庆主题地产开发建设项目</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重庆主题地产市场投资机遇</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济南市主题地产市场发展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济南市房地产市场投资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济南地产行业相关政策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济南主题地产开发建设项目</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济南主题地产市场投资机遇</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南京市主题地产市场发展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南京市房地产市场投资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南京地产行业相关政策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南京主题地产开发建设项目</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南京主题地产市场投资机遇</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海南省主题地产市场发展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海南省房地产市场投资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海南地产行业相关政策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海南主题地产开发建设项目</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海南主题地产市场投资机遇</w:t>
            </w:r>
            <w:r>
              <w:rPr>
                <w:rFonts w:cs="Arial" w:ascii="Arial" w:hAnsi="Arial"/>
                <w:color w:val="000000"/>
                <w:szCs w:val="21"/>
              </w:rPr>
              <w:tab/>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题地产行业重点开发企业分析</w:t>
            </w:r>
            <w:r>
              <w:rPr>
                <w:rFonts w:cs="Arial" w:ascii="Arial" w:hAnsi="Arial"/>
                <w:b/>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宋城旅游发展股份有限公司</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390</w:t>
            </w:r>
          </w:p>
          <w:p>
            <w:pPr>
              <w:pStyle w:val="Normal"/>
              <w:spacing w:lineRule="atLeast" w:line="380"/>
              <w:rPr/>
            </w:pPr>
            <w:r>
              <w:rPr>
                <w:rFonts w:ascii="Arial" w:hAnsi="Arial" w:cs="Arial"/>
                <w:color w:val="000000"/>
                <w:szCs w:val="21"/>
              </w:rPr>
              <w:t>二、企业经营情况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企业主题地产项目</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五、企业经营优势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长隆集团有限公司</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企业经营业务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四、企业主题地产项目</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五、企业重要事件介绍</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体产业集团股份有限公司</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企业主题地产项目</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企业经营优势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五、企业发展展望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观澜湖房地产开发有限公司</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企业重要事件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四、企业主题地产项目</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五、企业发展展望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四、企业主题地产项目</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五、企业经营优势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科企业股份有限公司</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三、企业主题地产项目</w:t>
            </w:r>
            <w:r>
              <w:rPr>
                <w:rFonts w:cs="Arial" w:ascii="Arial" w:hAnsi="Arial"/>
                <w:color w:val="000000"/>
                <w:szCs w:val="21"/>
              </w:rPr>
              <w:tab/>
              <w:t>416</w:t>
            </w:r>
          </w:p>
          <w:p>
            <w:pPr>
              <w:pStyle w:val="Normal"/>
              <w:spacing w:lineRule="atLeast" w:line="380"/>
              <w:rPr/>
            </w:pPr>
            <w:r>
              <w:rPr>
                <w:rFonts w:ascii="Arial" w:hAnsi="Arial" w:cs="Arial"/>
                <w:color w:val="000000"/>
                <w:szCs w:val="21"/>
              </w:rPr>
              <w:t>四、企业发展战略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五、企业经营优势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首创置业股份有限公司</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企业主题地产项目</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四、企业主要盈利模式</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五、企业发展策略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花样年控股集团有限公司</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企业主题地产项目</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五、企业经营优势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绿城房地产集团有限公司</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427</w:t>
            </w:r>
          </w:p>
          <w:p>
            <w:pPr>
              <w:pStyle w:val="Normal"/>
              <w:spacing w:lineRule="atLeast" w:line="380"/>
              <w:rPr/>
            </w:pPr>
            <w:r>
              <w:rPr>
                <w:rFonts w:ascii="Arial" w:hAnsi="Arial" w:cs="Arial"/>
                <w:color w:val="000000"/>
                <w:szCs w:val="21"/>
              </w:rPr>
              <w:t>二、企业经营情况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三、企业主题地产项目</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四、企业发展展望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五、企业发展动态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洛阳市承大旅游资源开发有限公司</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三、企业经营业务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四、企业主题地产项目</w:t>
            </w:r>
            <w:r>
              <w:rPr>
                <w:rFonts w:cs="Arial" w:ascii="Arial" w:hAnsi="Arial"/>
                <w:color w:val="000000"/>
                <w:szCs w:val="21"/>
              </w:rPr>
              <w:tab/>
              <w:t>4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主题地产行业投资与风险控制</w:t>
            </w:r>
            <w:r>
              <w:rPr>
                <w:rFonts w:cs="Arial" w:ascii="Arial" w:hAnsi="Arial"/>
                <w:b/>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地产项目投融资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中国主题地产融资基本概述</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主题地产融资相关意义</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主题地产融资需求分析</w:t>
            </w:r>
            <w:r>
              <w:rPr>
                <w:rFonts w:cs="Arial" w:ascii="Arial" w:hAnsi="Arial"/>
                <w:color w:val="000000"/>
                <w:szCs w:val="21"/>
              </w:rPr>
              <w:tab/>
              <w:t>434</w:t>
            </w:r>
          </w:p>
          <w:p>
            <w:pPr>
              <w:pStyle w:val="Normal"/>
              <w:spacing w:lineRule="atLeast" w:line="380"/>
              <w:rPr/>
            </w:pPr>
            <w:r>
              <w:rPr>
                <w:rFonts w:ascii="Arial" w:hAnsi="Arial" w:cs="Arial"/>
                <w:color w:val="000000"/>
                <w:szCs w:val="21"/>
              </w:rPr>
              <w:t>（三）主题地产融资渠道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四）主题地产多元化融资流程</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五）主题地产市场融资新平台</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抵押担保证券</w:t>
            </w:r>
            <w:r>
              <w:rPr>
                <w:rFonts w:cs="Arial" w:ascii="Arial" w:hAnsi="Arial"/>
                <w:color w:val="000000"/>
                <w:szCs w:val="21"/>
              </w:rPr>
              <w:t>CMBS</w:t>
              <w:tab/>
              <w:t>4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地产基金融资模式</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六）主题地产市场融资的形势</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中国主题地产投融资现状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一）主题地产投融资的重要性</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主题地产的资金现状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三）主题地产融资存在的问题</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四）主题地产融资问题原因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中国主题地产投融资途径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一）国外商业贷款融资途径</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二）主题地产证券化模式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三）境内外上市融资方式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四）地产融资租赁方式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五）地产典当融资方式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四、中国主题地产企业融资建议</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地产行业投资风险控制</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一、主题地产策划定位风险控制</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二、主题地产地段选择风险控制</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三、主题地产资金投入风险控制</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四、主题地产市场运营风险控制</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五、主题地产环境保护风险控制</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地产行业投资策略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一、以资产价值提升为基石</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二、以功能价值创新为源泉</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三、以品牌价值塑造为核心</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四、以文化价值彰显为支点</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五、以情感价值融入为纽带</w:t>
            </w:r>
            <w:r>
              <w:rPr>
                <w:rFonts w:cs="Arial" w:ascii="Arial" w:hAnsi="Arial"/>
                <w:color w:val="000000"/>
                <w:szCs w:val="21"/>
              </w:rPr>
              <w:tab/>
              <w:t>4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主题地产行业发展规划及趋势分析</w:t>
            </w:r>
            <w:r>
              <w:rPr>
                <w:rFonts w:cs="Arial" w:ascii="Arial" w:hAnsi="Arial"/>
                <w:b/>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题地产开发趋势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一、中长期中国房地产市场发展展望</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二、主题地产将成为城市空间区位增长极</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三、主题地产面临的机遇及未来发展趋势</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四、主题地产仍将坚持走环保开发之路</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题地产开发前景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一、文化产业发展潜力分析</w:t>
            </w:r>
            <w:r>
              <w:rPr>
                <w:rFonts w:cs="Arial" w:ascii="Arial" w:hAnsi="Arial"/>
                <w:color w:val="000000"/>
                <w:szCs w:val="21"/>
              </w:rPr>
              <w:tab/>
              <w:t>465</w:t>
            </w:r>
          </w:p>
          <w:p>
            <w:pPr>
              <w:pStyle w:val="Normal"/>
              <w:spacing w:lineRule="atLeast" w:line="380"/>
              <w:rPr/>
            </w:pPr>
            <w:r>
              <w:rPr>
                <w:rFonts w:ascii="Arial" w:hAnsi="Arial" w:cs="Arial"/>
                <w:color w:val="000000"/>
                <w:szCs w:val="21"/>
              </w:rPr>
              <w:t>二、主题地产市场发展前景</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三、旅游地产发展前景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四、养老地产市场前景诱人</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题地产项目规划开发策略</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一、城市中心区的项目开发策略</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二、城市近郊区的项目开发策略</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三、城市远郊区的项目开发策略</w:t>
            </w:r>
            <w:r>
              <w:rPr>
                <w:rFonts w:cs="Arial" w:ascii="Arial" w:hAnsi="Arial"/>
                <w:color w:val="000000"/>
                <w:szCs w:val="21"/>
              </w:rPr>
              <w:tab/>
              <w:t>4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主题地产开发企业</w:t>
            </w:r>
            <w:r>
              <w:rPr>
                <w:rFonts w:cs="Arial" w:ascii="Arial" w:hAnsi="Arial"/>
                <w:b/>
                <w:color w:val="000000"/>
                <w:szCs w:val="21"/>
              </w:rPr>
              <w:t>IPO</w:t>
            </w:r>
            <w:r>
              <w:rPr>
                <w:rFonts w:ascii="Arial" w:hAnsi="Arial" w:cs="Arial"/>
                <w:b/>
                <w:color w:val="000000"/>
                <w:szCs w:val="21"/>
              </w:rPr>
              <w:t>上市策略指导</w:t>
            </w:r>
            <w:r>
              <w:rPr>
                <w:rFonts w:cs="Arial" w:ascii="Arial" w:hAnsi="Arial"/>
                <w:b/>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开发企业境内</w:t>
            </w:r>
            <w:r>
              <w:rPr>
                <w:rFonts w:cs="Arial" w:ascii="Arial" w:hAnsi="Arial"/>
                <w:color w:val="000000"/>
                <w:szCs w:val="21"/>
              </w:rPr>
              <w:t>IPO</w:t>
            </w:r>
            <w:r>
              <w:rPr>
                <w:rFonts w:ascii="Arial" w:hAnsi="Arial" w:cs="Arial"/>
                <w:color w:val="000000"/>
                <w:szCs w:val="21"/>
              </w:rPr>
              <w:t>上市目的及条件</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一、主题地产开发企业境内上市主要目的</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二、主题地产开发企业上市需满足的条件</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地产开发企业</w:t>
            </w:r>
            <w:r>
              <w:rPr>
                <w:rFonts w:cs="Arial" w:ascii="Arial" w:hAnsi="Arial"/>
                <w:color w:val="000000"/>
                <w:szCs w:val="21"/>
              </w:rPr>
              <w:t>IPO</w:t>
            </w:r>
            <w:r>
              <w:rPr>
                <w:rFonts w:ascii="Arial" w:hAnsi="Arial" w:cs="Arial"/>
                <w:color w:val="000000"/>
                <w:szCs w:val="21"/>
              </w:rPr>
              <w:t>上市的相关准备</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地产开发企业</w:t>
            </w:r>
            <w:r>
              <w:rPr>
                <w:rFonts w:cs="Arial" w:ascii="Arial" w:hAnsi="Arial"/>
                <w:color w:val="000000"/>
                <w:szCs w:val="21"/>
              </w:rPr>
              <w:t>IPO</w:t>
            </w:r>
            <w:r>
              <w:rPr>
                <w:rFonts w:ascii="Arial" w:hAnsi="Arial" w:cs="Arial"/>
                <w:color w:val="000000"/>
                <w:szCs w:val="21"/>
              </w:rPr>
              <w:t>上市的规划实施</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审核工作流程</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r>
              <w:rPr>
                <w:rFonts w:ascii="Arial" w:hAnsi="Arial" w:cs="Arial" w:eastAsia="Arial"/>
                <w:color w:val="000000"/>
                <w:szCs w:val="21"/>
              </w:rPr>
              <w:t xml:space="preserve"> </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r>
              <w:rPr>
                <w:rFonts w:cs="Arial" w:ascii="Arial" w:hAnsi="Arial"/>
                <w:color w:val="000000"/>
                <w:szCs w:val="21"/>
              </w:rPr>
              <w:tab/>
              <w:t>49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两种模式的主题地产与居住地产的价值关联</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房地产产业政策走向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房产税试点改革政策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生产总值构成及增长速度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国内生产总值及增长变化趋势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规模以上企业工业增加值增长速度趋势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规模以上工业企业营业收入与利润总额同比增速</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全社会固定资产投资增长趋势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社会消费品零售总额及增长速度趋势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城镇居民人均可支配收入及增长趋势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农村居民人均纯收入及增长趋势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居民消费价格月度变化趋势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人口数量及增长率变化趋势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人口数量及其构成情况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中国各年龄段人口比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中国城镇化率变化趋势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国主要城市人口占全国人口比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球房地产商直接投资额变化趋势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球主题公园集团公司入园人次前十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球主题公园入园人次前二十五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月度房地产景气指数趋势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房地产开发企业土地开发及购置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房地产开发企业土地购置面积增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房地产开发投资累计完成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地区房地产投资额完成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房地产开发投资额月度增长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同地区房地产投资额完成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国房地产开发企业资金来源构成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房地产开发企业到位资金增速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房屋施工及竣工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房屋施工面积月度增长趋势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不同用途房地产开发投资构成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同用途房地产开发投资变动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房地产商品房销售面积趋势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地区房地产商品房销售面积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商品房销售面积增长趋势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同地区房地产商品房销售面积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新建商品住宅价格同比变化的城市个数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新建商品住宅价格环比变化的城市个数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房企销售金额排行统计统计表</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房企销售面积排行统计统计表</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热点城市部分拿地企业名单</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房地产开发企业品牌价值</w:t>
            </w:r>
            <w:r>
              <w:rPr>
                <w:rFonts w:cs="Arial" w:ascii="Arial" w:hAnsi="Arial"/>
                <w:color w:val="000000"/>
                <w:szCs w:val="21"/>
              </w:rPr>
              <w:t>20</w:t>
            </w:r>
            <w:r>
              <w:rPr>
                <w:rFonts w:ascii="Arial" w:hAnsi="Arial" w:cs="Arial"/>
                <w:color w:val="000000"/>
                <w:szCs w:val="21"/>
              </w:rPr>
              <w:t>强</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房地产企业销售金额集中度情况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房地产企业销售业绩梯队格局</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房地产策划系统图</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异地养老模式及其特征</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专门建设综合型养老社区</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普通社区中配建各类养老产品</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养老设施与幼儿园并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国内养老地产的盈利模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养老地产营销模式对比</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养老地产项目策划程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养老地产项目开发逻辑</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重庆如恩老年社区项目配套信息</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影响购买决策的因素</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同一区域三家相同物业类型竞争楼盘的形象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购物中心发展历史</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国购物中心各阶段代表项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购物中心的生命周期</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购物中心的周期特征</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购物中心分类</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目前中国购物中心业态构成比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购物中心数量变化趋势图</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上海市购物中心主力店分布图</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成都市购物中心主力店分布图</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郑州市购物中心主力店分布图</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南宁市购物中心主力店分布图</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全球在建贩物中心面积前十强城市（万</w:t>
            </w:r>
            <w:r>
              <w:rPr>
                <w:rFonts w:cs="Arial" w:ascii="Arial" w:hAnsi="Arial"/>
                <w:color w:val="000000"/>
                <w:szCs w:val="21"/>
              </w:rPr>
              <w:t>m2</w:t>
            </w:r>
            <w:r>
              <w:rPr>
                <w:rFonts w:ascii="Arial" w:hAnsi="Arial" w:cs="Arial"/>
                <w:color w:val="000000"/>
                <w:szCs w:val="21"/>
              </w:rPr>
              <w:t>）</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购物中心发展潜力城市排名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1986-2014</w:t>
            </w:r>
            <w:r>
              <w:rPr>
                <w:rFonts w:ascii="Arial" w:hAnsi="Arial" w:cs="Arial"/>
                <w:color w:val="000000"/>
                <w:szCs w:val="21"/>
              </w:rPr>
              <w:t>年购物中心体量变化趋势图</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重资产模式开发成本费用及对应现金流流程图</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三四线购物中心业态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城镇化率增速与商业用房新开工面积增速</w:t>
            </w:r>
            <w:r>
              <w:rPr>
                <w:rFonts w:cs="Arial" w:ascii="Arial" w:hAnsi="Arial"/>
                <w:color w:val="000000"/>
                <w:szCs w:val="21"/>
              </w:rPr>
              <w:t>(</w:t>
            </w:r>
            <w:r>
              <w:rPr>
                <w:rFonts w:ascii="Arial" w:hAnsi="Arial" w:cs="Arial"/>
                <w:color w:val="000000"/>
                <w:szCs w:val="21"/>
              </w:rPr>
              <w:t>当年</w:t>
            </w:r>
            <w:r>
              <w:rPr>
                <w:rFonts w:cs="Arial" w:ascii="Arial" w:hAnsi="Arial"/>
                <w:color w:val="000000"/>
                <w:szCs w:val="21"/>
              </w:rPr>
              <w:t>)</w:t>
            </w:r>
            <w:r>
              <w:rPr>
                <w:rFonts w:ascii="Arial" w:hAnsi="Arial" w:cs="Arial"/>
                <w:color w:val="000000"/>
                <w:szCs w:val="21"/>
              </w:rPr>
              <w:t>相关性</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百家重点大型零售企业销售增速变化趋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一线地产商设备项目各层级市场份额对比</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国内主要三四线购物中心开发模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东方时代广场购物中心业态布局</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教育地产分类（按教育层次分类）</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合作办学模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国内主流的温泉度假村设计模式</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主题地产外部价值链</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主题地产内部价值链</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市房地产开发投资额</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京市房地产开发投资增速变化趋势图</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京市房地产行业相关政策</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市房地产开发投资情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上海市房地产行业相关政策</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州市房地产开发投资统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州市房地产开发不同经济类型企业投资统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广州市房地产行业相关政策</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深圳市房地产开发投资额变化趋势图</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市房地产开发投资额分地区统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市房地产行业相关政策</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天津市房地产开发投资额变化趋势图</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天津市房地产行业相关政策</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武汉市房地产开发投资额统计</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武汉市住宅开发投资额统计</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武汉市房地产行业相关政策</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杭州市房地产开发投资额统计</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杭州市房地产行业相关政策</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成都市房地产开发投资额统计</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成都市房地产行业相关政策</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成都市总体功能分区</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重庆市房地产开发投资额统计</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各月重庆市房地产开发投资增速</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庆市房地产行业相关政策</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济南市房地产开发投资额统计</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济南市房地产行业相关政策</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南京市房地产开发投资额统计</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南京市房地产行业相关政策</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海南省房地产开发投资额统计</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海南省房地产行业相关政策</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杭州宋城旅游发展股份有限公司分业务情况表</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杭州宋城旅游发展股份有限公司业务结构情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广东长隆集团有限公司组织架构图</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体产业集团股份有限公司分行业情况表</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体产业集团股份有限公司业务结构情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体产业集团股份有限公司分地区情况表</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观澜湖</w:t>
            </w:r>
            <w:r>
              <w:rPr>
                <w:rFonts w:cs="Arial" w:ascii="Arial" w:hAnsi="Arial"/>
                <w:color w:val="000000"/>
                <w:szCs w:val="21"/>
              </w:rPr>
              <w:t>?</w:t>
            </w:r>
            <w:r>
              <w:rPr>
                <w:rFonts w:ascii="Arial" w:hAnsi="Arial" w:cs="Arial"/>
                <w:color w:val="000000"/>
                <w:szCs w:val="21"/>
              </w:rPr>
              <w:t>深圳统计</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观澜湖</w:t>
            </w:r>
            <w:r>
              <w:rPr>
                <w:rFonts w:cs="Arial" w:ascii="Arial" w:hAnsi="Arial"/>
                <w:color w:val="000000"/>
                <w:szCs w:val="21"/>
              </w:rPr>
              <w:t>?</w:t>
            </w:r>
            <w:r>
              <w:rPr>
                <w:rFonts w:ascii="Arial" w:hAnsi="Arial" w:cs="Arial"/>
                <w:color w:val="000000"/>
                <w:szCs w:val="21"/>
              </w:rPr>
              <w:t>海口统计</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保利房地产（集团）股份有限公司组织架构图</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保利房地产（集团）股份有限公司分业务情况表</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保利房地产（集团）股份有限公司业务结构情况</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保利房地产（集团）股份有限公司分地区情况表</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万科企业股份有限公司分业务情况表</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万科企业股份有限公司业务结构情况</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万科企业股份有限公司分地区情况表</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首创置业股份有限公司营业收入分行业统计</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花样年控股集团有限公司收入分业务统计</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花样年控股集团有限公司业务结构情况</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绿城房地产集团有限公司分行业情况表</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绿城房地产集团有限公司业务结构情况</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洛阳市承大旅游资源开发有限公司组织架构图</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私募基金的优势和劣势</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的优势和劣势</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主题地产开发企业</w:t>
            </w:r>
            <w:r>
              <w:rPr>
                <w:rFonts w:cs="Arial" w:ascii="Arial" w:hAnsi="Arial"/>
                <w:color w:val="000000"/>
                <w:szCs w:val="21"/>
              </w:rPr>
              <w:t>IPO</w:t>
            </w:r>
            <w:r>
              <w:rPr>
                <w:rFonts w:ascii="Arial" w:hAnsi="Arial" w:cs="Arial"/>
                <w:color w:val="000000"/>
                <w:szCs w:val="21"/>
              </w:rPr>
              <w:t>上市网上路演的主要事项</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主题地产开发企业</w:t>
            </w:r>
            <w:r>
              <w:rPr>
                <w:rFonts w:cs="Arial" w:ascii="Arial" w:hAnsi="Arial"/>
                <w:color w:val="000000"/>
                <w:szCs w:val="21"/>
              </w:rPr>
              <w:t>IPO</w:t>
            </w:r>
            <w:r>
              <w:rPr>
                <w:rFonts w:ascii="Arial" w:hAnsi="Arial" w:cs="Arial"/>
                <w:color w:val="000000"/>
                <w:szCs w:val="21"/>
              </w:rPr>
              <w:t>上市基本审核流程图</w:t>
            </w:r>
            <w:r>
              <w:rPr>
                <w:rFonts w:cs="Arial" w:ascii="Arial" w:hAnsi="Arial"/>
                <w:color w:val="000000"/>
                <w:szCs w:val="21"/>
              </w:rPr>
              <w:tab/>
              <w:t>4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8:32:00Z</dcterms:modified>
  <cp:revision>201</cp:revision>
  <dc:subject/>
  <dc:title/>
</cp:coreProperties>
</file>