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能源管理系统产业园区发展规划及招商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回顾我国园区发展历程，从</w:t>
            </w:r>
            <w:r>
              <w:rPr>
                <w:rFonts w:cs="Arial" w:ascii="Arial" w:hAnsi="Arial"/>
                <w:color w:val="000000"/>
                <w:szCs w:val="21"/>
              </w:rPr>
              <w:t>1984</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民经济和社会发展十二五规划纲要》指出</w:t>
            </w:r>
            <w:r>
              <w:rPr>
                <w:rFonts w:cs="Arial" w:ascii="Arial" w:hAnsi="Arial"/>
                <w:color w:val="000000"/>
                <w:szCs w:val="21"/>
              </w:rPr>
              <w:t>"</w:t>
            </w:r>
            <w:r>
              <w:rPr>
                <w:rFonts w:ascii="Arial" w:hAnsi="Arial" w:cs="Arial"/>
                <w:color w:val="000000"/>
                <w:szCs w:val="21"/>
              </w:rPr>
              <w:t>推动中小企业调整结构，提升专业化分工协作水平。引导中小企业集群发展，提高创新能力和管理水平。</w:t>
            </w:r>
            <w:r>
              <w:rPr>
                <w:rFonts w:cs="Arial" w:ascii="Arial" w:hAnsi="Arial"/>
                <w:color w:val="000000"/>
                <w:szCs w:val="21"/>
              </w:rPr>
              <w:t>"</w:t>
            </w:r>
            <w:r>
              <w:rPr>
                <w:rFonts w:ascii="Arial" w:hAnsi="Arial" w:cs="Arial"/>
                <w:color w:val="000000"/>
                <w:szCs w:val="21"/>
              </w:rPr>
              <w:t>为产业园区指明了发展方向，奠定了理论基础。</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能源管理系统产业园区投资规划研究是落实区域经济发展战略、提升产业发展水平的内在要求，中国行业研究网高起点、高标准、高要求做好能源管理系统产业园区投资规划研究分析，对充分发挥能源管理系统园区比较优势、科学开展招商引资、切实提升园区核心竞争力等具有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能源管理系统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管理系统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管理系统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管理系统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能源管理系统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能源管理系统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能源管理系统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能源管理系统产业市场前景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能源管理系统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管理系统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管理系统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能源管理系统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管理系统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管理系统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管理系统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源管理系统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能源管理系统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能源管理系统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能源管理系统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能源管理系统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管理系统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能源管理系统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能源管理系统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能源管理系统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管理系统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能源管理系统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能源管理系统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能源管理系统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管理系统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能源管理系统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能源管理系统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能源管理系统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能源管理系统产品行业直销渠道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能源管理系统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管理系统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管理系统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管理系统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能源管理系统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能源管理系统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能源管理系统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能源管理系统加工行业发展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能源管理系统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能源管理系统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能源管理系统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能源管理系统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能源管理系统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能源管理系统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管理系统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管理系统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管理系统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能源管理系统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管理系统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管理系统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管理系统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源管理系统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能源管理系统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管理系统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管理系统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管理系统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能源管理系统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能源管理系统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管理系统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管理系统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能源管理系统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管理系统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管理系统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能源管理系统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能源管理系统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能源管理系统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管理系统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管理系统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管理系统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能源管理系统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管理系统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管理系统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管理系统产业园区投资发展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管理系统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管理系统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20:00Z</dcterms:modified>
  <cp:revision>251</cp:revision>
  <dc:subject/>
  <dc:title/>
</cp:coreProperties>
</file>