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连接器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连接器主要应用于交通、通信、网络、</w:t>
            </w:r>
            <w:r>
              <w:rPr>
                <w:rFonts w:cs="Arial" w:ascii="Arial" w:hAnsi="Arial"/>
                <w:color w:val="000000"/>
                <w:szCs w:val="21"/>
              </w:rPr>
              <w:t>IT</w:t>
            </w:r>
            <w:r>
              <w:rPr>
                <w:rFonts w:ascii="Arial" w:hAnsi="Arial" w:cs="Arial"/>
                <w:color w:val="000000"/>
                <w:szCs w:val="21"/>
              </w:rPr>
              <w:t>、医疗、家电等领域，应用领域市场的发展极大地促进了连接器技术的进步，现已发展成为种类齐全、规格丰富、结构多样、专业细分的基本格局。随着高端连接器需求的增长，连接器需向小型化、高密度、高速传输、高频方向转变，目前正处于由生产到创造的过渡期，消费电子、交通电子、医疗电子、通信电子、计算机及外设等领域将占有未来连接器市场较大份额。</w:t>
            </w:r>
          </w:p>
          <w:p>
            <w:pPr>
              <w:pStyle w:val="Normal"/>
              <w:spacing w:lineRule="atLeast" w:line="380"/>
              <w:ind w:firstLine="420"/>
              <w:rPr>
                <w:rFonts w:ascii="Arial" w:hAnsi="Arial" w:cs="Arial"/>
                <w:color w:val="000000"/>
                <w:szCs w:val="21"/>
              </w:rPr>
            </w:pPr>
            <w:r>
              <w:rPr>
                <w:rFonts w:cs="Arial" w:ascii="Arial" w:hAnsi="Arial"/>
                <w:color w:val="000000"/>
                <w:szCs w:val="21"/>
              </w:rPr>
              <w:t>2011-2013</w:t>
            </w:r>
            <w:r>
              <w:rPr>
                <w:rFonts w:ascii="Arial" w:hAnsi="Arial" w:cs="Arial"/>
                <w:color w:val="000000"/>
                <w:szCs w:val="21"/>
              </w:rPr>
              <w:t>年，连接器制造行业市场规模分别是</w:t>
            </w:r>
            <w:r>
              <w:rPr>
                <w:rFonts w:cs="Arial" w:ascii="Arial" w:hAnsi="Arial"/>
                <w:color w:val="000000"/>
                <w:szCs w:val="21"/>
              </w:rPr>
              <w:t>104.6</w:t>
            </w:r>
            <w:r>
              <w:rPr>
                <w:rFonts w:ascii="Arial" w:hAnsi="Arial" w:cs="Arial"/>
                <w:color w:val="000000"/>
                <w:szCs w:val="21"/>
              </w:rPr>
              <w:t>亿美元、</w:t>
            </w:r>
            <w:r>
              <w:rPr>
                <w:rFonts w:cs="Arial" w:ascii="Arial" w:hAnsi="Arial"/>
                <w:color w:val="000000"/>
                <w:szCs w:val="21"/>
              </w:rPr>
              <w:t>117.1</w:t>
            </w:r>
            <w:r>
              <w:rPr>
                <w:rFonts w:ascii="Arial" w:hAnsi="Arial" w:cs="Arial"/>
                <w:color w:val="000000"/>
                <w:szCs w:val="21"/>
              </w:rPr>
              <w:t>亿美元、</w:t>
            </w:r>
            <w:r>
              <w:rPr>
                <w:rFonts w:cs="Arial" w:ascii="Arial" w:hAnsi="Arial"/>
                <w:color w:val="000000"/>
                <w:szCs w:val="21"/>
              </w:rPr>
              <w:t>130.34</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国际市场上，连接器产品的领导厂商主要被美国、德国和日本等国厂商占据，基本上已经形成寡头垄断的竞争格局。这些制造商对连接器的细分市场各有侧重，其中哈廷公司、安费诺、魏德米勒、</w:t>
            </w:r>
            <w:r>
              <w:rPr>
                <w:rFonts w:cs="Arial" w:ascii="Arial" w:hAnsi="Arial"/>
                <w:color w:val="000000"/>
                <w:szCs w:val="21"/>
              </w:rPr>
              <w:t>JAE</w:t>
            </w:r>
            <w:r>
              <w:rPr>
                <w:rFonts w:ascii="Arial" w:hAnsi="Arial" w:cs="Arial"/>
                <w:color w:val="000000"/>
                <w:szCs w:val="21"/>
              </w:rPr>
              <w:t>、</w:t>
            </w:r>
            <w:r>
              <w:rPr>
                <w:rFonts w:cs="Arial" w:ascii="Arial" w:hAnsi="Arial"/>
                <w:color w:val="000000"/>
                <w:szCs w:val="21"/>
              </w:rPr>
              <w:t>YUTAKA</w:t>
            </w:r>
            <w:r>
              <w:rPr>
                <w:rFonts w:ascii="Arial" w:hAnsi="Arial" w:cs="Arial"/>
                <w:color w:val="000000"/>
                <w:szCs w:val="21"/>
              </w:rPr>
              <w:t>等厂商在轨道交通连接器领域具有悠久历史以及较强的技术研发能力，综合竞争力较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内市场方面，轨道交通连接器行业处于国外制造商与永贵电器、四川华丰、沈阳兴华、深圳业成等本土制造商相互竞争的格局。近年来，以哈廷公司为代表的国外连接器制造商纷纷将生产基地移至中国大陆地区，通过新建工厂和收购的方式扩大其在中国的产能，意图抢占中国市场份额。</w:t>
            </w:r>
          </w:p>
          <w:p>
            <w:pPr>
              <w:pStyle w:val="Normal"/>
              <w:spacing w:lineRule="atLeast" w:line="380"/>
              <w:ind w:firstLine="420"/>
              <w:rPr>
                <w:rFonts w:ascii="Arial" w:hAnsi="Arial" w:cs="Arial"/>
                <w:color w:val="000000"/>
                <w:szCs w:val="21"/>
              </w:rPr>
            </w:pPr>
            <w:r>
              <w:rPr>
                <w:rFonts w:ascii="Arial" w:hAnsi="Arial" w:cs="Arial"/>
                <w:color w:val="000000"/>
                <w:szCs w:val="21"/>
              </w:rPr>
              <w:t>中国连接器行业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随着消费电子、汽车电子、通信终端市场的在最近几年高速发展，连接器也伴随着应用到各个领域，为社会生活工作带了极大便利。小型化、高密度、高速传输、高频将是未来连接器发展的趋势。同时，连接器定制化是</w:t>
            </w:r>
            <w:r>
              <w:rPr>
                <w:rFonts w:cs="Arial" w:ascii="Arial" w:hAnsi="Arial"/>
                <w:color w:val="000000"/>
                <w:szCs w:val="21"/>
              </w:rPr>
              <w:t>HARTING</w:t>
            </w:r>
            <w:r>
              <w:rPr>
                <w:rFonts w:ascii="Arial" w:hAnsi="Arial" w:cs="Arial"/>
                <w:color w:val="000000"/>
                <w:szCs w:val="21"/>
              </w:rPr>
              <w:t>未来的发展方向。</w:t>
            </w:r>
          </w:p>
          <w:p>
            <w:pPr>
              <w:pStyle w:val="Normal"/>
              <w:spacing w:lineRule="atLeast" w:line="380"/>
              <w:ind w:firstLine="420"/>
              <w:rPr>
                <w:rFonts w:ascii="Arial" w:hAnsi="Arial" w:cs="Arial"/>
                <w:color w:val="000000"/>
                <w:szCs w:val="21"/>
              </w:rPr>
            </w:pPr>
            <w:r>
              <w:rPr>
                <w:rFonts w:ascii="Arial" w:hAnsi="Arial" w:cs="Arial"/>
                <w:color w:val="000000"/>
                <w:szCs w:val="21"/>
              </w:rPr>
              <w:t>随着电子元器件行业的飞速发展，连接器行业也在迅速进入国际轨道，连接器企业结构调整、管理模式优化成为了各连接器厂家考虑的问题。调整连接器企业内部各种生产要素配置，推动连接器产业向国际化、多金属、资源型转型，连接器产业布局向资源、能源富集区和消费市场密集区集中，连接器产品向高质量、高技术含量、高附加值、高市场竞争力转变，连接器生产向符合低碳经济要求的安全、清洁、节约、低排放、循环利用转变，经营向低。</w:t>
            </w:r>
          </w:p>
          <w:p>
            <w:pPr>
              <w:pStyle w:val="Normal"/>
              <w:spacing w:lineRule="atLeast" w:line="380"/>
              <w:ind w:firstLine="420"/>
              <w:rPr>
                <w:rFonts w:ascii="Arial" w:hAnsi="Arial" w:cs="Arial"/>
                <w:color w:val="000000"/>
                <w:szCs w:val="21"/>
              </w:rPr>
            </w:pPr>
            <w:r>
              <w:rPr>
                <w:rFonts w:ascii="Arial" w:hAnsi="Arial" w:cs="Arial"/>
                <w:color w:val="000000"/>
                <w:szCs w:val="21"/>
              </w:rPr>
              <w:t>随着消费电子、汽车电子、通信终端市场的快速增长以及全球连接器生产能力不断向亚洲及中国转移，亚洲已成为连接器市场最有发展潜力的地方，而中国将成为全球连接器增长最快和容量最大的市场。其中，医疗电子成为连接器应用新的增长点，随着我国新医改的实施和医疗信息化水平的不断提升，我国医疗领域连接器市场需求容量不断增加。</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连接器制造企业、科研单位、销售企业、投资企业准确了解连接器制造行业当前最新发展动向，及早发现连接器制造行业市场的空白点，机会点，增长点和盈利点……，前瞻性的把握连接器制造行业未被满足的市场需求和趋势，形成企业良好的可持续发展优势，有效规避连接器制造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接器行业研究背景</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需求测算工具</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研普华连接器行业数据来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连接器行业需求测算原则</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连接器行业需求测算模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连接器行业需求测算局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宏观环境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连接器政策环境前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连接器行业经济环境前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接器行业发展现状及进出口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制造行业发展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连接器制造行业发展总体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连接器制造行业发展主要特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连接器制造行业规模及财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制造行业经济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不同规模企业主要经济指标比重变化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不同性质企业主要经济指标比重变化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不同地区企业经济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制造行业供需平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连接器制造行业供给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连接器制造行业需求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制造行业进出口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连接器制造行业进出口状况综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连接器制造行业出口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连接器制造行业进口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连接器制造行业进出口前景及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接器行业发展前景预测</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接器制造行业发展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小型化、高密度、高速传输和高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产品结构调整</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应用领域的转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制造行业发展前景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行业规模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行业经营情况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细分市场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交通连接器下游需求行业发展现状与前景</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行业发展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铁路路网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铁路路网建设市场规模发展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铁路车辆配件市场规模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轨道交通行业发展现状与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车辆制造行业发展现状与前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轨道交通连接器行业与轨道车辆制造行业的关系</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轨道交通车辆制造行业发展现状和前景</w:t>
            </w:r>
            <w:r>
              <w:rPr>
                <w:rFonts w:ascii="Arial" w:hAnsi="Arial" w:cs="Arial" w:eastAsia="Arial"/>
                <w:color w:val="000000"/>
                <w:szCs w:val="21"/>
              </w:rPr>
              <w:t xml:space="preserve"> </w:t>
            </w:r>
            <w:r>
              <w:rPr>
                <w:rFonts w:cs="Arial" w:ascii="Arial" w:hAnsi="Arial"/>
                <w:color w:val="000000"/>
                <w:szCs w:val="21"/>
              </w:rPr>
              <w:t>156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交通连接器行业发展现状与前景</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连接器行业发展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轨道交通连接器行业发展历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轨道交通连接器行业市场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轨道交通连接器行业竞争格局</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连接器细分市场发展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铁路机车连接器行业市场发展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铁路客车连接器行业市场发展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城轨车辆连接器行业市场发展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动车组连接器行业市场发展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连接器行业发展前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轨道交通连接器行业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轨道交通连接器行业市场规模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轨道交通连接器细分市场规模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交通连接器领先企业经营情况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轨道交通连接器领先企业经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AE</w:t>
            </w:r>
            <w:r>
              <w:rPr>
                <w:rFonts w:ascii="Arial" w:hAnsi="Arial" w:cs="Arial"/>
                <w:color w:val="000000"/>
                <w:szCs w:val="21"/>
              </w:rPr>
              <w:t>（日本航空电子工业株式会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YUTAKA</w:t>
            </w:r>
            <w:r>
              <w:rPr>
                <w:rFonts w:ascii="Arial" w:hAnsi="Arial" w:cs="Arial"/>
                <w:color w:val="000000"/>
                <w:szCs w:val="21"/>
              </w:rPr>
              <w:t>（株式会社ユタカ电机制作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mphenolCorporation</w:t>
            </w:r>
            <w:r>
              <w:rPr>
                <w:rFonts w:ascii="Arial" w:hAnsi="Arial" w:cs="Arial"/>
                <w:color w:val="000000"/>
                <w:szCs w:val="21"/>
              </w:rPr>
              <w:t>（安费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eidmüllerGroup</w:t>
            </w:r>
            <w:r>
              <w:rPr>
                <w:rFonts w:ascii="Arial" w:hAnsi="Arial" w:cs="Arial"/>
                <w:color w:val="000000"/>
                <w:szCs w:val="21"/>
              </w:rPr>
              <w:t>（魏德米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ARTINGTechnologyGroup</w:t>
            </w:r>
            <w:r>
              <w:rPr>
                <w:rFonts w:ascii="Arial" w:hAnsi="Arial" w:cs="Arial"/>
                <w:color w:val="000000"/>
                <w:szCs w:val="21"/>
              </w:rPr>
              <w:t>（哈廷电子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连接器领先企业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南京康尼科技实业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深圳市中车业成实业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四川华丰企业集团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沈阳兴华华亿轨道交通电器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浙江永贵电器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焊机连接器下游需求行业发展现状与前景</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焊机行业发展前景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全球电焊机发展路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全球电焊机产业发展趋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全球电焊机市场发展前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机行业发展现状和市场前景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电焊机行业发展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电焊机行业产销规模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电焊机细分市场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焊机连接器行业发展现状与前景</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机连接器行业发展现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电焊机连接器行业市场规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电焊机连接器行业竞争格局</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机连接器细分市场发展现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焊机连接器行业发展前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电焊机连接器行业发展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电焊机连接器行业市场规模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焊机连接器领先企业经营情况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正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电焊机连接器业务收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飞马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电焊机连接器业务收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埃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电焊机连接器业务收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岸电连接器下游需求行业发展现状与前景</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岸电连接器下游需求行业发展现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岸电连接器下游需求行业市场前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岸电连接器行业发展现状与前景</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岸电连接器行业发展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岸电连接器行业市场规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岸电连接器行业竞争格局</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岸电连接器行业发展前景</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岸电连接器行业发展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岸电连接器行业市场规模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岸电连接器领先企业经营情况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岸电连接器领先企业经营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菲尼克斯</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votecSA-</w:t>
            </w:r>
            <w:r>
              <w:rPr>
                <w:rFonts w:ascii="Arial" w:hAnsi="Arial" w:cs="Arial"/>
                <w:color w:val="000000"/>
                <w:szCs w:val="21"/>
              </w:rPr>
              <w:t>凯伏特集团</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岸电连接器领先企业经营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中航光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航天电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中国光纤</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二五”科技发展目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十二五”科技发展主要目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轨道交通行业主管部门和管理体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铁路行业和轨道交通车辆制造行业主要相关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推广车辆要达到产品综合燃料消耗量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社会消费品零售总额累计同比名义增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接器制造行业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接器制造行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接器制造行业运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接器制造行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接器制造行业发展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同规模企业市场规模占比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同规模企业利润占比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同性质企业主要经济指标比重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连接器制造行业不同地区销售收入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连接器制造行业不同地区资产总额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连接器制造行业不同地区负债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连接器制造行业不同地区销售利润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连接器制造行业不同地区利润总额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连接器制造行业不同地区产成品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接器制造行业总产值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接器制造行业产成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接器制造行业销售产值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接器制造行业销售收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接器制造行业产销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接器制造行业出口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连接器制造行业出口产品结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连接器制造行业内外销比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接器制造行业进口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连接器制造行业进口产品结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连接器制造行业国内外市场供应比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接器制造行业规模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接器制造行业盈利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接器制造行业运营能力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接器制造行业偿债能力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接器制造行业发展能力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铁路新开工项目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铁路营业、复线、电气化历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十二五”国家快速铁路网规划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路车辆配件市场规模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铁路行业产业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城市轨道交通运营里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营线路、车站及换乘站数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交通连接器行业市场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机车连接器行业市场容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客车连接器行业市场容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车辆连接器行业市场规容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车组连接器行业市场容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轨道交通连接器行业市场规模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路机车连接器行业市场规模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路客车连接器行业市场规模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轨车辆通连接器行业市场规模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车组连接器行业市场规模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AE</w:t>
            </w:r>
            <w:r>
              <w:rPr>
                <w:rFonts w:ascii="Arial" w:hAnsi="Arial" w:cs="Arial"/>
                <w:color w:val="000000"/>
                <w:szCs w:val="21"/>
              </w:rPr>
              <w:t>组织结构</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JAE</w:t>
            </w:r>
            <w:r>
              <w:rPr>
                <w:rFonts w:ascii="Arial" w:hAnsi="Arial" w:cs="Arial"/>
                <w:color w:val="000000"/>
                <w:szCs w:val="21"/>
              </w:rPr>
              <w:t>销售利润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JAE</w:t>
            </w:r>
            <w:r>
              <w:rPr>
                <w:rFonts w:ascii="Arial" w:hAnsi="Arial" w:cs="Arial"/>
                <w:color w:val="000000"/>
                <w:szCs w:val="21"/>
              </w:rPr>
              <w:t>产品销售额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JAE</w:t>
            </w:r>
            <w:r>
              <w:rPr>
                <w:rFonts w:ascii="Arial" w:hAnsi="Arial" w:cs="Arial"/>
                <w:color w:val="000000"/>
                <w:szCs w:val="21"/>
              </w:rPr>
              <w:t>区域销售额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JAE</w:t>
            </w:r>
            <w:r>
              <w:rPr>
                <w:rFonts w:ascii="Arial" w:hAnsi="Arial" w:cs="Arial"/>
                <w:color w:val="000000"/>
                <w:szCs w:val="21"/>
              </w:rPr>
              <w:t>细分市场销售额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JAE</w:t>
            </w:r>
            <w:r>
              <w:rPr>
                <w:rFonts w:ascii="Arial" w:hAnsi="Arial" w:cs="Arial"/>
                <w:color w:val="000000"/>
                <w:szCs w:val="21"/>
              </w:rPr>
              <w:t>产品营业收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JAE</w:t>
            </w:r>
            <w:r>
              <w:rPr>
                <w:rFonts w:ascii="Arial" w:hAnsi="Arial" w:cs="Arial"/>
                <w:color w:val="000000"/>
                <w:szCs w:val="21"/>
              </w:rPr>
              <w:t>资产投资和折旧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AmphenolCorporation</w:t>
            </w:r>
            <w:r>
              <w:rPr>
                <w:rFonts w:ascii="Arial" w:hAnsi="Arial" w:cs="Arial"/>
                <w:color w:val="000000"/>
                <w:szCs w:val="21"/>
              </w:rPr>
              <w:t>收入和利润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AmphenolCorporation</w:t>
            </w:r>
            <w:r>
              <w:rPr>
                <w:rFonts w:ascii="Arial" w:hAnsi="Arial" w:cs="Arial"/>
                <w:color w:val="000000"/>
                <w:szCs w:val="21"/>
              </w:rPr>
              <w:t>营业收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AmphenolCorporation</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eidmüllerGroup</w:t>
            </w:r>
            <w:r>
              <w:rPr>
                <w:rFonts w:ascii="Arial" w:hAnsi="Arial" w:cs="Arial"/>
                <w:color w:val="000000"/>
                <w:szCs w:val="21"/>
              </w:rPr>
              <w:t>销售地区分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魏德米勒中国营销网络</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财年</w:t>
            </w:r>
            <w:r>
              <w:rPr>
                <w:rFonts w:cs="Arial" w:ascii="Arial" w:hAnsi="Arial"/>
                <w:color w:val="000000"/>
                <w:szCs w:val="21"/>
              </w:rPr>
              <w:t>WeidmüllerGroup</w:t>
            </w:r>
            <w:r>
              <w:rPr>
                <w:rFonts w:ascii="Arial" w:hAnsi="Arial" w:cs="Arial"/>
                <w:color w:val="000000"/>
                <w:szCs w:val="21"/>
              </w:rPr>
              <w:t>销售额和员工人数分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财年</w:t>
            </w:r>
            <w:r>
              <w:rPr>
                <w:rFonts w:cs="Arial" w:ascii="Arial" w:hAnsi="Arial"/>
                <w:color w:val="000000"/>
                <w:szCs w:val="21"/>
              </w:rPr>
              <w:t>HARTING</w:t>
            </w:r>
            <w:r>
              <w:rPr>
                <w:rFonts w:ascii="Arial" w:hAnsi="Arial" w:cs="Arial"/>
                <w:color w:val="000000"/>
                <w:szCs w:val="21"/>
              </w:rPr>
              <w:t>收入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财年</w:t>
            </w:r>
            <w:r>
              <w:rPr>
                <w:rFonts w:cs="Arial" w:ascii="Arial" w:hAnsi="Arial"/>
                <w:color w:val="000000"/>
                <w:szCs w:val="21"/>
              </w:rPr>
              <w:t>HARTING</w:t>
            </w:r>
            <w:r>
              <w:rPr>
                <w:rFonts w:ascii="Arial" w:hAnsi="Arial" w:cs="Arial"/>
                <w:color w:val="000000"/>
                <w:szCs w:val="21"/>
              </w:rPr>
              <w:t>各地区收入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财年</w:t>
            </w:r>
            <w:r>
              <w:rPr>
                <w:rFonts w:cs="Arial" w:ascii="Arial" w:hAnsi="Arial"/>
                <w:color w:val="000000"/>
                <w:szCs w:val="21"/>
              </w:rPr>
              <w:t>HARTING</w:t>
            </w:r>
            <w:r>
              <w:rPr>
                <w:rFonts w:ascii="Arial" w:hAnsi="Arial" w:cs="Arial"/>
                <w:color w:val="000000"/>
                <w:szCs w:val="21"/>
              </w:rPr>
              <w:t>员工人数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华丰集团质量认证体系</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丰集团营业收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丰集团净利润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丰集团总资产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丰集团资产负债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沈阳兴华轨道交通行业业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沈阳兴华收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沈阳兴华营业利润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沈阳兴华收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沈阳兴华资产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沈阳兴华销售网络</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永贵电器经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永贵电器营业利润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永贵电器净资产收益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永贵电器流动比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永贵电器资产负债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永贵电器净利润增长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永贵电器净资产增长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永贵电器存款周转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永贵电器总资产周转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焊机行业市场集中度</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焊机行业产销规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焊机细分市场产量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焊机连接器行业市场规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焊机连接器行业市场规模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上海正特组织结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上海正特营销网络</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温州飞马特营销网络</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岸电连接器行业市场规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岸电连接器行业市场规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凯伏特集团收入及增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凯伏特集团区域收入和订单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凯伏特集团各行业收入及增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凯伏特集团资产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凯伏特集团库存和应收账款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凯伏特集团利润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凯伏特集团资产负债率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中航光电组织结构</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航光电经营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航光电经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航光电营业利润率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航光电净资产收益率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航光电流动比率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航光电资产负债率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航光电净利润增长率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航光电净资产增长率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航光电存款周转率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航光电总资产周转率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航天电器经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航天电器经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航天电器营业利润率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航天电器净资产收益率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航天电器动比率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航天电器资产负债率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航天电器净利润增长率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航天电器净资产增长率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航天电器存款周转率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航光电总资产周转率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中国光纤集团架构</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中国光纤销售网络</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纤经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光纤营业收入和利润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光纤资产负债率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光纤毛利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光纤净利润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连接器行业发展前景预测</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连接器制造行业发展趋势</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小型化、高密度、高速传输和高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电子设备纷纷向高传输速度、小型化的方向发展，连接器作为电子行业的一个大产业，自然也顺应了这一时代的发展趋势，各种类型的连接器便在大家期待的目光中问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广大用户对高速率传输的需求，将给连接器制造业带来新一轮的挑战与升级，连接器行业将朝着小型化、高密度、贴装化、高速化和标准化发展，只有在技术上不断的创新，才能稳步应对新一代信息终端的蓬勃发展。</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产品结构调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电子元器件行业的飞速发展，连接器行业也在迅速进入国际轨道，连接器企业结构调整、管理模式优化成为了各连接器厂家考虑的问题。调整连接器企业内部各种生产要素配置，推动连接器产业向国际化、多金属、资源型转型，连接器产业布局向资源、能源富集区和消费市场密集区集中，连接器产品向高质量、高技术含量、高附加值、高市场竞争力转变，连接器生产向符合低碳经济要求的安全、清洁、节约、低排放、循环利用转变，经营向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应用领域的转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消费电子、汽车电子、通信终端市场的快速增长以及全球连接器生产能力不断向亚洲及中国转移，亚洲已成为连接器市场最有发展潜力的地方，而中国将成为全球连接器增长最快和容量最大的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连接器销售位居前五位的应用领域分别是：汽车、电脑及其外设、通信、工业设备和航天及军用，而增幅位居前五的应用则是消费电子、交通电子、医疗电子、通信电子、计算机及外设。其中，医疗电子成为连接器应用新的增长点，随着我国新医改的实施和医疗信息化水平的不断提升，我国医疗领域连接器市场需求容量不断增加。</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接器制造行业发展前景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行业规模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连接器制造行业规模预测</w:t>
      </w:r>
    </w:p>
    <w:p>
      <w:pPr>
        <w:pStyle w:val="Normal"/>
        <w:rPr>
          <w:rFonts w:ascii="Arial" w:hAnsi="Arial" w:cs="Arial"/>
        </w:rPr>
      </w:pPr>
      <w:r>
        <w:rPr>
          <w:rFonts w:cs="Arial" w:ascii="Arial" w:hAnsi="Arial"/>
        </w:rPr>
        <w:drawing>
          <wp:inline distT="0" distB="0" distL="0" distR="0">
            <wp:extent cx="4915535" cy="2954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2" r="-6" b="-12"/>
                    <a:stretch>
                      <a:fillRect/>
                    </a:stretch>
                  </pic:blipFill>
                  <pic:spPr bwMode="auto">
                    <a:xfrm>
                      <a:off x="0" y="0"/>
                      <a:ext cx="4915535" cy="295402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行业经营情况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全球经济持续低迷，但连接器行业竞争态势并未放缓，而且更加激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十八届三中全会后，国家对全面深化改革做出总体部署，公司所处的行业是国家“十二五”及未来重点发展和支持的产业，这将为连接器制造企业发展注入强劲动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连接器制造企业将认真审视、周密筹划，着力解决发展中面临的各种问题，借着十八届三中全会后国家全面深化改革的东风，实现企业新的跨越式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连接器制造行业盈利预测</w:t>
      </w:r>
    </w:p>
    <w:p>
      <w:pPr>
        <w:pStyle w:val="Normal"/>
        <w:rPr/>
      </w:pPr>
      <w:r>
        <w:rPr/>
        <w:drawing>
          <wp:inline distT="0" distB="0" distL="0" distR="0">
            <wp:extent cx="5027295" cy="2759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2" r="-6" b="-12"/>
                    <a:stretch>
                      <a:fillRect/>
                    </a:stretch>
                  </pic:blipFill>
                  <pic:spPr bwMode="auto">
                    <a:xfrm>
                      <a:off x="0" y="0"/>
                      <a:ext cx="5027295" cy="275971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连接器制造行业偿债能力预测</w:t>
      </w:r>
    </w:p>
    <w:p>
      <w:pPr>
        <w:pStyle w:val="Normal"/>
        <w:rPr>
          <w:rFonts w:ascii="Arial" w:hAnsi="Arial" w:cs="Arial"/>
        </w:rPr>
      </w:pPr>
      <w:r>
        <w:rPr>
          <w:rFonts w:cs="Arial" w:ascii="Arial" w:hAnsi="Arial"/>
        </w:rPr>
        <w:drawing>
          <wp:inline distT="0" distB="0" distL="0" distR="0">
            <wp:extent cx="5138420" cy="2544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2" r="-6" b="-12"/>
                    <a:stretch>
                      <a:fillRect/>
                    </a:stretch>
                  </pic:blipFill>
                  <pic:spPr bwMode="auto">
                    <a:xfrm>
                      <a:off x="0" y="0"/>
                      <a:ext cx="5138420" cy="254444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ind w:left="-1800" w:hanging="0"/>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25:00Z</dcterms:modified>
  <cp:revision>215</cp:revision>
  <dc:subject/>
  <dc:title/>
</cp:coreProperties>
</file>