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刚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刚玉</w:t>
            </w:r>
            <w:r>
              <w:rPr>
                <w:rFonts w:ascii="Arial" w:hAnsi="Arial" w:cs="Arial"/>
              </w:rPr>
              <w:t>行业研究</w:t>
            </w:r>
            <w:r>
              <w:rPr>
                <w:rFonts w:ascii="Arial" w:hAnsi="Arial" w:cs="Arial"/>
              </w:rPr>
              <w:t>报告主要分析了白刚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刚玉行业重点企业分析、子行业分析、区域市场分析、行业风险分析、行业发展前景预测及相关的经营、投资建议等。报告研究框架全面、严谨，分析内容客观、公正、系统，真实准确地反映了我国白刚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刚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白刚玉定义</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行业产业链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白刚玉产业链模型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刚玉生产工艺技术进展及当前发展趋势</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刚玉产业发展的“波特五力模型”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白刚玉产业环境的“波特五力模型”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刚玉行业发展形势分析</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行业发展概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刚玉行业发展特点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白刚玉行业投资现状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白刚玉行业总产值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四、白刚玉技术发展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行业产能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白刚玉产业总体产能规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白刚玉生产区域分布</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生产总体概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消费总体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刚玉产业在建、拟建项目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主要原材料及发展概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主要原材料</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刚玉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刚玉产品替代品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影响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刚玉产品互补品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影响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品发展趋势</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刚玉产品生产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生产规模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产业集群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的产品策略</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与</w:t>
            </w:r>
            <w:r>
              <w:rPr>
                <w:rFonts w:cs="Arial" w:ascii="Arial" w:hAnsi="Arial"/>
                <w:color w:val="000000"/>
                <w:szCs w:val="21"/>
              </w:rPr>
              <w:t>ODM</w:t>
            </w:r>
            <w:r>
              <w:rPr>
                <w:rFonts w:ascii="Arial" w:hAnsi="Arial" w:cs="Arial"/>
                <w:color w:val="000000"/>
                <w:szCs w:val="21"/>
              </w:rPr>
              <w:t>生产</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刚玉行业生产所面临的问题</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刚玉行业产量变化趋势</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白刚玉及其主要生产企业</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信高新技术产业股份有限公司</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企业资产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玉发磨料集团有限公司</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企业资产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淄川金龙磨料磨具有限公司</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企业资产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市场营销策略</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投资策略</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近期投资项目及未来业务规划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白刚玉行业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价格走势整体趋势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1-2014</w:t>
            </w:r>
            <w:r>
              <w:rPr>
                <w:rFonts w:ascii="Arial" w:hAnsi="Arial" w:cs="Arial"/>
                <w:color w:val="000000"/>
                <w:szCs w:val="21"/>
              </w:rPr>
              <w:t>年价格走势主要因素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刚玉行业产品经销模式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刚玉行业价格走势及影响因素预测</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品价格走势预测</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刚玉行业价格走势影响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白刚玉产品市场供需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市场特征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特征</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市场需求情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刚玉市场供给情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刚玉市场供给平衡性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刚玉产品进出口分析</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出口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我国白刚玉出口量及增长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金融危机对白刚玉出口影响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进口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我国白刚玉进口量及增长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白刚玉进口产品的主要品牌</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金融危机对白刚玉进口影响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白刚玉市场前景预测</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刚玉行业投资建议分析</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玉磨料的品种及代号</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刚玉磨料品种代号对照表</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刚玉的基本物化性质</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刚玉产业链完善程度</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刚玉产业链结构</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白刚玉技术开发方向</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刚玉产业环境“波特五力”分析模型</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具有较强讨价还价能力的表现</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企业进入行业可能性所取决的条件</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刚玉市场特征</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白刚玉行业固定资产投资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刚玉行业固定资产投资预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白刚玉产品产值对比</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刚玉行业工业总产值的季节性波动比较</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白刚玉产能走势对比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白刚玉重点区域分布</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白刚玉行业产量及其增速走势</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白刚玉行业需求及其增速走势</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6000</w:t>
            </w:r>
            <w:r>
              <w:rPr>
                <w:rFonts w:ascii="Arial" w:hAnsi="Arial" w:cs="Arial"/>
                <w:color w:val="000000"/>
                <w:szCs w:val="21"/>
              </w:rPr>
              <w:t>吨白刚玉冶炼生产线建设项目概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铝各省产能对比</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氧化铝企业产量与开工率变化</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铝和非中铝氧化铝价格走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NALCO</w:t>
            </w:r>
            <w:r>
              <w:rPr>
                <w:rFonts w:ascii="Arial" w:hAnsi="Arial" w:cs="Arial"/>
                <w:color w:val="000000"/>
                <w:szCs w:val="21"/>
              </w:rPr>
              <w:t>氧化铝ＦＯＢ价格指数走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氧化铝供需平衡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刚玉与替代品的关系</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刚玉与互补品的关系</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白刚玉产量走势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刚玉行业集中度</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刚玉优势企业产品策略总结</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刚玉行业生产所面临的问题</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刚玉产量及其增速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信高新技术产业股份有限公司基本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信高新技术产业股份有限公司白刚玉细粉化学成分</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鲁信高新技术产业股份有限公司资产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鲁信高新技术产业股份有限公司资产走势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鲁信高新技术产业股份有限公司营业收入统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鲁信高新技术产业股份有限公司营业收入走势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鲁信高新技术产业股份有限公司投资活动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鲁信高新技术产业股份有限公司投资走势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信高新技术产业股份有限公司市场营销策略</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信高新技术产业股份有限公司股份变动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信高新技术产业股份有限公司资产项目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刚玉化学成份标准</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发磨料集团公司标准与“国标”微粉粒度对照表</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郑州玉发磨料集团有限公司资产情况统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郑州玉发磨料集团有限公司销售收入统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郑州玉发磨料集团有限公司投资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玉发磨料集团有限公司市场营销策略</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玉发磨料集团有限公司业务发展规划</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淄川金龙磨料有限公司主营业务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淄川金龙磨料有限公司白刚玉化学成分</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淄川金龙磨料有限公司白刚玉物理性能</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纸及强化木地板专用氧化铝物理性能对比：</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纸及强化木地板专用氧化铝化学成份对比：</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淄博市淄川金龙磨料有限公司资产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淄博市淄川金龙磨料有限公司销售收入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淄博市淄川金龙磨料有限公司投资情况统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淄川金龙磨料有限公司市场营销策略</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川金龙磨料磨具有限公司业务发展规划</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刚玉主流厂家平均价格走势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白刚玉主要供给渠道</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刚玉价格预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刚玉价格走势影响因素</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白刚玉主要销售渠道调查</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白刚玉信息获取渠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6:00Z</dcterms:modified>
  <cp:revision>198</cp:revision>
  <dc:subject/>
  <dc:title/>
</cp:coreProperties>
</file>