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幕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幕墙市场进行了分析研究。报告在总结中国玻璃幕墙行业发展历程的基础上，结合新时期的各方面因素，对中国玻璃幕墙行业的发展趋势给予了细致和审慎的预测论证。报告资料详实，图表丰富，既有深入的分析，又有直观的比较，为玻璃幕墙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本情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幕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幕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双层幕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分类与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产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玻璃幕墙简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玻璃幕墙产业整体形势概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幕墙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玻璃幕墙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玻璃幕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智能玻璃幕墙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幕墙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玻璃幕墙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幕墙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幕墙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幕墙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幕墙产业运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幕墙产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玻璃幕墙行业应用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节能水平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质量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光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行业缺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产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幕墙市场营运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市场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玻璃幕墙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市场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玻璃幕墙将有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技术突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电玻璃幕墙助绿色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式玻璃幕墙发展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幕墙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幕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幕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幕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幕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幕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幕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板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幕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幕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幕墙产业优势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河幕墙系统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建（长沙）不二幕墙装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王兴幕墙装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寓幕墙装饰工程集团重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宝业住宅产业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发国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易幕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葆利昌金属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东天机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推动中国玻璃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进入新一轮调整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的不利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装饰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企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的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建筑装饰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材料的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材料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行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建筑装饰材料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幕墙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节能环保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幕墙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幕墙行业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幕墙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1:00Z</dcterms:modified>
  <cp:revision>198</cp:revision>
  <dc:subject/>
  <dc:title/>
</cp:coreProperties>
</file>