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连锁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居连锁经营是指经营家居或服务的若干个企业，以一定的形式组成一个联合体，在整体规划下进行专业化分工，并在分工基础上实施集中化管理，把独立的经营活动组合成整体的规模经营，从而实现规模效益。家居连锁专卖行业发展至今，也经历了不长不短的三十年，如今正步入“而立之年”，行业发展各种规范逐渐明晰，行业特征日益显现，行业发展日益成熟。近一两年虽大环境不景气，但家具产业逆势而上，</w:t>
            </w:r>
            <w:r>
              <w:rPr>
                <w:rFonts w:cs="Arial" w:ascii="Arial" w:hAnsi="Arial"/>
                <w:color w:val="000000"/>
                <w:szCs w:val="21"/>
              </w:rPr>
              <w:t>2013</w:t>
            </w:r>
            <w:r>
              <w:rPr>
                <w:rFonts w:ascii="Arial" w:hAnsi="Arial" w:cs="Arial"/>
                <w:color w:val="000000"/>
                <w:szCs w:val="21"/>
              </w:rPr>
              <w:t>年，我国家具行业相比</w:t>
            </w:r>
            <w:r>
              <w:rPr>
                <w:rFonts w:cs="Arial" w:ascii="Arial" w:hAnsi="Arial"/>
                <w:color w:val="000000"/>
                <w:szCs w:val="21"/>
              </w:rPr>
              <w:t>2012</w:t>
            </w:r>
            <w:r>
              <w:rPr>
                <w:rFonts w:ascii="Arial" w:hAnsi="Arial" w:cs="Arial"/>
                <w:color w:val="000000"/>
                <w:szCs w:val="21"/>
              </w:rPr>
              <w:t>年实现了</w:t>
            </w:r>
            <w:r>
              <w:rPr>
                <w:rFonts w:cs="Arial" w:ascii="Arial" w:hAnsi="Arial"/>
                <w:color w:val="000000"/>
                <w:szCs w:val="21"/>
              </w:rPr>
              <w:t>11.4%</w:t>
            </w:r>
            <w:r>
              <w:rPr>
                <w:rFonts w:ascii="Arial" w:hAnsi="Arial" w:cs="Arial"/>
                <w:color w:val="000000"/>
                <w:szCs w:val="21"/>
              </w:rPr>
              <w:t>的增长，全行业总产值达到了</w:t>
            </w:r>
            <w:r>
              <w:rPr>
                <w:rFonts w:cs="Arial" w:ascii="Arial" w:hAnsi="Arial"/>
                <w:color w:val="000000"/>
                <w:szCs w:val="21"/>
              </w:rPr>
              <w:t>6500</w:t>
            </w:r>
            <w:r>
              <w:rPr>
                <w:rFonts w:ascii="Arial" w:hAnsi="Arial" w:cs="Arial"/>
                <w:color w:val="000000"/>
                <w:szCs w:val="21"/>
              </w:rPr>
              <w:t>亿元。未来</w:t>
            </w:r>
            <w:r>
              <w:rPr>
                <w:rFonts w:cs="Arial" w:ascii="Arial" w:hAnsi="Arial"/>
                <w:color w:val="000000"/>
                <w:szCs w:val="21"/>
              </w:rPr>
              <w:t>5-10</w:t>
            </w:r>
            <w:r>
              <w:rPr>
                <w:rFonts w:ascii="Arial" w:hAnsi="Arial" w:cs="Arial"/>
                <w:color w:val="000000"/>
                <w:szCs w:val="21"/>
              </w:rPr>
              <w:t>年，在国内经济高速发展、人民生活水平稳步提高和国际市场需求旺盛、国际家具产业转移的大背景下，中国家具行业迎来第二个高速发展期。另外中国家具行业已经从以手工业为主的生产方式向机械化、自动化、工业化的生产方式转变，并逐步向成熟的工业化和以信息化为标志的新型工业化过渡，成为一个现代（现代装修效果图）化产业。每一年，中国社会都在前进着，于细微处渐渐脱胎换骨。家居行业也逐渐进入每个人的生活，关乎质量安全、消费就业、个人幸福、社会和谐等多个关键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家居连锁市场规模达</w:t>
            </w:r>
            <w:r>
              <w:rPr>
                <w:rFonts w:cs="Arial" w:ascii="Arial" w:hAnsi="Arial"/>
                <w:color w:val="000000"/>
                <w:szCs w:val="21"/>
              </w:rPr>
              <w:t>6007.8</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0.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居连锁市场供给量达</w:t>
            </w:r>
            <w:r>
              <w:rPr>
                <w:rFonts w:cs="Arial" w:ascii="Arial" w:hAnsi="Arial"/>
                <w:color w:val="000000"/>
                <w:szCs w:val="21"/>
              </w:rPr>
              <w:t>6920.58</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居连锁市场需求量达</w:t>
            </w:r>
            <w:r>
              <w:rPr>
                <w:rFonts w:cs="Arial" w:ascii="Arial" w:hAnsi="Arial"/>
                <w:color w:val="000000"/>
                <w:szCs w:val="21"/>
              </w:rPr>
              <w:t>5833.9</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1.39%</w:t>
            </w:r>
            <w:r>
              <w:rPr>
                <w:rFonts w:ascii="Arial" w:hAnsi="Arial" w:cs="Arial"/>
                <w:color w:val="000000"/>
                <w:szCs w:val="21"/>
              </w:rPr>
              <w:t>。如今的家居市场，已经发展成为以红星美凯龙、居然之家两龙头为主的一体化行业。虽然与一级市场相比具有一些先天不足的地方，但是消费潜力巨大，具有很大的开拓空间，但由于市场明显不够成熟，消费能力有限，家具卖场面积不可能布置的很大，小型卖场进驻相互倾轧。家居行业的发展，就现在的市场来说，是非常具有发展前景。现在的家居市场只是初级阶段，市场还没有达到饱和状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家居连锁市场规模将达到</w:t>
            </w:r>
            <w:r>
              <w:rPr>
                <w:rFonts w:cs="Arial" w:ascii="Arial" w:hAnsi="Arial"/>
                <w:color w:val="000000"/>
                <w:szCs w:val="21"/>
              </w:rPr>
              <w:t>6979.1</w:t>
            </w:r>
            <w:r>
              <w:rPr>
                <w:rFonts w:ascii="Arial" w:hAnsi="Arial" w:cs="Arial"/>
                <w:color w:val="000000"/>
                <w:szCs w:val="21"/>
              </w:rPr>
              <w:t>亿元，市场供给量将增加至</w:t>
            </w:r>
            <w:r>
              <w:rPr>
                <w:rFonts w:cs="Arial" w:ascii="Arial" w:hAnsi="Arial"/>
                <w:color w:val="000000"/>
                <w:szCs w:val="21"/>
              </w:rPr>
              <w:t>8373.91</w:t>
            </w:r>
            <w:r>
              <w:rPr>
                <w:rFonts w:ascii="Arial" w:hAnsi="Arial" w:cs="Arial"/>
                <w:color w:val="000000"/>
                <w:szCs w:val="21"/>
              </w:rPr>
              <w:t>亿元，市场需求量将增加至</w:t>
            </w:r>
            <w:r>
              <w:rPr>
                <w:rFonts w:cs="Arial" w:ascii="Arial" w:hAnsi="Arial"/>
                <w:color w:val="000000"/>
                <w:szCs w:val="21"/>
              </w:rPr>
              <w:t>7137.19</w:t>
            </w:r>
            <w:r>
              <w:rPr>
                <w:rFonts w:ascii="Arial" w:hAnsi="Arial" w:cs="Arial"/>
                <w:color w:val="000000"/>
                <w:szCs w:val="21"/>
              </w:rPr>
              <w:t>亿元。随着市场的发展，家居连锁企业将逐步实现网络销售，未来，我国家具类产品网络购物将呈现两个方面的发展趋势，一是家居网购规模将进一步扩大，二是单纯产品组合向整体家居解决方案升级。未来的家居网购会提供整体家居解决方案。按照用户可行和的需求，从品牌、产品、空间、创意、价格、理念、售后服务等多方面为用户考虑，给用户一个家、一个生活空间的整体解决方案。从</w:t>
            </w:r>
            <w:r>
              <w:rPr>
                <w:rFonts w:cs="Arial" w:ascii="Arial" w:hAnsi="Arial"/>
                <w:color w:val="000000"/>
                <w:szCs w:val="21"/>
              </w:rPr>
              <w:t>2013</w:t>
            </w:r>
            <w:r>
              <w:rPr>
                <w:rFonts w:ascii="Arial" w:hAnsi="Arial" w:cs="Arial"/>
                <w:color w:val="000000"/>
                <w:szCs w:val="21"/>
              </w:rPr>
              <w:t>年的一些促销活动和</w:t>
            </w:r>
            <w:r>
              <w:rPr>
                <w:rFonts w:cs="Arial" w:ascii="Arial" w:hAnsi="Arial"/>
                <w:color w:val="000000"/>
                <w:szCs w:val="21"/>
              </w:rPr>
              <w:t>2014</w:t>
            </w:r>
            <w:r>
              <w:rPr>
                <w:rFonts w:ascii="Arial" w:hAnsi="Arial" w:cs="Arial"/>
                <w:color w:val="000000"/>
                <w:szCs w:val="21"/>
              </w:rPr>
              <w:t>年元旦的促销活动来看，有越来越多的家居卖场开始以品牌联盟的形式进行。由此可见，</w:t>
            </w:r>
            <w:r>
              <w:rPr>
                <w:rFonts w:cs="Arial" w:ascii="Arial" w:hAnsi="Arial"/>
                <w:color w:val="000000"/>
                <w:szCs w:val="21"/>
              </w:rPr>
              <w:t>2014</w:t>
            </w:r>
            <w:r>
              <w:rPr>
                <w:rFonts w:ascii="Arial" w:hAnsi="Arial" w:cs="Arial"/>
                <w:color w:val="000000"/>
                <w:szCs w:val="21"/>
              </w:rPr>
              <w:t>年的家居卖场促销活动将呈现品牌化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宇博智业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连锁行业进行了长期追踪，结合我们对家居连锁相关企业的调查研究，对我国家居连锁行业发展现状与前景、市场竞争格局与形势、赢利水平与企业发展、投资策略与风险预警、发展趋势与规划建议等进行深入研究，并重点分析了家居连锁行业的前景与风险。报告揭示了家居连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连锁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连锁的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家居连锁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家居连锁的形式</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家居连锁的特点与优势</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家居连锁行业发展历程</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连锁业态的资本与管理</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资本扩张与多方多赢</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家居连锁的四点管理方向</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家居连锁业运行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居连锁行业发展特征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家居连锁发展现状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家居连锁带有明显的网络时代的特征</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家居连锁巨鳄扩张的改变</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居连锁市场运营形势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全球家居连锁业态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国外家居连锁标准化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宏观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家居连锁行业发展前景预测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主要家居销售连锁企业竞争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公司一</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百安居</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公司二</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宜家家居</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美克美家</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六、多样屋家居连锁</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七、乐华梅兰</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FRANCFRANC 62 </w:t>
            </w:r>
          </w:p>
          <w:p>
            <w:pPr>
              <w:pStyle w:val="Normal"/>
              <w:spacing w:lineRule="atLeast" w:line="380"/>
              <w:rPr/>
            </w:pPr>
            <w:r>
              <w:rPr>
                <w:rFonts w:ascii="Arial" w:hAnsi="Arial" w:cs="Arial"/>
                <w:color w:val="000000"/>
                <w:szCs w:val="21"/>
              </w:rPr>
              <w:t>九、美国</w:t>
            </w:r>
            <w:r>
              <w:rPr>
                <w:rFonts w:cs="Arial" w:ascii="Arial" w:hAnsi="Arial"/>
                <w:color w:val="000000"/>
                <w:szCs w:val="21"/>
              </w:rPr>
              <w:t xml:space="preserve">KD 62 </w:t>
            </w:r>
          </w:p>
          <w:p>
            <w:pPr>
              <w:pStyle w:val="Normal"/>
              <w:spacing w:lineRule="atLeast" w:line="380"/>
              <w:rPr>
                <w:rFonts w:ascii="Arial" w:hAnsi="Arial" w:cs="Arial"/>
                <w:color w:val="000000"/>
                <w:szCs w:val="21"/>
              </w:rPr>
            </w:pPr>
            <w:r>
              <w:rPr>
                <w:rFonts w:ascii="Arial" w:hAnsi="Arial" w:cs="Arial"/>
                <w:color w:val="000000"/>
                <w:szCs w:val="21"/>
              </w:rPr>
              <w:t>十、美国欧林斯</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十一、美澳</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十二、特力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 xml:space="preserve">HarborHouse 66 </w:t>
            </w:r>
          </w:p>
          <w:p>
            <w:pPr>
              <w:pStyle w:val="Normal"/>
              <w:spacing w:lineRule="atLeast" w:line="380"/>
              <w:rPr>
                <w:rFonts w:ascii="Arial" w:hAnsi="Arial" w:cs="Arial"/>
                <w:color w:val="000000"/>
                <w:szCs w:val="21"/>
              </w:rPr>
            </w:pPr>
            <w:r>
              <w:rPr>
                <w:rFonts w:ascii="Arial" w:hAnsi="Arial" w:cs="Arial"/>
                <w:color w:val="000000"/>
                <w:szCs w:val="21"/>
              </w:rPr>
              <w:t>十四、乐巢家居</w:t>
            </w:r>
            <w:r>
              <w:rPr>
                <w:rFonts w:cs="Arial" w:ascii="Arial" w:hAnsi="Arial"/>
                <w:color w:val="000000"/>
                <w:szCs w:val="21"/>
              </w:rPr>
              <w:t xml:space="preserve">LOVHOME 69 </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MUJI</w:t>
            </w:r>
            <w:r>
              <w:rPr>
                <w:rFonts w:ascii="Arial" w:hAnsi="Arial" w:cs="Arial"/>
                <w:color w:val="000000"/>
                <w:szCs w:val="21"/>
              </w:rPr>
              <w:t>无印良品</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十六、尚逸家居</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十七、欧倍德</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连锁行业内外部发展环境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连锁行业政策环境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红木家具通用技术条件》</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儿童房装饰装修安全技术规范》</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家居行业经营服务规范》</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家具以旧换新</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装修电路验收规范</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连锁行业社会环境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城市居民日益追求生活的品质和品味</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时尚、个性、品质成为消费主题</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中国中产阶级数量迅速增多</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家居消费日趋理性</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连锁行业产业技术政策</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家居行业产业技术政策</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行业发展现状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市场发展现状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中国家居市场规模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家居市场销售业态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连锁经营家居受到资金关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家居标准提高，提升家居市场竞争</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五、品牌和文化成为市场营销的关键</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市场销售渠道现状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家居流通市场向两极化方向发展</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二、各大业态在家居市场各有特色</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大商场和大卖场从传统走向高端市场</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小型专卖店从特色取胜走向连锁经营</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业建材业八大现状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产能过剩建材部分产品和地区经济效益下滑</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进入微利时期建材家居行业告别暴利时代</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面临最严厉的“电荒”建材业身陷限电囹圄</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受楼市寒流牵连家居建材中小企业生存艰难</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五、提升档次我国建材行业需提高产品硬实力</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六、低碳时代来临绿色环保建材家居商机无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七、受累楼市调控建材家居业营销渠道谋转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八、政策出台资金支持助推新型建材发展</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连锁行业发展现状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连锁行业发展现状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家居连锁品牌进入重点城市扩张阶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浅谈全国家居连锁之路</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居连锁企业加快转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连锁行业存在的问题</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宏观经济环境存在对家居市场的制约因素</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家居连锁扩张中遇到水土不服和竞争者反击行为强烈</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连锁发展趋势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卖场转型持续发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回归本质成重点</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布局郊区抢市场</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物流成下个制胜高地</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五、联盟谋求更强话语权</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六、商户卖场博弈暗流涌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连锁行业市场分析</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家居连锁行业市场规模及增速</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家居连锁行业市场饱和度</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连锁行业市场规模及增速预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家居连锁行业所处生命周期</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技术变革与行业革新对家居连锁行业的影响</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连锁最新动态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家居企业夫妻档盛行，家族股权独大</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企业一代理好项目，高新行业好商机</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地方新势力“围剿”红星美凯龙</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家居连锁企业二</w:t>
            </w:r>
            <w:r>
              <w:rPr>
                <w:rFonts w:cs="Arial" w:ascii="Arial" w:hAnsi="Arial"/>
                <w:color w:val="000000"/>
                <w:szCs w:val="21"/>
              </w:rPr>
              <w:t>IPO</w:t>
            </w:r>
            <w:r>
              <w:rPr>
                <w:rFonts w:ascii="Arial" w:hAnsi="Arial" w:cs="Arial"/>
                <w:color w:val="000000"/>
                <w:szCs w:val="21"/>
              </w:rPr>
              <w:t>上路</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五、家居产品智能化加速，安全兼容互相掣肘</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六、全国一线家居连锁，进军四川二线城市</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连锁细分城市市场分析</w:t>
            </w:r>
            <w:r>
              <w:rPr>
                <w:rFonts w:ascii="Arial" w:hAnsi="Arial" w:cs="Arial" w:eastAsia="Arial"/>
                <w:b/>
                <w:color w:val="000000"/>
                <w:szCs w:val="21"/>
              </w:rPr>
              <w:t xml:space="preserve"> </w:t>
            </w:r>
            <w:r>
              <w:rPr>
                <w:rFonts w:cs="Arial" w:ascii="Arial" w:hAnsi="Arial"/>
                <w:b/>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市场</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一级城市家居连锁市场发展概况及特点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一级城市家居连锁市场规模及趋势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城市市场</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二级城市家居连锁市场发展概况及特点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二级城市家居连锁市场规模及趋势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以下城市市场</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三级以下城市家居连锁市场发展概况及特点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三级以下城市家居连锁市场规模及趋势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城市家居连锁市场分析</w:t>
            </w:r>
            <w:r>
              <w:rPr>
                <w:rFonts w:ascii="Arial" w:hAnsi="Arial" w:cs="Arial" w:eastAsia="Arial"/>
                <w:b/>
                <w:color w:val="000000"/>
                <w:szCs w:val="21"/>
              </w:rPr>
              <w:t xml:space="preserve"> </w:t>
            </w:r>
            <w:r>
              <w:rPr>
                <w:rFonts w:cs="Arial" w:ascii="Arial" w:hAnsi="Arial"/>
                <w:b/>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一、市场发展特点及现状</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连锁市场供需状况分析</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家居连锁市场供需状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家居连锁供给状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家居连锁需求状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家居连锁供需缺口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四、家居连锁市场供需主要影响因素</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连锁供给变化趋势预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连锁需求变化趋势预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连锁供需缺口变化趋势预测</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连锁市场消费者偏好调查</w:t>
            </w:r>
            <w:r>
              <w:rPr>
                <w:rFonts w:ascii="Arial" w:hAnsi="Arial" w:cs="Arial" w:eastAsia="Arial"/>
                <w:b/>
                <w:color w:val="000000"/>
                <w:szCs w:val="21"/>
              </w:rPr>
              <w:t xml:space="preserve"> </w:t>
            </w:r>
            <w:r>
              <w:rPr>
                <w:rFonts w:cs="Arial" w:ascii="Arial" w:hAnsi="Arial"/>
                <w:b/>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连锁市场产品目标客户群体调查</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连锁市场产品的品牌市场调查</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四、家居连锁市场品牌忠诚度调查</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五、家居连锁市场品牌市场占有率调查</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连锁市场竞争格局分析</w:t>
            </w:r>
            <w:r>
              <w:rPr>
                <w:rFonts w:ascii="Arial" w:hAnsi="Arial" w:cs="Arial" w:eastAsia="Arial"/>
                <w:b/>
                <w:color w:val="000000"/>
                <w:szCs w:val="21"/>
              </w:rPr>
              <w:t xml:space="preserve"> </w:t>
            </w:r>
            <w:r>
              <w:rPr>
                <w:rFonts w:cs="Arial" w:ascii="Arial" w:hAnsi="Arial"/>
                <w:b/>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主要市场企业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连锁市场历史竞争格局综述</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市场竞争程度</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连锁市场企业竞争状况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代表性企业经营发展模式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连锁市场竞争格局展望</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一、市场集中度展望</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连锁部分企业发展现状分析</w:t>
            </w:r>
            <w:r>
              <w:rPr>
                <w:rFonts w:ascii="Arial" w:hAnsi="Arial" w:cs="Arial" w:eastAsia="Arial"/>
                <w:b/>
                <w:color w:val="000000"/>
                <w:szCs w:val="21"/>
              </w:rPr>
              <w:t xml:space="preserve"> </w:t>
            </w:r>
            <w:r>
              <w:rPr>
                <w:rFonts w:cs="Arial" w:ascii="Arial" w:hAnsi="Arial"/>
                <w:b/>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企业三</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一</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企业十二</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企业十三</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企业十四</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企业十五</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企业十六</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企业十七</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企业十八</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企业十九</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企业二十</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连锁市场发展趋势预测分析</w:t>
            </w:r>
            <w:r>
              <w:rPr>
                <w:rFonts w:ascii="Arial" w:hAnsi="Arial" w:cs="Arial" w:eastAsia="Arial"/>
                <w:b/>
                <w:color w:val="000000"/>
                <w:szCs w:val="21"/>
              </w:rPr>
              <w:t xml:space="preserve"> </w:t>
            </w:r>
            <w:r>
              <w:rPr>
                <w:rFonts w:cs="Arial" w:ascii="Arial" w:hAnsi="Arial"/>
                <w:b/>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连锁市场发展趋势与预测</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当前家居连锁市场的发展趋势</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对家居连锁产品市场预测</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连锁市场发展趋势与预测</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一、未来家居连锁市场发展方向预测</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连锁市场发展预测</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连锁市场竞争预测</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居连锁市场投资风险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连锁市场投资机会</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连锁市场主要产品投资机会</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连锁市场主要出口投资机会</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连锁企业的多元化投资机会</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连锁市场投资风险展望</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六、其它风险</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季度</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月度环比及同比增长率</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PPI</w:t>
            </w:r>
            <w:r>
              <w:rPr>
                <w:rFonts w:ascii="Arial" w:hAnsi="Arial" w:cs="Arial"/>
                <w:color w:val="000000"/>
                <w:szCs w:val="21"/>
              </w:rPr>
              <w:t>月度同比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非农就业变动人口及就业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PM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十大城市房价月度指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工厂订货月度总额及环比增幅</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贸易余额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元区</w:t>
            </w:r>
            <w:r>
              <w:rPr>
                <w:rFonts w:cs="Arial" w:ascii="Arial" w:hAnsi="Arial"/>
                <w:color w:val="000000"/>
                <w:szCs w:val="21"/>
              </w:rPr>
              <w:t>GDP</w:t>
            </w:r>
            <w:r>
              <w:rPr>
                <w:rFonts w:ascii="Arial" w:hAnsi="Arial" w:cs="Arial"/>
                <w:color w:val="000000"/>
                <w:szCs w:val="21"/>
              </w:rPr>
              <w:t>季度同比及环比增长率</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元区通货膨胀率走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元区</w:t>
            </w:r>
            <w:r>
              <w:rPr>
                <w:rFonts w:cs="Arial" w:ascii="Arial" w:hAnsi="Arial"/>
                <w:color w:val="000000"/>
                <w:szCs w:val="21"/>
              </w:rPr>
              <w:t>PPI</w:t>
            </w:r>
            <w:r>
              <w:rPr>
                <w:rFonts w:ascii="Arial" w:hAnsi="Arial" w:cs="Arial"/>
                <w:color w:val="000000"/>
                <w:szCs w:val="21"/>
              </w:rPr>
              <w:t>指数月度同比及环比增幅</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元区生产月度同比及环比增幅</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元区月度失业率走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元区贸易余额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w:t>
            </w:r>
            <w:r>
              <w:rPr>
                <w:rFonts w:cs="Arial" w:ascii="Arial" w:hAnsi="Arial"/>
                <w:color w:val="000000"/>
                <w:szCs w:val="21"/>
              </w:rPr>
              <w:t>GDP</w:t>
            </w:r>
            <w:r>
              <w:rPr>
                <w:rFonts w:ascii="Arial" w:hAnsi="Arial" w:cs="Arial"/>
                <w:color w:val="000000"/>
                <w:szCs w:val="21"/>
              </w:rPr>
              <w:t>季度增幅</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核心</w:t>
            </w:r>
            <w:r>
              <w:rPr>
                <w:rFonts w:cs="Arial" w:ascii="Arial" w:hAnsi="Arial"/>
                <w:color w:val="000000"/>
                <w:szCs w:val="21"/>
              </w:rPr>
              <w:t>CPI</w:t>
            </w:r>
            <w:r>
              <w:rPr>
                <w:rFonts w:ascii="Arial" w:hAnsi="Arial" w:cs="Arial"/>
                <w:color w:val="000000"/>
                <w:szCs w:val="21"/>
              </w:rPr>
              <w:t>增幅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工业生产月度环比增幅</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失业率走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贸易余额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俄罗斯</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俄罗斯</w:t>
            </w:r>
            <w:r>
              <w:rPr>
                <w:rFonts w:cs="Arial" w:ascii="Arial" w:hAnsi="Arial"/>
                <w:color w:val="000000"/>
                <w:szCs w:val="21"/>
              </w:rPr>
              <w:t>CPI</w:t>
            </w:r>
            <w:r>
              <w:rPr>
                <w:rFonts w:ascii="Arial" w:hAnsi="Arial" w:cs="Arial"/>
                <w:color w:val="000000"/>
                <w:szCs w:val="21"/>
              </w:rPr>
              <w:t>月度同比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流动资产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资产总额</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流动债务总额</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债务总额</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总负债及股东权益</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一普通股总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二流动资产总额</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二资产总额</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二流动债务总额</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二债务总额</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司二权益总额</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全国各省市城镇居民人均可支配收入对比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全国各省市农村居民人均收入对比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经济增长展望（环比折年率增速）</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固定资产投资价格指数</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大贸易伙伴进出口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省份进出口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我国主要省份贸易额，贸易增速排名对比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国内各地家居连锁卖场营业面积对比</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居连锁市场规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连锁市场规模预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国内家居销售连锁重点企业的产品结构对比</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居连锁行业一级市场规模</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连锁行业一级市场规模预测</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居连锁行业二级市场规模</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连锁行业二级市场规模预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居连锁行业三级市场规模</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连锁行业三级市场规模预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家居连锁行业市场规模</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家居连锁行业市场规模增长速度</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家居连锁企业市场份额</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家居连锁行业市场规模</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家居连锁行业市场规模增长速度</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家居连锁企业市场份额</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家居连锁行业市场规模</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家居连锁行业市场规模增长速度</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年上海家居连锁企业市场份额</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家居连锁行业市场规模</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家居连锁行业市场规模增长速度</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家居连锁企业市场份额</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家居连锁行业市场规模</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家居连锁行业市场规模增长速度</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都家居连锁企业市场份额</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家居连锁行业市场规模</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家居连锁行业市场规模增长速度</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家居连锁企业市场份额</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家居连锁行业市场规模</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家居连锁行业市场规模增长速度</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家居连锁企业市场份额</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常州家居连锁行业市场规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常州家居连锁行业市场规模增长速度</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州家居连锁企业市场份额</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连家居连锁行业市场规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连家居连锁行业市场规模增长速度</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家居连锁企业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居连锁行业市场供给量</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居连锁行业市场供给量增长速度</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居连锁行业市场需求量</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居连锁行业市场需求量增长速度</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居连锁行业市场供需缺口</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连锁行业市场供给量预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连锁行业市场需求量预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连锁行业市场供需缺口预测</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不同年龄的消费者对家居产品预算</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消费者对地板品牌的偏好调查</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消费者对瓷砖品牌的偏好调查</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消费者对卫浴品牌的偏好调查</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消费者对橱柜品牌的偏好调查</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消费者对厨卫电器品牌的偏好调查</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消费者对木门品牌的偏好调查</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消费者对壁纸品牌的偏好调查</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消费者对涂料品牌的偏好调查</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消费者对家具品牌的偏好调查</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消费者对衣柜品牌的偏好调查</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消费者对家居品牌认知渠道调查</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消费者对家居品牌忠诚度调查</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国内外主要家居连锁企业</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公司三发展战略</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公司四顾客装潢购买预算</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44:00Z</dcterms:modified>
  <cp:revision>197</cp:revision>
  <dc:subject/>
  <dc:title/>
</cp:coreProperties>
</file>