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窗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门窗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门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门窗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门窗细分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门窗产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门窗产业主要国家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门窗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窗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门窗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门窗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门窗中小企业应积极推进产品互联网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窗行业市场格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式和美式门窗在中国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正成为全球最大门窗生产使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的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节能新标准对门窗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节能门窗行业发展突显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门窗认识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创新为门窗节能开辟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节能环保成门窗行业发展新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门窗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门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门窗占据我国门窗市场最大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铝合金门窗已全面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铝合金门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隔热铝合金门窗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门窗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合金门窗行业发展前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门窗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门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门窗行业发展与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门窗型材新标准已全面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门窗节能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色塑料门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门窗发展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门窗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门窗行业发展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门窗行业发展应注重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门窗发展还需加大创新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门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塑料门窗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塑料门窗行业发展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门窗产业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加快发展彩板门窗时机已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新国家标准有利推动防火门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门窗市场需求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窗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窗相关行业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窗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取代双玻窗是门窗必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窗市场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防盗门窗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窗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门窗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门窗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窗业受益政策调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建设对门窗的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门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9:00Z</dcterms:modified>
  <cp:revision>198</cp:revision>
  <dc:subject/>
  <dc:title/>
</cp:coreProperties>
</file>