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业加工产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门业加工产品行业长期跟踪监测，分析门业加工产品行业需求、供给、经营特性、获取能力、产业链和价值链等多方面的内容，整合行业、市场、企业、用户等多层面数据和信息资源，为客户提供深度的门业加工产品行业研究报告，以专业的研究方法帮助客户深入的了解门业加工产品行业，发现投资价值和投资机会，规避经营风险，提高管理和运营能力。门业加工产品行业报告是从事门业加工产品行业投资之前，对门业加工产品行业相关各种因素进行具体调查、研究、分析，评估项目可行性、效果效益程度，提出建设性意见建议对策等，为门业加工产品行业投资决策者和主管机关审批的研究性报告。以阐述对门业加工产品行业的理论认识为主要内容，重在研究门业加工产品行业本质及规律性认识的研究。门业加工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业加工产品专业研究单位等公布和提供的大量资料。对我国门业加工产品的行业现状、市场各类经营指标的情况、重点企业状况、区域市场发展情况等内容进行详细的阐述和深入的分析，着重对门业加工产品业务的发展进行详尽深入的分析，并根据门业加工产品行业的政策经济发展环境对门业加工产品行业潜在的风险和防范建议进行分析。最后提出研究者对门业加工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业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业加工产品发展环境分析</w:t>
            </w:r>
            <w:r>
              <w:rPr>
                <w:rFonts w:ascii="Arial" w:hAnsi="Arial" w:cs="Arial" w:eastAsia="Arial"/>
                <w:b/>
                <w:color w:val="000000"/>
                <w:szCs w:val="21"/>
              </w:rPr>
              <w:t xml:space="preserve"> </w:t>
            </w:r>
            <w:r>
              <w:rPr>
                <w:rFonts w:cs="Arial" w:ascii="Arial" w:hAnsi="Arial"/>
                <w:b/>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门业加工行业经济环境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门业加工行业政策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门业加工行业技术环境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门业加工行业上、下游产业链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业加工行业产业链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门业加工行业产业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门业加工行业主要上游产业发展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游（原料）产业供给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游（原料）供给价格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门业加工行业主要下游产业发展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下游（应用行业）最具前景地区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门业加工国内市场供需发展综述</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门业加工市场现状分析及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门业加工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门业加工市场规模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业加工产品产量分析及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门业加工产品产量现状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门业加工产品产量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门业加工市场需求分析及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门业加工行业需求市场现状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门业加工行业需求市场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门业加工行业市场价格走势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门业加工行业市场价格走势影响因素</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门业加工行业价格走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门业加工行业发展存在的问题及对策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门业加工行业存在的问题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门业加工行业发展策略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门业加工行业进出口市场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业加工行业进口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业加工行业出口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细分产品出口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业加工行业进出口格局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业加工行业进出口价格走势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门业加工行业竞争格局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业加工行业竞争结构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业加工行业产品区域结构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门业加工行业不同区域产品供给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门业加工行业不同区域产品需求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业加工主要生产厂商、经销商介绍</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华鹤集团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二、广东盈彬大自然木业有限公司</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浙江华悦木业有限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东莞承达木材制品有限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深圳市豪利门实业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概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杭州恒大陶瓷建材交易市场可依门窗经营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天津永信家宝新型建材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北京市恒安居门窗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杭州萧山世纪建材装饰市场宇典门窗商行</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北京嘉信德贸易有限公司</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门业加工国内拟在建项目分析及竞争对手动向</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行业网点规模状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业加工行业财务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门业加工行业拟在建主要投资项目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业加工行业未来发展预测及投资前景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业加工行业前景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门业加工行业环境发展趋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门业加工行业上下游发展趋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门业加工行业发展趋势</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业加工行业投资前景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门业加工行业供给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门业加工行业需求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门业加工行业进出口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业加工行业投资风险及防范措施</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业加工行业投资机会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业加工行业投资风险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原材料压力风险预警</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门加工行业生命周期</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统计单位：万亿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社会消费品零售总额增速</w:t>
            </w:r>
            <w:r>
              <w:rPr>
                <w:rFonts w:cs="Arial" w:ascii="Arial" w:hAnsi="Arial"/>
                <w:color w:val="000000"/>
                <w:szCs w:val="21"/>
              </w:rPr>
              <w:t xml:space="preserve">% 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居民消费价格上涨情况</w:t>
            </w:r>
            <w:r>
              <w:rPr>
                <w:rFonts w:cs="Arial" w:ascii="Arial" w:hAnsi="Arial"/>
                <w:color w:val="000000"/>
                <w:szCs w:val="21"/>
              </w:rPr>
              <w:t xml:space="preserve">% 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镇居民人均可支配收入</w:t>
            </w:r>
            <w:r>
              <w:rPr>
                <w:rFonts w:cs="Arial" w:ascii="Arial" w:hAnsi="Arial"/>
                <w:color w:val="000000"/>
                <w:szCs w:val="21"/>
              </w:rPr>
              <w:t xml:space="preserve">% 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农村居民人均可支配收入</w:t>
            </w:r>
            <w:r>
              <w:rPr>
                <w:rFonts w:cs="Arial" w:ascii="Arial" w:hAnsi="Arial"/>
                <w:color w:val="000000"/>
                <w:szCs w:val="21"/>
              </w:rPr>
              <w:t xml:space="preserve">% 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固定资产投资增速</w:t>
            </w:r>
            <w:r>
              <w:rPr>
                <w:rFonts w:cs="Arial" w:ascii="Arial" w:hAnsi="Arial"/>
                <w:color w:val="000000"/>
                <w:szCs w:val="21"/>
              </w:rPr>
              <w:t xml:space="preserve">% 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开发投资增速</w:t>
            </w:r>
            <w:r>
              <w:rPr>
                <w:rFonts w:cs="Arial" w:ascii="Arial" w:hAnsi="Arial"/>
                <w:color w:val="000000"/>
                <w:szCs w:val="21"/>
              </w:rPr>
              <w:t xml:space="preserve">% 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规模以上工业增加值月度比</w:t>
            </w:r>
            <w:r>
              <w:rPr>
                <w:rFonts w:cs="Arial" w:ascii="Arial" w:hAnsi="Arial"/>
                <w:color w:val="000000"/>
                <w:szCs w:val="21"/>
              </w:rPr>
              <w:t xml:space="preserve">% 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门业加工产业链模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门业加工行业产业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完成造林面积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粗钢行业产量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木材价格指数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综合价格指数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门业加工市场规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门业加工市场规模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门业加工产品产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门业加工产品产量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门业加工行业需求</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门业加工行业需求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门业加工行业进口额</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门业加工行业进口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制门进口额</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木门进口额</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门业加工行业出口额</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门业加工行业出口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制门出口额</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木门出口额</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制门业出口格局</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木门行业出口格局</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制门行业进口格局</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木门行业进口格局</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波特五力分析模型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门业加工行业市场集中度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门业加工行业区域集中度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门业加工行业不同区域产品供给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门业加工行业不同区域产品需求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华鹤集团金鹤门业发展有限公司财务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广东盈彬大自然木业有限公司财务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浙江华悦木业有限公司财务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东莞承达木材制品有限公司财务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深圳市豪利门实业有限公司财务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杭州恒大陶瓷建材交易市场可依门窗经营部企业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天津永信家宝新型建材有限公司企业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北京市恒安居门窗有限公司企业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杭州萧山世纪建材装饰市场宇典门窗商行企业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北京嘉信德贸易有限公司企业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行业单位规模情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行业网点规模状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门业行业盈利能力指标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门业行业偿债能力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门业行业营运能力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门业行业发展能力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门业加工产品产量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门业加工行业需求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钢门行业进出口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木门行业进出口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6:00Z</dcterms:modified>
  <cp:revision>198</cp:revision>
  <dc:subject/>
  <dc:title/>
</cp:coreProperties>
</file>