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墙面漆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相关各种因素进行具体调查、研究、分析，评估项目可行性、效果效益程度，提出建设性意见建议对策等，为墙面漆行业投资决策者和主管机关审批的研究性报告。以阐述对墙面漆行业的理论认识为主要内容，重在研究墙面漆行业本质及规律性认识的研究。墙面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的行业现状、市场各类经营指标的情况、重点企业状况、区域市场发展情况等内容进行详细的阐述和深入的分析，着重对墙面漆业务的发展进行详尽深入的分析，并根据墙面漆行业的政策经济发展环境对墙面漆行业潜在的风险和防范建议进行分析。最后提出研究者对墙面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作用范围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作用特点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类墙面漆的适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的发展历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涂料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涂料市场现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面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面漆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墙面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墙面漆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制造行业经济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料制造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料制造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涂料制造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涂料制造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制造行业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制造行业成本费用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制造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制造行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行业应收帐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制造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涂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涂料制造行业主营业务收入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制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料制造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标准实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保持快增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第一阵营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涂料行业机遇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行业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料行业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料行业形成蓄势井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涂料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涂料行业渠道探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涂料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外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墙涂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墙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墙涂料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墙涂料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内墙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墙涂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墙涂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墙涂料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性墙面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性墙面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性墙面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性墙面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墙面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性墙面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弹性墙面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性墙面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弹性墙面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墙面漆市场增长率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墙面漆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墙面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漆</w:t>
            </w:r>
            <w:r>
              <w:rPr>
                <w:rFonts w:cs="Arial" w:ascii="Arial" w:hAnsi="Arial"/>
                <w:color w:val="000000"/>
                <w:szCs w:val="21"/>
              </w:rPr>
              <w:t>+</w:t>
            </w:r>
            <w:r>
              <w:rPr>
                <w:rFonts w:ascii="Arial" w:hAnsi="Arial" w:cs="Arial"/>
                <w:color w:val="000000"/>
                <w:szCs w:val="21"/>
              </w:rPr>
              <w:t>弹性漆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底漆</w:t>
            </w:r>
            <w:r>
              <w:rPr>
                <w:rFonts w:cs="Arial" w:ascii="Arial" w:hAnsi="Arial"/>
                <w:color w:val="000000"/>
                <w:szCs w:val="21"/>
              </w:rPr>
              <w:t>+</w:t>
            </w:r>
            <w:r>
              <w:rPr>
                <w:rFonts w:ascii="Arial" w:hAnsi="Arial" w:cs="Arial"/>
                <w:color w:val="000000"/>
                <w:szCs w:val="21"/>
              </w:rPr>
              <w:t>弹性漆</w:t>
            </w:r>
            <w:r>
              <w:rPr>
                <w:rFonts w:cs="Arial" w:ascii="Arial" w:hAnsi="Arial"/>
                <w:color w:val="000000"/>
                <w:szCs w:val="21"/>
              </w:rPr>
              <w:t>+</w:t>
            </w:r>
            <w:r>
              <w:rPr>
                <w:rFonts w:ascii="Arial" w:hAnsi="Arial" w:cs="Arial"/>
                <w:color w:val="000000"/>
                <w:szCs w:val="21"/>
              </w:rPr>
              <w:t>面漆的市场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各类弹性墙面漆技术所占的市场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面漆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墙涂料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涂料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涂料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部分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墙面漆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墙面漆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墙面漆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市场竞争战略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市场竞争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面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面漆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墙涂料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墙涂料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面漆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行业发展的三大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水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功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性能、高档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墙面漆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面漆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面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面漆主要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面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墙面漆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中国墙面漆整体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工业发展规划分析</w:t>
            </w:r>
          </w:p>
          <w:p>
            <w:pPr>
              <w:pStyle w:val="Normal"/>
              <w:spacing w:lineRule="atLeast" w:line="380"/>
              <w:rPr>
                <w:rFonts w:ascii="Arial" w:hAnsi="Arial" w:cs="Arial"/>
                <w:color w:val="000000"/>
                <w:szCs w:val="21"/>
              </w:rPr>
            </w:pPr>
            <w:r>
              <w:rPr>
                <w:rFonts w:ascii="Arial" w:hAnsi="Arial" w:cs="Arial"/>
                <w:color w:val="000000"/>
                <w:szCs w:val="21"/>
              </w:rPr>
              <w:t>一、涂料工业“十一五”规划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十二五”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十二五”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十二五”规划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行业发展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墙面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墙面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市场消费者使用感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墙面漆市场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面漆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墙面漆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面漆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墙面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漆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墙面漆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面漆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面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面漆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墙面漆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面漆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面漆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面漆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面漆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面漆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面漆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墙面漆发展前景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5:00Z</dcterms:modified>
  <cp:revision>198</cp:revision>
  <dc:subject/>
  <dc:title/>
</cp:coreProperties>
</file>