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板带材加工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铜板带材加工的定义：凡是厚度小于</w:t>
            </w:r>
            <w:r>
              <w:rPr>
                <w:rFonts w:cs="Arial" w:ascii="Arial" w:hAnsi="Arial"/>
                <w:color w:val="000000"/>
                <w:szCs w:val="21"/>
              </w:rPr>
              <w:t>2mm</w:t>
            </w:r>
            <w:r>
              <w:rPr>
                <w:rFonts w:ascii="Arial" w:hAnsi="Arial" w:cs="Arial"/>
                <w:color w:val="000000"/>
                <w:szCs w:val="21"/>
              </w:rPr>
              <w:t>，宽度小于</w:t>
            </w:r>
            <w:r>
              <w:rPr>
                <w:rFonts w:cs="Arial" w:ascii="Arial" w:hAnsi="Arial"/>
                <w:color w:val="000000"/>
                <w:szCs w:val="21"/>
              </w:rPr>
              <w:t>500mm</w:t>
            </w:r>
            <w:r>
              <w:rPr>
                <w:rFonts w:ascii="Arial" w:hAnsi="Arial" w:cs="Arial"/>
                <w:color w:val="000000"/>
                <w:szCs w:val="21"/>
              </w:rPr>
              <w:t>，长度无限制的（但不得小于</w:t>
            </w:r>
            <w:r>
              <w:rPr>
                <w:rFonts w:cs="Arial" w:ascii="Arial" w:hAnsi="Arial"/>
                <w:color w:val="000000"/>
                <w:szCs w:val="21"/>
              </w:rPr>
              <w:t>2m</w:t>
            </w:r>
            <w:r>
              <w:rPr>
                <w:rFonts w:ascii="Arial" w:hAnsi="Arial" w:cs="Arial"/>
                <w:color w:val="000000"/>
                <w:szCs w:val="21"/>
              </w:rPr>
              <w:t>）轧制加工制品，称为带材。带材多以成卷交货，所以又</w:t>
            </w:r>
            <w:r>
              <w:rPr>
                <w:rFonts w:ascii="Arial" w:hAnsi="Arial" w:cs="Arial" w:eastAsia="Arial"/>
                <w:color w:val="000000"/>
                <w:szCs w:val="21"/>
              </w:rPr>
              <w:t xml:space="preserve"> </w:t>
            </w:r>
            <w:r>
              <w:rPr>
                <w:rFonts w:ascii="Arial" w:hAnsi="Arial" w:cs="Arial"/>
                <w:color w:val="000000"/>
                <w:szCs w:val="21"/>
              </w:rPr>
              <w:t>称为卷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铜板带材是铜加工材中的一个重要品种，广泛应用于电子、电气、通讯、仪器仪表、仪控机械、医学、光学、军工、航空卫星、交通运输、汽车制造、建筑、金融、钟表和机械制造等各个领域。特别是随着现代通讯、电子和半导体产业的发展，不但其需用量剧增，同时对铜带的质量提出了高性能、高表面和高精密度的要求。提出了所谓“精密铜带”的概念，从而快速地推动其生产技术的进步和产品质量的提高。铜板带材的消费量约占加工铜材总消费量的</w:t>
            </w:r>
            <w:r>
              <w:rPr>
                <w:rFonts w:cs="Arial" w:ascii="Arial" w:hAnsi="Arial"/>
                <w:color w:val="000000"/>
                <w:szCs w:val="21"/>
              </w:rPr>
              <w:t>18</w:t>
            </w:r>
            <w:r>
              <w:rPr>
                <w:rFonts w:ascii="Arial" w:hAnsi="Arial" w:cs="Arial"/>
                <w:color w:val="000000"/>
                <w:szCs w:val="21"/>
              </w:rPr>
              <w:t>％，随着现代工业的发展，其消费量呈逐年上升的趋势。现代铜板带</w:t>
            </w:r>
            <w:r>
              <w:rPr>
                <w:rFonts w:cs="Arial" w:ascii="Arial" w:hAnsi="Arial"/>
                <w:color w:val="000000"/>
                <w:szCs w:val="21"/>
              </w:rPr>
              <w:t>--</w:t>
            </w:r>
            <w:r>
              <w:rPr>
                <w:rFonts w:ascii="Arial" w:hAnsi="Arial" w:cs="Arial"/>
                <w:color w:val="000000"/>
                <w:szCs w:val="21"/>
              </w:rPr>
              <w:t>精密铜带是当前所有铜加工材产品中生产难度最大、最具有活力的高技术、高附加值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铜及铜合金板带材消费量为</w:t>
            </w:r>
            <w:r>
              <w:rPr>
                <w:rFonts w:cs="Arial" w:ascii="Arial" w:hAnsi="Arial"/>
                <w:color w:val="000000"/>
                <w:szCs w:val="21"/>
              </w:rPr>
              <w:t>476.8</w:t>
            </w:r>
            <w:r>
              <w:rPr>
                <w:rFonts w:ascii="Arial" w:hAnsi="Arial" w:cs="Arial"/>
                <w:color w:val="000000"/>
                <w:szCs w:val="21"/>
              </w:rPr>
              <w:t>万吨，相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9.38%</w:t>
            </w:r>
            <w:r>
              <w:rPr>
                <w:rFonts w:ascii="Arial" w:hAnsi="Arial" w:cs="Arial"/>
                <w:color w:val="000000"/>
                <w:szCs w:val="21"/>
              </w:rPr>
              <w:t>。其消费市场主要集中在中国、日本、美国、德国等世界主要经济体所在的亚洲、欧洲、北美三个地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欧洲和美洲铜板带材加工凭借技术优势居于领先地位，造就了如</w:t>
            </w:r>
            <w:r>
              <w:rPr>
                <w:rFonts w:cs="Arial" w:ascii="Arial" w:hAnsi="Arial"/>
                <w:color w:val="000000"/>
                <w:szCs w:val="21"/>
              </w:rPr>
              <w:t>KME</w:t>
            </w:r>
            <w:r>
              <w:rPr>
                <w:rFonts w:ascii="Arial" w:hAnsi="Arial" w:cs="Arial"/>
                <w:color w:val="000000"/>
                <w:szCs w:val="21"/>
              </w:rPr>
              <w:t>、</w:t>
            </w:r>
            <w:r>
              <w:rPr>
                <w:rFonts w:cs="Arial" w:ascii="Arial" w:hAnsi="Arial"/>
                <w:color w:val="000000"/>
                <w:szCs w:val="21"/>
              </w:rPr>
              <w:t>OUTOKUMPU</w:t>
            </w:r>
            <w:r>
              <w:rPr>
                <w:rFonts w:ascii="Arial" w:hAnsi="Arial" w:cs="Arial"/>
                <w:color w:val="000000"/>
                <w:szCs w:val="21"/>
              </w:rPr>
              <w:t>、</w:t>
            </w:r>
            <w:r>
              <w:rPr>
                <w:rFonts w:cs="Arial" w:ascii="Arial" w:hAnsi="Arial"/>
                <w:color w:val="000000"/>
                <w:szCs w:val="21"/>
              </w:rPr>
              <w:t>MKM</w:t>
            </w:r>
            <w:r>
              <w:rPr>
                <w:rFonts w:ascii="Arial" w:hAnsi="Arial" w:cs="Arial"/>
                <w:color w:val="000000"/>
                <w:szCs w:val="21"/>
              </w:rPr>
              <w:t>、</w:t>
            </w:r>
            <w:r>
              <w:rPr>
                <w:rFonts w:cs="Arial" w:ascii="Arial" w:hAnsi="Arial"/>
                <w:color w:val="000000"/>
                <w:szCs w:val="21"/>
              </w:rPr>
              <w:t>WIELAND</w:t>
            </w:r>
            <w:r>
              <w:rPr>
                <w:rFonts w:ascii="Arial" w:hAnsi="Arial" w:cs="Arial"/>
                <w:color w:val="000000"/>
                <w:szCs w:val="21"/>
              </w:rPr>
              <w:t>、</w:t>
            </w:r>
            <w:r>
              <w:rPr>
                <w:rFonts w:cs="Arial" w:ascii="Arial" w:hAnsi="Arial"/>
                <w:color w:val="000000"/>
                <w:szCs w:val="21"/>
              </w:rPr>
              <w:t>OLIN</w:t>
            </w:r>
            <w:r>
              <w:rPr>
                <w:rFonts w:ascii="Arial" w:hAnsi="Arial" w:cs="Arial"/>
                <w:color w:val="000000"/>
                <w:szCs w:val="21"/>
              </w:rPr>
              <w:t>等多家国际知名的跨国铜加工企业。日本和韩国铜加工业在</w:t>
            </w:r>
            <w:r>
              <w:rPr>
                <w:rFonts w:cs="Arial" w:ascii="Arial" w:hAnsi="Arial"/>
                <w:color w:val="000000"/>
                <w:szCs w:val="21"/>
              </w:rPr>
              <w:t>70</w:t>
            </w:r>
            <w:r>
              <w:rPr>
                <w:rFonts w:ascii="Arial" w:hAnsi="Arial" w:cs="Arial"/>
                <w:color w:val="000000"/>
                <w:szCs w:val="21"/>
              </w:rPr>
              <w:t>年代迅速崛起，涌现了神户制钢、古河电子、三菱材料、三宝伸铜和丰山等著名铜加工企业，从技术和产能上开始与欧美企业相抗衡。在中国铜板带材加工产业起步较晚，在</w:t>
            </w:r>
            <w:r>
              <w:rPr>
                <w:rFonts w:cs="Arial" w:ascii="Arial" w:hAnsi="Arial"/>
                <w:color w:val="000000"/>
                <w:szCs w:val="21"/>
              </w:rPr>
              <w:t>90</w:t>
            </w:r>
            <w:r>
              <w:rPr>
                <w:rFonts w:ascii="Arial" w:hAnsi="Arial" w:cs="Arial"/>
                <w:color w:val="000000"/>
                <w:szCs w:val="21"/>
              </w:rPr>
              <w:t>年代得到迅速发展，涌现出了一批如企业一、企业二、企业三、企业四等规模较大、专业化水平较高、实力较强的企业。铜材产品在供应国内市场的同时，出口量也不断增长，成为世界铜加工领域重要的力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尽管我国铜板带生产不断发展，出现了产能过剩的情况，但目前仍然不能满足需要，进口呈上升趋势。特别国内高精度铜板带生产的品种、质量和数量均远不能满足市场需要，是造成我国铜板带大量进口的主要原因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中国国家统计局、国家海关总署、相关行业协会、中国有色金属加工工业协会、中国有色金属工业协会、中国建筑材料工业协会、中国建筑装饰装修材料协会、中国建筑材料联合会、国内外相关报刊杂志的基础信息以及专业研究单位等公布和提供的大量资料。对铜板带材加工行业现状、铜板带材加工市场供需状况、铜板带材加工产业链现状、铜板带材加工重点企业状况等内容进行详细的阐述和深入的分析，着重对铜板带材加工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了解目前国内铜板带材加工行业发展动态，把握企业定位和发展方向不可多得的精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板带材加工行业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材加工概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铜板带材加工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铜板带材加工的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材加工技术</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铜板带材加工工艺或技术介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铜板带材加工技术发展趋势</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铜板带材加工产业技术应用情况解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材加工行业发展成熟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板带材加工市场特征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铜板带材加工市场特征</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铜板带材加工行业发展形势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铜板带材加工行业发展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铜板带材加工市场供给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铜板带材加工市场需求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主要铜板带材加工企业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铜板带材加工主要品种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铜板带材加工市场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铜板带材加工市场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德国铜板带材加工市场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意大利铜板带材加工市场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本铜板带材加工市场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台湾铜板带材加工市场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板带材加工行业发展态势剖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行业发展现状</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中国铜板带材加工产业发展现状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中国铜板带材加工核心技术有待提高</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铜板带材加工设备的发展现状</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中国铜板带材加工分销市场发展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市场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一、铜板带材加工回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中国铜板带材加工行业发展热点</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中国铜板带材加工行业发展动态解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市场供需状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铜板带材加工行业供给能力</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板带材加工市场供给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铜板带材加工市场需求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铜板带材加工产品价格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约中国铜板带材加工发展的因素</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二、生产管理体系问题</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新兴产品认识问题</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铜板带材加工行业产销状况监测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总产值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中国铜板带材加工行业工业总产值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铜板带材加工行业总销售收入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中国铜板带材加工行业总销售收入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铜板带材加工行业获利能力监测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铜板带材加工行业利润总额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铜板带材加工行业利润总额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铜板带材加工行业销售毛利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铜板带材加工行业销售毛利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铜板带材加工行业销售利润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铜板带材加工行业销售利润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铜板带材加工行业成本费用利润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铜板带材加工行业成本费用利润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铜板带材加工行业总资产利润率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铜板带材加工行业总资产利润率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铜板带材加工进出口数据监测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铜板带材加工进口数据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铜板带材加工出口数据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板带材加工行业细分产品市场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板带材市场</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板带材市场</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板带材市场</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板带材加工产业发展地区比较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板带材加工行业市场竞争格局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行业竞争结构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铜板带材加工市场竞争现状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铜板带材加工市场竞争现状</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中国铜加工国际竞争力</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行业国际竞争力比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铜板带材加工行业主要企业竞争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板带材加工企业竞争策略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行业竞争策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铜板带材加工中小企业竞争形势</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铜板带材加工国内企业竞争策略</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市场竞争策略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铜板带材加工主要潜力品种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现有铜板带材加工产品竞争策略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潜力铜板带材加工品种竞争策略选择</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材加工企业竞争策略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金融危机对铜板带材加工行业竞争格局的影响</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铜板带材加工市场竞争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板带材加工企业竞争策略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铜板带材加工企业竞争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十一</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二</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板带材加工行业市场发展趋势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板带材加工行业发展前景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板带材加工市场发展潜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铜板带材加工发展中孕育的商机</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铜板带材加工市场需求点</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板带材加工制造行业技术发展趋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铜板带材加工制造行业技术现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铜板带材加工企业技术改造方针</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三、铜板带材加工技术改进途径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板带材加工市场趋势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铜板带材加工产业政策趋向</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铜板带材加工技术革新趋势</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铜板带材加工市场发展空间</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板带材加工行业发展预测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铜板带材加工市场预测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铜板带材加工行业产值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铜板带材加工市场需求前景</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铜板带材加工市场价格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板带材加工市场预测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铜板带材加工行业产值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铜板带材加工市场需求前景</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板带材加工行业盈利预测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铜板带材加工行业投资现状分析</w:t>
            </w:r>
            <w:r>
              <w:rPr>
                <w:rFonts w:ascii="Arial" w:hAnsi="Arial" w:cs="Arial" w:eastAsia="Arial"/>
                <w:b/>
                <w:color w:val="000000"/>
                <w:szCs w:val="21"/>
              </w:rPr>
              <w:t xml:space="preserve"> </w:t>
            </w:r>
            <w:r>
              <w:rPr>
                <w:rFonts w:cs="Arial" w:ascii="Arial" w:hAnsi="Arial"/>
                <w:b/>
                <w:color w:val="000000"/>
                <w:szCs w:val="21"/>
              </w:rPr>
              <w:t xml:space="preserve">1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板带材加工行业投资情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投资规模及年均增长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同规模投资对比</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不同所有制规模投资对比</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外商投资增长速度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铜板带材加工行业主要省市投资状况对比</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板带材加工行业投资情况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板带材加工行业总体投资增长状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市增长速度对比</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商投资增长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营企业增长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板带材加工行业市场发展环境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160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161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行业政策环境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板带材加工行业政策环境</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行业社会环境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五、教育环境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板带材加工行业技术环境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中国铜加工的工艺技术</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中国铜加工的装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铜加工的技术创新</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板带材加工行业投资机会与风险分析</w:t>
            </w:r>
            <w:r>
              <w:rPr>
                <w:rFonts w:ascii="Arial" w:hAnsi="Arial" w:cs="Arial" w:eastAsia="Arial"/>
                <w:b/>
                <w:color w:val="000000"/>
                <w:szCs w:val="21"/>
              </w:rPr>
              <w:t xml:space="preserve"> </w:t>
            </w:r>
            <w:r>
              <w:rPr>
                <w:rFonts w:cs="Arial" w:ascii="Arial" w:hAnsi="Arial"/>
                <w:b/>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板带材加工行业投资风险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铜板带材加工行业政策风险</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铜板带材加工行业技术风险</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铜板带材加工同业竞争风险</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四、铜板带材加工行业其他风险</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板带材加工行业投资风险控制策略及建议</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铜板带材加工行业政策风险控制策略及建议</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铜板带材加工行业技术风险控制策略及建议</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铜板带材加工同业竞争风险控制策略及建议</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四、铜板带材加工行业其他风险控制策略及建议</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板带材加工行业投资战略研究</w:t>
            </w:r>
            <w:r>
              <w:rPr>
                <w:rFonts w:ascii="Arial" w:hAnsi="Arial" w:cs="Arial" w:eastAsia="Arial"/>
                <w:b/>
                <w:color w:val="000000"/>
                <w:szCs w:val="21"/>
              </w:rPr>
              <w:t xml:space="preserve"> </w:t>
            </w:r>
            <w:r>
              <w:rPr>
                <w:rFonts w:cs="Arial" w:ascii="Arial" w:hAnsi="Arial"/>
                <w:b/>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板带材加工行业发展战略研究</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板带材加工品牌的战略思考</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铜板带材实施品牌战略的意义</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铜板带材企业品牌的现状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我国铜板带材企业的品牌战略</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五、铜板带材品牌战略管理的策略</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板带材加工行业细分行业投资战略</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板带材加工生产工艺流程</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铜板带材的供给量和增长率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股票铜板带材行业分销市场占比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铜板带材加工行业供给能力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铜板带材加工市场供给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铜板带材市场需求量及增长率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板带材加工行业工业总产值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铜板带材工业总产值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铜板带材工业总产值占比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铜板带材工业总产值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铜板带材意工业总产值占比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规模铜板带材工业总产值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规模铜板带材惬意工业总产值占比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所有制铜板带材工业总产值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所有制铜板带材工业总产值占比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铜板带材企业销售收入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规模铜板带材企业销售收入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所有制铜板带材企业销售收入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铜板带材企业利润总额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铜板带材企业利润总额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所有制铜板带材企业利润总额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板带材行业毛利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规模铜板带材行业毛利率对比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所有制铜板带材行业毛利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板带材行业销售利润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铜板带材行业销售利润率对比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所有制铜板带材行业销售利润率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板带材行业成本费用利润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规模铜板带材行业成本费用利润率占比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所有制铜板带材行业成本费用利润率对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板带材行业成本费用利润率对比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规模铜板带材行业成本费用利润率对比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所有制铜板带材行业成本费用利润率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板带材行业进口量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板带材行业进口额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板带材行业出口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板带材行业出口额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三角地区铜材产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三角地区铜材产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渤海地区铜材产量</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铜材产量</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铜材产量</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世界铜矿分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全球主要精铜消费地区</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美国铜消费结构</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欧洲铜消费结构</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资产总计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从业人员对比</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全年营业收入对比</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国外收入对比</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利润总额对比</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五主营构成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每股指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质量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财务风险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资产负债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利润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现金流量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五资产百分比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五利润百分比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重要财务指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财务指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六资产负债表</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六综合损益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企业六现金流量表</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三主营构成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三主营构成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每股指标</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指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指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质量指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指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财务风险指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资产负债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利润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现金流量表</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三资产百分比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三利润百分比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铜板带产值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铜板带产量预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铜板带价格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板带产值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板带产量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板带需求规模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铜板带市场规模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紫铜板带市场规模预测</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铍铜板带市场规模预测</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板带材加工行业总资产净利润率预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板带材加工行业销售净利润率预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板带材加工行业成本费用率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铍铜板带市场投资规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铜板带材行业不同规模企业投资规模对比</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铜板带材加工行业不同所有制企业投资规模对比</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铍铜板带加工行业外商投资投资规模及增速</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要省份铜板带材加工投资增长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走势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走势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区城镇固定资产投资累计同比增长率</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贸易进出口总额</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贸易出口总额</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贸易进口总额</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贸易进出口顺差额</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参加城镇职工基本养老保险情况</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艺术系统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影视制作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出版物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矿砂及精矿进口月度走势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铜矿砂及其精矿进口企业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铜矿砂及其精矿贸易方式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铜矿砂及其精矿进口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55:00Z</dcterms:modified>
  <cp:revision>197</cp:revision>
  <dc:subject/>
  <dc:title/>
</cp:coreProperties>
</file>