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w:t>
            </w:r>
            <w:r>
              <w:rPr>
                <w:rFonts w:ascii="Arial" w:hAnsi="Arial" w:cs="Arial"/>
              </w:rPr>
              <w:t>行业研究</w:t>
            </w:r>
            <w:r>
              <w:rPr>
                <w:rFonts w:ascii="Arial" w:hAnsi="Arial" w:cs="Arial"/>
              </w:rPr>
              <w:t>报告主要分析了物流行业的市场规模、物流市场供需求状况、物流市场竞争状况和物流主要企业经营情况、物流市场主要企业的市场占有率，同时对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专业研究单位等公布和提供的大量资料。对我国物流行业作了详尽深入的分析，为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业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业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物流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现代物流与传统物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业发展逐步信息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物流设备逐步自动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物流设备跟踪和控制技术的广泛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物流动态信息采集技术发展日趋成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物流产业信息化发展情况及借鉴意义</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产业信息化发展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产业信息化发展的借鉴意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物流产业信息化环境及发展现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信息化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政策导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经济与社会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技术支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信息化与物联网建设带来的效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物流信息化通信业务需求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规模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物流信息化相关产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各相关产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硬件设备厂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物流信息系统软件服务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相关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信息化的影响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信息化的推动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信息化瓶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推广与物流业信息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业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行业物流信息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信息化带动发展的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相关产业链上主要厂商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产业分类服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信息化市场竞争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链环节及市场主要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芯片及硬件厂商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信息化软件操作平台开发商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电信运营商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业信息化需求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信息化总体需求及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需求细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硬件设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软件操作平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信息化管理及安全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通信平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业信息化电信运营商解决方案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企业信息化范例研究</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物流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物流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信息化竞争对手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物流信息化企业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 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 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 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for 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ematic 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KI 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wisslog 1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AI-FUKU 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市场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物流信息化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博科资讯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北京起重运输机械设计研究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昆明昆船物流信息产业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太原刚玉物流工程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五、北京高科物流仓储设备技术研究所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产业信息化市场规模预测及发展趋势预测</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信息化发展方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国内物流需求高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国家政策的指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物联网发展浪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信息化市场规模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设备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软件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信息通信业务市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信息化市场策略建议</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物流业企业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政府职能部门的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相关硬件厂商及软件服务商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信运营商的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现代物流与传统物流主要特点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流行业不同设备跟踪和控制技术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目前流行的物流动态信息采集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其他典型信息采集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城市及农村地区</w:t>
            </w:r>
            <w:r>
              <w:rPr>
                <w:rFonts w:cs="Arial" w:ascii="Arial" w:hAnsi="Arial"/>
                <w:color w:val="000000"/>
                <w:szCs w:val="21"/>
              </w:rPr>
              <w:t>CPI</w:t>
            </w:r>
            <w:r>
              <w:rPr>
                <w:rFonts w:ascii="Arial" w:hAnsi="Arial" w:cs="Arial"/>
                <w:color w:val="000000"/>
                <w:szCs w:val="21"/>
              </w:rPr>
              <w:t>月度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民收入水平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部工业增加值及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金融机构人民币存款基准利率单位：</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金融机构人民币贷款基准利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存款准备金率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货币供应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外汇储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单位：亿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单位：亿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人口数量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招生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化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物联网体系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物联网对物流系统各环节的提升策略及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国社会物流总额</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品物流总额</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进口货物物流总额</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流总费用及其组成占</w:t>
            </w:r>
            <w:r>
              <w:rPr>
                <w:rFonts w:cs="Arial" w:ascii="Arial" w:hAnsi="Arial"/>
                <w:color w:val="000000"/>
                <w:szCs w:val="21"/>
              </w:rPr>
              <w:t>GDP</w:t>
            </w:r>
            <w:r>
              <w:rPr>
                <w:rFonts w:ascii="Arial" w:hAnsi="Arial" w:cs="Arial"/>
                <w:color w:val="000000"/>
                <w:szCs w:val="21"/>
              </w:rPr>
              <w:t>的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费用</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运输费用</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保管费用</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管理费用</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服务器、计算机市场主要供应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话音业务收入与非话音业务收入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物流总值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信息化带动发展的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物流信息化产业链上主要厂商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行业需求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竞争范围的扩大表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竞争手段的创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电信运营商竞争主要体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物流信息化的层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诚通控股公司主要成员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智慧供应链</w:t>
            </w:r>
            <w:r>
              <w:rPr>
                <w:rFonts w:cs="Arial" w:ascii="Arial" w:hAnsi="Arial"/>
                <w:color w:val="000000"/>
                <w:szCs w:val="21"/>
              </w:rPr>
              <w:t xml:space="preserve">" </w:t>
            </w:r>
            <w:r>
              <w:rPr>
                <w:rFonts w:ascii="Arial" w:hAnsi="Arial" w:cs="Arial"/>
                <w:color w:val="000000"/>
                <w:szCs w:val="21"/>
              </w:rPr>
              <w:t>三大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科资讯股份有限公司院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科资讯股份有限公司院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科资讯股份有限公司院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科资讯股份有限公司院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科资讯股份有限公司院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科资讯股份有限公司院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科资讯股份有限公司院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科资讯股份有限公司院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起重运输机械设计研究院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起重运输机械设计研究院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起重运输机械设计研究院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起重运输机械设计研究院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起重运输机械设计研究院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起重运输机械设计研究院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起重运输机械设计研究院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起重运输机械设计研究院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昆明昆船物流信息产业有限公司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昆明昆船物流信息产业有限公司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昆明昆船物流信息产业有限公司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昆明昆船物流信息产业有限公司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昆明昆船物流信息产业有限公司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昆明昆船物流信息产业有限公司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昆明昆船物流信息产业有限公司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昆明昆船物流信息产业有限公司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原刚玉物流工程有限公司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原刚玉物流工程有限公司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原刚玉物流工程有限公司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原刚玉物流工程有限公司成长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原刚玉物流工程有限公司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原刚玉物流工程有限公司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原刚玉物流工程有限公司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原刚玉物流工程有限公司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高科物流仓储设备技术研究所有限公司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高科物流仓储设备技术研究所有限公司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高科物流仓储设备技术研究所有限公司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高科物流仓储设备技术研究所有限公司成长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高科物流仓储设备技术研究所有限公司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高科物流仓储设备技术研究所有限公司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高科物流仓储设备技术研究所有限公司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高科物流仓储设备技术研究所有限公司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总额与</w:t>
            </w:r>
            <w:r>
              <w:rPr>
                <w:rFonts w:cs="Arial" w:ascii="Arial" w:hAnsi="Arial"/>
                <w:color w:val="000000"/>
                <w:szCs w:val="21"/>
              </w:rPr>
              <w:t>GDP</w:t>
            </w:r>
            <w:r>
              <w:rPr>
                <w:rFonts w:ascii="Arial" w:hAnsi="Arial" w:cs="Arial"/>
                <w:color w:val="000000"/>
                <w:szCs w:val="21"/>
              </w:rPr>
              <w:t>关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总额与</w:t>
            </w:r>
            <w:r>
              <w:rPr>
                <w:rFonts w:cs="Arial" w:ascii="Arial" w:hAnsi="Arial"/>
                <w:color w:val="000000"/>
                <w:szCs w:val="21"/>
              </w:rPr>
              <w:t>GDP</w:t>
            </w:r>
            <w:r>
              <w:rPr>
                <w:rFonts w:ascii="Arial" w:hAnsi="Arial" w:cs="Arial"/>
                <w:color w:val="000000"/>
                <w:szCs w:val="21"/>
              </w:rPr>
              <w:t>关系示意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物流行业信息化建设硬件投入预测（亿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物流行业信息化建设硬件投入预测（亿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物流行业信息化建设软件投入预测（亿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物流行业信息化建设软件投入预测（亿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物流行业信息化建设信息通信投入预测（亿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物流行业信息化建设信息通信投入预测（亿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29:00Z</dcterms:modified>
  <cp:revision>199</cp:revision>
  <dc:subject/>
  <dc:title/>
</cp:coreProperties>
</file>