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儿湿巾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期中国国内开始有少数企业生产湿巾</w:t>
            </w:r>
            <w:r>
              <w:rPr>
                <w:rFonts w:cs="Arial" w:ascii="Arial" w:hAnsi="Arial"/>
                <w:color w:val="000000"/>
                <w:szCs w:val="21"/>
              </w:rPr>
              <w:t>,</w:t>
            </w:r>
            <w:r>
              <w:rPr>
                <w:rFonts w:ascii="Arial" w:hAnsi="Arial" w:cs="Arial"/>
                <w:color w:val="000000"/>
                <w:szCs w:val="21"/>
              </w:rPr>
              <w:t>上海日立行卫生用品有限公司</w:t>
            </w:r>
            <w:r>
              <w:rPr>
                <w:rFonts w:cs="Arial" w:ascii="Arial" w:hAnsi="Arial"/>
                <w:color w:val="000000"/>
                <w:szCs w:val="21"/>
              </w:rPr>
              <w:t>(</w:t>
            </w:r>
            <w:r>
              <w:rPr>
                <w:rFonts w:ascii="Arial" w:hAnsi="Arial" w:cs="Arial"/>
                <w:color w:val="000000"/>
                <w:szCs w:val="21"/>
              </w:rPr>
              <w:t>前身为上海纸盒七厂</w:t>
            </w:r>
            <w:r>
              <w:rPr>
                <w:rFonts w:cs="Arial" w:ascii="Arial" w:hAnsi="Arial"/>
                <w:color w:val="000000"/>
                <w:szCs w:val="21"/>
              </w:rPr>
              <w:t>)</w:t>
            </w:r>
            <w:r>
              <w:rPr>
                <w:rFonts w:ascii="Arial" w:hAnsi="Arial" w:cs="Arial"/>
                <w:color w:val="000000"/>
                <w:szCs w:val="21"/>
              </w:rPr>
              <w:t>是最早生产湿巾产品的企业之一，品牌是</w:t>
            </w:r>
            <w:r>
              <w:rPr>
                <w:rFonts w:cs="Arial" w:ascii="Arial" w:hAnsi="Arial"/>
                <w:color w:val="000000"/>
                <w:szCs w:val="21"/>
              </w:rPr>
              <w:t>"</w:t>
            </w:r>
            <w:r>
              <w:rPr>
                <w:rFonts w:ascii="Arial" w:hAnsi="Arial" w:cs="Arial"/>
                <w:color w:val="000000"/>
                <w:szCs w:val="21"/>
              </w:rPr>
              <w:t>爱唯</w:t>
            </w:r>
            <w:r>
              <w:rPr>
                <w:rFonts w:cs="Arial" w:ascii="Arial" w:hAnsi="Arial"/>
                <w:color w:val="000000"/>
                <w:szCs w:val="21"/>
              </w:rPr>
              <w:t>"</w:t>
            </w:r>
            <w:r>
              <w:rPr>
                <w:rFonts w:ascii="Arial" w:hAnsi="Arial" w:cs="Arial"/>
                <w:color w:val="000000"/>
                <w:szCs w:val="21"/>
              </w:rPr>
              <w:t>（该企业目前只为外国企业做定牌产品），这个时期的湿巾产品主要供居家外市场。</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后期是我国湿巾的发展初期。北京派尼尔纸制品厂、哈尔滨晶琦纸业有限公司、安徽铜陵博发等企业购进由台湾泰舜公司和智琦公司制造的</w:t>
            </w:r>
            <w:r>
              <w:rPr>
                <w:rFonts w:cs="Arial" w:ascii="Arial" w:hAnsi="Arial"/>
                <w:color w:val="000000"/>
                <w:szCs w:val="21"/>
              </w:rPr>
              <w:t>10</w:t>
            </w:r>
            <w:r>
              <w:rPr>
                <w:rFonts w:ascii="Arial" w:hAnsi="Arial" w:cs="Arial"/>
                <w:color w:val="000000"/>
                <w:szCs w:val="21"/>
              </w:rPr>
              <w:t>多台平型湿巾机；长春思特保健品有限公司从美国、瑞士、西班牙等国引进了湿巾分切、折叠、包装设备。这个时期生产的湿巾产量和档次有了较大的提高，居家外用（商用）产品消费量增加较快，但其用途还仅限于皮肤清洁用（擦手、擦脸），品种结构单一。</w:t>
            </w:r>
          </w:p>
          <w:p>
            <w:pPr>
              <w:pStyle w:val="Normal"/>
              <w:spacing w:lineRule="atLeast" w:line="380"/>
              <w:ind w:firstLine="420"/>
              <w:rPr>
                <w:rFonts w:ascii="Arial" w:hAnsi="Arial" w:cs="Arial"/>
                <w:color w:val="000000"/>
                <w:szCs w:val="21"/>
              </w:rPr>
            </w:pPr>
            <w:r>
              <w:rPr>
                <w:rFonts w:cs="Arial" w:ascii="Arial" w:hAnsi="Arial"/>
                <w:color w:val="000000"/>
                <w:szCs w:val="21"/>
              </w:rPr>
              <w:t>2000</w:t>
            </w:r>
            <w:r>
              <w:rPr>
                <w:rFonts w:ascii="Arial" w:hAnsi="Arial" w:cs="Arial"/>
                <w:color w:val="000000"/>
                <w:szCs w:val="21"/>
              </w:rPr>
              <w:t>年后，是我国湿巾的迅速发展阶段。强生（中国）有限公司生产的婴儿护理湿巾进入国内市场后，我司总工程师付少飞先生率先在国内研发出首台国产湿巾设备，由此国产湿巾设备在国内问世，其后进入该领域的企业明显增加。</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突如其来的</w:t>
            </w:r>
            <w:r>
              <w:rPr>
                <w:rFonts w:cs="Arial" w:ascii="Arial" w:hAnsi="Arial"/>
                <w:color w:val="000000"/>
                <w:szCs w:val="21"/>
              </w:rPr>
              <w:t>SARS</w:t>
            </w:r>
            <w:r>
              <w:rPr>
                <w:rFonts w:ascii="Arial" w:hAnsi="Arial" w:cs="Arial"/>
                <w:color w:val="000000"/>
                <w:szCs w:val="21"/>
              </w:rPr>
              <w:t>疫情，更使消毒湿巾成为市场上的抢手货，由于用量骤然增加，在北京等城市甚至出现断档现象。</w:t>
            </w:r>
            <w:r>
              <w:rPr>
                <w:rFonts w:cs="Arial" w:ascii="Arial" w:hAnsi="Arial"/>
                <w:color w:val="000000"/>
                <w:szCs w:val="21"/>
              </w:rPr>
              <w:t>SARS</w:t>
            </w:r>
            <w:r>
              <w:rPr>
                <w:rFonts w:ascii="Arial" w:hAnsi="Arial" w:cs="Arial"/>
                <w:color w:val="000000"/>
                <w:szCs w:val="21"/>
              </w:rPr>
              <w:t>疫情之后，人们的卫生防范意识普遍加强，强劲的市场需求为湿巾设备生产的发展提供了契机，国产湿巾设备制造业迅速发展。湿巾生产商增加了晋江恒安家庭生活用纸有限公司、广西舒雅护理用品有限公司、保定市义厚成纸业有限公司等生产能力较大的企业和几百家小企业。目前国内市场上有上百个品牌的湿巾产品，中高档产品出口较多，定牌加工产品的数量也在不断增长。</w:t>
            </w:r>
          </w:p>
          <w:p>
            <w:pPr>
              <w:pStyle w:val="Normal"/>
              <w:spacing w:lineRule="atLeast" w:line="380"/>
              <w:ind w:firstLine="420"/>
              <w:rPr>
                <w:rFonts w:ascii="Arial" w:hAnsi="Arial" w:cs="Arial"/>
                <w:color w:val="000000"/>
                <w:szCs w:val="21"/>
              </w:rPr>
            </w:pPr>
            <w:r>
              <w:rPr>
                <w:rFonts w:ascii="Arial" w:hAnsi="Arial" w:cs="Arial"/>
                <w:color w:val="000000"/>
                <w:szCs w:val="21"/>
              </w:rPr>
              <w:t>在我国，每年有</w:t>
            </w:r>
            <w:r>
              <w:rPr>
                <w:rFonts w:cs="Arial" w:ascii="Arial" w:hAnsi="Arial"/>
                <w:color w:val="000000"/>
                <w:szCs w:val="21"/>
              </w:rPr>
              <w:t>2000-3000</w:t>
            </w:r>
            <w:r>
              <w:rPr>
                <w:rFonts w:ascii="Arial" w:hAnsi="Arial" w:cs="Arial"/>
                <w:color w:val="000000"/>
                <w:szCs w:val="21"/>
              </w:rPr>
              <w:t>万婴儿出生，其中</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月龄的婴幼儿约为</w:t>
            </w:r>
            <w:r>
              <w:rPr>
                <w:rFonts w:cs="Arial" w:ascii="Arial" w:hAnsi="Arial"/>
                <w:color w:val="000000"/>
                <w:szCs w:val="21"/>
              </w:rPr>
              <w:t>4500</w:t>
            </w:r>
            <w:r>
              <w:rPr>
                <w:rFonts w:ascii="Arial" w:hAnsi="Arial" w:cs="Arial"/>
                <w:color w:val="000000"/>
                <w:szCs w:val="21"/>
              </w:rPr>
              <w:t>万，儿童为</w:t>
            </w:r>
            <w:r>
              <w:rPr>
                <w:rFonts w:cs="Arial" w:ascii="Arial" w:hAnsi="Arial"/>
                <w:color w:val="000000"/>
                <w:szCs w:val="21"/>
              </w:rPr>
              <w:t>3.12</w:t>
            </w:r>
            <w:r>
              <w:rPr>
                <w:rFonts w:ascii="Arial" w:hAnsi="Arial" w:cs="Arial"/>
                <w:color w:val="000000"/>
                <w:szCs w:val="21"/>
              </w:rPr>
              <w:t>亿，针对</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周岁婴幼儿，消费群体就有</w:t>
            </w:r>
            <w:r>
              <w:rPr>
                <w:rFonts w:cs="Arial" w:ascii="Arial" w:hAnsi="Arial"/>
                <w:color w:val="000000"/>
                <w:szCs w:val="21"/>
              </w:rPr>
              <w:t>8000</w:t>
            </w:r>
            <w:r>
              <w:rPr>
                <w:rFonts w:ascii="Arial" w:hAnsi="Arial" w:cs="Arial"/>
                <w:color w:val="000000"/>
                <w:szCs w:val="21"/>
              </w:rPr>
              <w:t>万。在未来的</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年内，国内婴儿用湿巾将显示出强劲的发展前景。</w:t>
            </w:r>
            <w:r>
              <w:rPr>
                <w:rFonts w:cs="Arial" w:ascii="Arial" w:hAnsi="Arial"/>
                <w:color w:val="000000"/>
                <w:szCs w:val="21"/>
              </w:rPr>
              <w:t>2009-2012</w:t>
            </w:r>
            <w:r>
              <w:rPr>
                <w:rFonts w:ascii="Arial" w:hAnsi="Arial" w:cs="Arial"/>
                <w:color w:val="000000"/>
                <w:szCs w:val="21"/>
              </w:rPr>
              <w:t>年婴儿专用湿巾市场容量呈现逐渐扩大趋势，</w:t>
            </w:r>
            <w:r>
              <w:rPr>
                <w:rFonts w:cs="Arial" w:ascii="Arial" w:hAnsi="Arial"/>
                <w:color w:val="000000"/>
                <w:szCs w:val="21"/>
              </w:rPr>
              <w:t>2009</w:t>
            </w:r>
            <w:r>
              <w:rPr>
                <w:rFonts w:ascii="Arial" w:hAnsi="Arial" w:cs="Arial"/>
                <w:color w:val="000000"/>
                <w:szCs w:val="21"/>
              </w:rPr>
              <w:t>年市场容量为</w:t>
            </w:r>
            <w:r>
              <w:rPr>
                <w:rFonts w:cs="Arial" w:ascii="Arial" w:hAnsi="Arial"/>
                <w:color w:val="000000"/>
                <w:szCs w:val="21"/>
              </w:rPr>
              <w:t>85.93</w:t>
            </w:r>
            <w:r>
              <w:rPr>
                <w:rFonts w:ascii="Arial" w:hAnsi="Arial" w:cs="Arial"/>
                <w:color w:val="000000"/>
                <w:szCs w:val="21"/>
              </w:rPr>
              <w:t>亿片，</w:t>
            </w:r>
            <w:r>
              <w:rPr>
                <w:rFonts w:cs="Arial" w:ascii="Arial" w:hAnsi="Arial"/>
                <w:color w:val="000000"/>
                <w:szCs w:val="21"/>
              </w:rPr>
              <w:t>2010</w:t>
            </w:r>
            <w:r>
              <w:rPr>
                <w:rFonts w:ascii="Arial" w:hAnsi="Arial" w:cs="Arial"/>
                <w:color w:val="000000"/>
                <w:szCs w:val="21"/>
              </w:rPr>
              <w:t>年达到</w:t>
            </w:r>
            <w:r>
              <w:rPr>
                <w:rFonts w:cs="Arial" w:ascii="Arial" w:hAnsi="Arial"/>
                <w:color w:val="000000"/>
                <w:szCs w:val="21"/>
              </w:rPr>
              <w:t>102.08</w:t>
            </w:r>
            <w:r>
              <w:rPr>
                <w:rFonts w:ascii="Arial" w:hAnsi="Arial" w:cs="Arial"/>
                <w:color w:val="000000"/>
                <w:szCs w:val="21"/>
              </w:rPr>
              <w:t>亿片，随着卫生保健意识提高，婴儿群体的应用不断增多，</w:t>
            </w:r>
            <w:r>
              <w:rPr>
                <w:rFonts w:cs="Arial" w:ascii="Arial" w:hAnsi="Arial"/>
                <w:color w:val="000000"/>
                <w:szCs w:val="21"/>
              </w:rPr>
              <w:t>2011</w:t>
            </w:r>
            <w:r>
              <w:rPr>
                <w:rFonts w:ascii="Arial" w:hAnsi="Arial" w:cs="Arial"/>
                <w:color w:val="000000"/>
                <w:szCs w:val="21"/>
              </w:rPr>
              <w:t>年市场容量达到</w:t>
            </w:r>
            <w:r>
              <w:rPr>
                <w:rFonts w:cs="Arial" w:ascii="Arial" w:hAnsi="Arial"/>
                <w:color w:val="000000"/>
                <w:szCs w:val="21"/>
              </w:rPr>
              <w:t>123.72</w:t>
            </w:r>
            <w:r>
              <w:rPr>
                <w:rFonts w:ascii="Arial" w:hAnsi="Arial" w:cs="Arial"/>
                <w:color w:val="000000"/>
                <w:szCs w:val="21"/>
              </w:rPr>
              <w:t>亿片，</w:t>
            </w:r>
            <w:r>
              <w:rPr>
                <w:rFonts w:cs="Arial" w:ascii="Arial" w:hAnsi="Arial"/>
                <w:color w:val="000000"/>
                <w:szCs w:val="21"/>
              </w:rPr>
              <w:t>2012</w:t>
            </w:r>
            <w:r>
              <w:rPr>
                <w:rFonts w:ascii="Arial" w:hAnsi="Arial" w:cs="Arial"/>
                <w:color w:val="000000"/>
                <w:szCs w:val="21"/>
              </w:rPr>
              <w:t>年市场容量为</w:t>
            </w:r>
            <w:r>
              <w:rPr>
                <w:rFonts w:cs="Arial" w:ascii="Arial" w:hAnsi="Arial"/>
                <w:color w:val="000000"/>
                <w:szCs w:val="21"/>
              </w:rPr>
              <w:t>146.50</w:t>
            </w:r>
            <w:r>
              <w:rPr>
                <w:rFonts w:ascii="Arial" w:hAnsi="Arial" w:cs="Arial"/>
                <w:color w:val="000000"/>
                <w:szCs w:val="21"/>
              </w:rPr>
              <w:t>亿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发改委、国家海关总署、国家商务部、全国商业信息中心、中国经济景气监测中心、中国交通运输协会、中国湿巾工业协会、中国行业研究网、国内外相关报刊杂志提供的基础信息以及婴儿湿巾专业研究单位公布的大量资料，对国内外婴儿湿巾行业发展状况，我国婴儿湿巾行业目前的竞争状况、成长性，发展趋势、主要企业的发展状况，中国婴儿湿巾行业所面临的机遇与冲击等进行了分析。报告还重点探寻了婴儿湿巾行业的市场需求状况，企业竞争状况，行业发展趋势，以及企业应当采取的发展策略，准确了解目前婴儿湿巾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湿巾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湿巾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湿巾行业的国际比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湿巾行业竞争力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湿巾行业经济指标国际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日韩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湿巾行业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湿巾行业市场供给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重点厂商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婴儿湿巾行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婴儿湿巾行业客户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婴儿湿巾行业需求的地区差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婴儿湿巾行业的需求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婴儿湿巾行业的供应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湿巾产业链的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主要市场大区发展状况及竞争力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需求婴儿湿巾行业领域量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湿巾行业领域需求产品（服务）功能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湿巾行业领域需求产品（服务）市场格局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湿巾市场竞争格局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战略、结构与竞争状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政府的作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主要企业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相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风</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亲</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市场拓展战略与手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帮宝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顺洁柔纸业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市场拓展战略与手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湿巾行业整体运行指标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湿巾行业总体规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湿巾行业产销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湿巾行业财务指标总体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湿巾行业投资方向预测分析</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市场整合成长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市场占有率的构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需求变化趋势及新的商业机遇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投资战略与营销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行业竞争战略结构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湿巾品牌建设的方法与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婴儿湿巾实施品牌战略的意义</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中国婴儿湿巾市场营销的方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婴儿湿巾品牌建设与风险管理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湿巾行业投资价值评估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护理用湿巾溶剂配方实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婴儿湿巾的市场容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湿巾销售占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美湿巾市场占比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湿巾制造工艺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婴儿湿巾的市场周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女性湿巾市场容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指标体系设计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湿巾市场容量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客户细分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客户管理细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的一种客户细分及管理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湿巾市场需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女性湿巾市场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中国生活用纸</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产量和消费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供求平衡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企业所占市场份额公式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企业所占市场份额公式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企业所占市场份额公式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湿巾生产工艺流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珠三角地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纸制品制造工业销售产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天津纸制品制造工业销售产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河北纸制品制造工业销售产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山西纸制品制造工业销售产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蒙古纸制品制造工业销售产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纸制品制造工业销售产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西纸制品制造工业销售产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南纸制品制造工业销售产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河南纸制品制造工业销售产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湖北纸制品制造工业销售产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湖南纸制品制造工业销售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纸制品制造工业销售产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西纸制品制造工业销售产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南纸制品制造工业销售产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纸制品制造工业销售产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纸制品制造工业销售产值</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纸制品制造工业销售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安徽纸制品制造工业销售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福建纸制品制造工业销售产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西纸制品制造工业销售产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山东纸制品制造工业销售产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吉林纸制品制造工业销售产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黑龙江纸制品制造工业销售产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辽宁纸制品制造工业销售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重庆纸制品制造工业销售产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纸制品制造工业销售产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贵州纸制品制造工业销售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云南纸制品制造工业销售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藏纸制品制造工业销售产值</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陕西纸制品制造工业销售产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甘肃纸制品制造工业销售产值</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青海纸制品制造工业销售产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宁夏纸制品制造工业销售产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新疆纸制品制造工业销售产值</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婴儿湿巾市场需求量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婴儿湿巾企业员工人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重点湿巾企业年营业额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强生（中国）投资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强生公司总收入与净利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强生（中国）投资有限公司按业构成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强生（中国）投资有限公司按地区构成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强生（中国）投资有限公司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强生（中国）投资有限公司资本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强生（中国）投资有限公司经营效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强生（中国）投资有限公司获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强生（中国）投资有限公司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强生（中国）投资有限公司现金流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强生（中国）投资有限公司投资收益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强生（中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恒安国际重要财务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恒安集团资产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恒安集团现金流量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安集团财务比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安集团资产负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恒安集团综合损益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安集团现金流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达国际营业额与毛利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维达国际重要财务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维达集团财务比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维达集团综合损益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维达集团现金流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维达集团资产负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金红叶纸业集团有限公司在华主要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红叶纸业集团有限公司生产总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金红叶纸业集团有限公司资产总额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贝亲</w:t>
            </w:r>
            <w:r>
              <w:rPr>
                <w:rFonts w:cs="Arial" w:ascii="Arial" w:hAnsi="Arial"/>
                <w:color w:val="000000"/>
                <w:szCs w:val="21"/>
              </w:rPr>
              <w:t>SWTO</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斯米克集团资产负债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斯米克集团利润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斯米克集团现金流量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斯米克集团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斯米克集团资本结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斯米克集团经营效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斯米克集团获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斯米克集团发展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斯米克集团现金流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斯米克集团投资收益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顺洁柔纸业股份有限公司财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顺洁柔纸业股份有限公司营业收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顺洁柔纸业股份有限公司营业利润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34:00Z</dcterms:modified>
  <cp:revision>197</cp:revision>
  <dc:subject/>
  <dc:title/>
</cp:coreProperties>
</file>