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玻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玻璃行业监测统计数据指标体系，研究一定时期内中国真空玻璃行业生产消费的现状、变化及趋势。真空玻璃报告有助于企业及投资者洞察中国真空玻璃行业市场供需行为，评估中国真空玻璃行业投资价值，为相关</w:t>
            </w:r>
            <w:r>
              <w:rPr>
                <w:rFonts w:ascii="Arial" w:hAnsi="Arial" w:cs="Arial"/>
              </w:rPr>
              <w:t>企业</w:t>
            </w:r>
            <w:r>
              <w:rPr>
                <w:rFonts w:ascii="Arial" w:hAnsi="Arial" w:cs="Arial"/>
              </w:rPr>
              <w:t>提供第三方的决策支持。报告内容有助于真空玻璃行业企业、投资者了解市场供需情况，并可以为企业市场推广计划的制定提供第三方决策支持。该报告第一时间为客户提供中国真空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玻璃行业市场发展状况、关联行业发展状况、行业竞争状况、优势企业发展状况、消费现状以及行业营销进行了深入的分析，在总结中国真空玻璃行业发展历程的基础上，结合新时期的各方面因素，对中国真空玻璃行业的发展趋势给予了细致和审慎的预测论证。本报告是真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历程</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产业链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真空玻璃产业链模型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玻璃行业发展环境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相关政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发展社会环境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生产现状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总体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能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容量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产业的生命周期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五节真空玻璃产业供需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国内产品价格走势及影响因素分析</w:t>
            </w:r>
            <w:r>
              <w:rPr>
                <w:rFonts w:ascii="Arial" w:hAnsi="Arial" w:cs="Arial" w:eastAsia="Arial"/>
                <w:b/>
                <w:color w:val="000000"/>
                <w:szCs w:val="21"/>
              </w:rPr>
              <w:t xml:space="preserve"> </w:t>
            </w:r>
            <w:r>
              <w:rPr>
                <w:rFonts w:cs="Arial" w:ascii="Arial" w:hAnsi="Arial"/>
                <w:b/>
                <w:color w:val="000000"/>
                <w:szCs w:val="21"/>
              </w:rPr>
              <w:t>52</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真空玻璃行业发展现状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玻璃行业发展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真空玻璃行业品牌发展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真空玻璃行业需求市场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真空玻璃市场需求层次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我国真空玻璃市场走向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产品技术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玻璃产品技术变化特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玻璃产品市场的新技术</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玻璃产品市场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存在的问题</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真空玻璃产品市场存在的主要问题</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国内真空玻璃产品市场的三大瓶颈</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真空玻璃产品市场遭遇的规模难题</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玻璃市场的分析及思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真空玻璃市场特点</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真空玻璃市场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真空玻璃市场变化的方向</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中国真空玻璃行业发展的新思路</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对中国真空玻璃行业发展的思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玻璃行业发展概况</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玻璃行业发展态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玻璃行业发展特点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玻璃行业市场供需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市场竞争策略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市场竞争策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真空玻璃市场增长潜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真空玻璃产品竞争策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企业竞争策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真空玻璃市场竞争趋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玻璃行业竞争格局展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玻璃行业竞争策略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玻璃行业投资与发展前景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玻璃行业投资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机会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真空玻璃投资项目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可以投资的真空玻璃模式</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玻璃投资机会</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玻璃投资新方向</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前景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金融危机下真空玻璃市场的发展前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玻璃市场面临的发展商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玻璃行业发展前景预测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发展预测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未来真空玻璃发展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未来真空玻璃行业技术开发方向</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市场前景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上游原材料供应状况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行业上下游行业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行业新动态及其对真空玻璃行业的影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行业竞争状况及其对真空玻璃行业的意义</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行业新动态及其对真空玻璃行业的影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行业竞争状况及其对真空玻璃行业的意义</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玻璃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玻璃存在的问题</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未来发展预测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中国真空玻璃发展方向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玻璃行业发展规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玻璃行业发展趋势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投资风险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国内重点生产厂家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骅荣达玻璃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华隆玻璃制品有限公司</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庆澜隔音装饰</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市明城玻璃工程有限公司</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浩项环保科技有限公司</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玻璃行业投资战略研究</w:t>
            </w:r>
            <w:r>
              <w:rPr>
                <w:rFonts w:ascii="Arial" w:hAnsi="Arial" w:cs="Arial" w:eastAsia="Arial"/>
                <w:b/>
                <w:color w:val="000000"/>
                <w:szCs w:val="21"/>
              </w:rPr>
              <w:t xml:space="preserve"> </w:t>
            </w:r>
            <w:r>
              <w:rPr>
                <w:rFonts w:cs="Arial" w:ascii="Arial" w:hAnsi="Arial"/>
                <w:b/>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投资策略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真空玻璃投资策略</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真空玻璃投资筹划策略</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玻璃品牌竞争战略</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玻璃行业品牌建设策略</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真空玻璃的规划</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真空玻璃的建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真空玻璃业成功之道</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市场发展趋势预测</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品投资机会</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投资趋势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真空玻璃产业链结构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市场规模统计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市场规模及增长率变化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产能统计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产能及增长率变化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玻璃产能及增长率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市场容量统计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市场容量及增长率变化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产值利用率变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产值利用率变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玻璃市场容量及增长率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市场供需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真空玻璃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真空玻璃市场不同因素的价格影响力对比</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玻璃平均价格走势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需求市场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我国真空玻璃市场需求结构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市场规模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产能及增长率变化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真空玻璃市场容量及增长率变化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行业市场供需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真空玻璃行业环境“波特五力”分析模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真空玻璃市场规模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玻璃十强企业市场占有率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真空玻璃生产企业定价目标选择</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真空玻璃企业对付竞争者降价的程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真空玻璃总体投资结构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真空玻璃项目投资注意事项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玻璃投资机会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玻璃行业投资方向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玻璃市场发展商机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玻璃市场发展商机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玻璃行业发展规模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玻璃行业发展趋势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玻璃组行业同业竞争风险及控制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销售毛利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黄骅荣达玻璃有限公司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产权比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产权比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华隆玻璃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资产负债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产权比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产权比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总资产周转次数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总资产周转次数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固定资产周转次数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固定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流动资产周转次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流动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销售毛利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庆澜隔音装饰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产权比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临沂市明城玻璃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浩项环保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我国真空玻璃区域销售市场结构变化</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东北地区真空玻璃销售规模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东北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北地区真空玻璃销售规模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华北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南地区真空玻璃销售规模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中南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东地区真空玻璃销售规模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华东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北地区真空玻璃销售规模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西北地区真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真空玻璃行业销售规模预测</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真空玻璃技术应用注意事项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真空玻璃项目投资注意事项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真空玻璃行业生产开发注意事项</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真空玻璃销售策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5:00Z</dcterms:modified>
  <cp:revision>198</cp:revision>
  <dc:subject/>
  <dc:title/>
</cp:coreProperties>
</file>