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焦磷酸钾（又名焦磷酸四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磷酸钾（又名焦磷酸四钾）</w:t>
            </w:r>
            <w:r>
              <w:rPr>
                <w:rFonts w:ascii="Arial" w:hAnsi="Arial" w:cs="Arial"/>
              </w:rPr>
              <w:t>行业研究</w:t>
            </w:r>
            <w:r>
              <w:rPr>
                <w:rFonts w:ascii="Arial" w:hAnsi="Arial" w:cs="Arial"/>
              </w:rPr>
              <w:t>报告旨在从国家经济和产业发展的战略入手，分析焦磷酸钾（又名焦磷酸四钾）未来的政策走向和监管体制的发展趋势，挖掘焦磷酸钾（又名焦磷酸四钾）行业的市场潜力，基于重点细分市场领域的深度研究，提供对产业规模、产业结构、区域结构、市场竞争、产业盈利水平等多个角度市场变化的生动描绘，清晰发展方向。预测未来焦磷酸钾（又名焦磷酸四钾）业务的市场前景，以帮助客户拨开政策迷雾，寻找焦磷酸钾（又名焦磷酸四钾）行业的投资商机。报告在大量的分析、预测的基础上，研究了焦磷酸钾（又名焦磷酸四钾）行业今后的发展与投资策略，为焦磷酸钾（又名焦磷酸四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焦磷酸钾（又名焦磷酸四钾）相关企业和科研单位等的实地调查，对国内外焦磷酸钾（又名焦磷酸四钾）行业的供给与需求状况、相关行业的发展状况、市场消费变化等进行了分析。重点研究了主要焦磷酸钾（又名焦磷酸四钾）品牌的发展状况，以及未来中国焦磷酸钾（又名焦磷酸四钾）行业将面临的机遇以及企业的应对策略。报告还分析了焦磷酸钾（又名焦磷酸四钾）市场的竞争格局，行业的发展动向，并对行业相关政策进行了介绍和政策趋向研判，是焦磷酸钾（又名焦磷酸四钾）生产企业、科研单位、零售企业等单位准确了解目前焦磷酸钾（又名焦磷酸四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焦磷酸钾（又名焦磷酸四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磷酸钾（又名焦磷酸四钾）行业发展轨迹综述</w:t>
            </w:r>
          </w:p>
          <w:p>
            <w:pPr>
              <w:pStyle w:val="Normal"/>
              <w:spacing w:lineRule="atLeast" w:line="380"/>
              <w:rPr/>
            </w:pPr>
            <w:r>
              <w:rPr>
                <w:rFonts w:ascii="Arial" w:hAnsi="Arial" w:cs="Arial"/>
                <w:color w:val="000000"/>
                <w:szCs w:val="21"/>
              </w:rPr>
              <w:t>一、全球焦磷酸钾（又名焦磷酸四钾）行业发展历程</w:t>
            </w:r>
          </w:p>
          <w:p>
            <w:pPr>
              <w:pStyle w:val="Normal"/>
              <w:spacing w:lineRule="atLeast" w:line="380"/>
              <w:rPr/>
            </w:pPr>
            <w:r>
              <w:rPr>
                <w:rFonts w:ascii="Arial" w:hAnsi="Arial" w:cs="Arial"/>
                <w:color w:val="000000"/>
                <w:szCs w:val="21"/>
              </w:rPr>
              <w:t>二、全球焦磷酸钾（又名焦磷酸四钾）行业发展面临的问题</w:t>
            </w:r>
          </w:p>
          <w:p>
            <w:pPr>
              <w:pStyle w:val="Normal"/>
              <w:spacing w:lineRule="atLeast" w:line="380"/>
              <w:rPr/>
            </w:pPr>
            <w:r>
              <w:rPr>
                <w:rFonts w:ascii="Arial" w:hAnsi="Arial" w:cs="Arial"/>
                <w:color w:val="000000"/>
                <w:szCs w:val="21"/>
              </w:rPr>
              <w:t>三、全球焦磷酸钾（又名焦磷酸四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焦磷酸钾（又名焦磷酸四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焦磷酸钾（又名焦磷酸四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焦磷酸钾（又名焦磷酸四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焦磷酸钾（又名焦磷酸四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焦磷酸钾（又名焦磷酸四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焦磷酸钾（又名焦磷酸四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焦磷酸钾（又名焦磷酸四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焦磷酸钾（又名焦磷酸四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焦磷酸钾（又名焦磷酸四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焦磷酸钾（又名焦磷酸四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焦磷酸钾（又名焦磷酸四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钾（又名焦磷酸四钾）行业发展概述</w:t>
            </w:r>
          </w:p>
          <w:p>
            <w:pPr>
              <w:pStyle w:val="Normal"/>
              <w:spacing w:lineRule="atLeast" w:line="380"/>
              <w:rPr/>
            </w:pPr>
            <w:r>
              <w:rPr>
                <w:rFonts w:ascii="Arial" w:hAnsi="Arial" w:cs="Arial"/>
                <w:color w:val="000000"/>
                <w:szCs w:val="21"/>
              </w:rPr>
              <w:t>一、中国焦磷酸钾（又名焦磷酸四钾）行业发展历程</w:t>
            </w:r>
          </w:p>
          <w:p>
            <w:pPr>
              <w:pStyle w:val="Normal"/>
              <w:spacing w:lineRule="atLeast" w:line="380"/>
              <w:rPr/>
            </w:pPr>
            <w:r>
              <w:rPr>
                <w:rFonts w:ascii="Arial" w:hAnsi="Arial" w:cs="Arial"/>
                <w:color w:val="000000"/>
                <w:szCs w:val="21"/>
              </w:rPr>
              <w:t>二、中国焦磷酸钾（又名焦磷酸四钾）行业发展面临问题</w:t>
            </w:r>
          </w:p>
          <w:p>
            <w:pPr>
              <w:pStyle w:val="Normal"/>
              <w:spacing w:lineRule="atLeast" w:line="380"/>
              <w:rPr/>
            </w:pPr>
            <w:r>
              <w:rPr>
                <w:rFonts w:ascii="Arial" w:hAnsi="Arial" w:cs="Arial"/>
                <w:color w:val="000000"/>
                <w:szCs w:val="21"/>
              </w:rPr>
              <w:t>三、中国焦磷酸钾（又名焦磷酸四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磷酸钾（又名焦磷酸四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磷酸钾（又名焦磷酸四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焦磷酸钾（又名焦磷酸四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钾（又名焦磷酸四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钾（又名焦磷酸四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焦磷酸钾（又名焦磷酸四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焦磷酸钾（又名焦磷酸四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磷酸钾（又名焦磷酸四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焦磷酸钾（又名焦磷酸四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焦磷酸钾（又名焦磷酸四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焦磷酸钾（又名焦磷酸四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焦磷酸钾（又名焦磷酸四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焦磷酸钾（又名焦磷酸四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焦磷酸钾（又名焦磷酸四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焦磷酸钾（又名焦磷酸四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磷酸钾（又名焦磷酸四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钾（又名焦磷酸四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钾（又名焦磷酸四钾）行业投资机会分析</w:t>
            </w:r>
          </w:p>
          <w:p>
            <w:pPr>
              <w:pStyle w:val="Normal"/>
              <w:spacing w:lineRule="atLeast" w:line="380"/>
              <w:rPr/>
            </w:pPr>
            <w:r>
              <w:rPr>
                <w:rFonts w:ascii="Arial" w:hAnsi="Arial" w:cs="Arial"/>
                <w:color w:val="000000"/>
                <w:szCs w:val="21"/>
              </w:rPr>
              <w:t>一、焦磷酸钾（又名焦磷酸四钾）投资项目分析</w:t>
            </w:r>
          </w:p>
          <w:p>
            <w:pPr>
              <w:pStyle w:val="Normal"/>
              <w:spacing w:lineRule="atLeast" w:line="380"/>
              <w:rPr/>
            </w:pPr>
            <w:r>
              <w:rPr>
                <w:rFonts w:ascii="Arial" w:hAnsi="Arial" w:cs="Arial"/>
                <w:color w:val="000000"/>
                <w:szCs w:val="21"/>
              </w:rPr>
              <w:t>二、可以投资的焦磷酸钾（又名焦磷酸四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焦磷酸钾（又名焦磷酸四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焦磷酸钾（又名焦磷酸四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钾（又名焦磷酸四钾）行业发展前景分析</w:t>
            </w:r>
          </w:p>
          <w:p>
            <w:pPr>
              <w:pStyle w:val="Normal"/>
              <w:spacing w:lineRule="atLeast" w:line="380"/>
              <w:rPr/>
            </w:pPr>
            <w:r>
              <w:rPr>
                <w:rFonts w:ascii="Arial" w:hAnsi="Arial" w:cs="Arial"/>
                <w:color w:val="000000"/>
                <w:szCs w:val="21"/>
              </w:rPr>
              <w:t>一、金融危机下焦磷酸钾（又名焦磷酸四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焦磷酸钾（又名焦磷酸四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磷酸钾（又名焦磷酸四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钾（又名焦磷酸四钾）行业集中度分析</w:t>
            </w:r>
          </w:p>
          <w:p>
            <w:pPr>
              <w:pStyle w:val="Normal"/>
              <w:spacing w:lineRule="atLeast" w:line="380"/>
              <w:rPr/>
            </w:pPr>
            <w:r>
              <w:rPr>
                <w:rFonts w:ascii="Arial" w:hAnsi="Arial" w:cs="Arial"/>
                <w:color w:val="000000"/>
                <w:szCs w:val="21"/>
              </w:rPr>
              <w:t>一、焦磷酸钾（又名焦磷酸四钾）市场集中度分析</w:t>
            </w:r>
          </w:p>
          <w:p>
            <w:pPr>
              <w:pStyle w:val="Normal"/>
              <w:spacing w:lineRule="atLeast" w:line="380"/>
              <w:rPr/>
            </w:pPr>
            <w:r>
              <w:rPr>
                <w:rFonts w:ascii="Arial" w:hAnsi="Arial" w:cs="Arial"/>
                <w:color w:val="000000"/>
                <w:szCs w:val="21"/>
              </w:rPr>
              <w:t>二、焦磷酸钾（又名焦磷酸四钾）企业集中度分析</w:t>
            </w:r>
          </w:p>
          <w:p>
            <w:pPr>
              <w:pStyle w:val="Normal"/>
              <w:spacing w:lineRule="atLeast" w:line="380"/>
              <w:rPr/>
            </w:pPr>
            <w:r>
              <w:rPr>
                <w:rFonts w:ascii="Arial" w:hAnsi="Arial" w:cs="Arial"/>
                <w:color w:val="000000"/>
                <w:szCs w:val="21"/>
              </w:rPr>
              <w:t>三、焦磷酸钾（又名焦磷酸四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钾（又名焦磷酸四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钾（又名焦磷酸四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焦磷酸钾（又名焦磷酸四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焦磷酸钾（又名焦磷酸四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焦磷酸钾（又名焦磷酸四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焦磷酸钾（又名焦磷酸四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焦磷酸钾（又名焦磷酸四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钾（又名焦磷酸四钾）行业发展概况</w:t>
            </w:r>
          </w:p>
          <w:p>
            <w:pPr>
              <w:pStyle w:val="Normal"/>
              <w:spacing w:lineRule="atLeast" w:line="380"/>
              <w:rPr/>
            </w:pPr>
            <w:r>
              <w:rPr>
                <w:rFonts w:ascii="Arial" w:hAnsi="Arial" w:cs="Arial"/>
                <w:color w:val="000000"/>
                <w:szCs w:val="21"/>
              </w:rPr>
              <w:t>一、焦磷酸钾（又名焦磷酸四钾）行业发展特点分析</w:t>
            </w:r>
          </w:p>
          <w:p>
            <w:pPr>
              <w:pStyle w:val="Normal"/>
              <w:spacing w:lineRule="atLeast" w:line="380"/>
              <w:rPr/>
            </w:pPr>
            <w:r>
              <w:rPr>
                <w:rFonts w:ascii="Arial" w:hAnsi="Arial" w:cs="Arial"/>
                <w:color w:val="000000"/>
                <w:szCs w:val="21"/>
              </w:rPr>
              <w:t>二、焦磷酸钾（又名焦磷酸四钾）行业投资现状分析</w:t>
            </w:r>
          </w:p>
          <w:p>
            <w:pPr>
              <w:pStyle w:val="Normal"/>
              <w:spacing w:lineRule="atLeast" w:line="380"/>
              <w:rPr/>
            </w:pPr>
            <w:r>
              <w:rPr>
                <w:rFonts w:ascii="Arial" w:hAnsi="Arial" w:cs="Arial"/>
                <w:color w:val="000000"/>
                <w:szCs w:val="21"/>
              </w:rPr>
              <w:t>三、焦磷酸钾（又名焦磷酸四钾）行业总产值分析</w:t>
            </w:r>
          </w:p>
          <w:p>
            <w:pPr>
              <w:pStyle w:val="Normal"/>
              <w:spacing w:lineRule="atLeast" w:line="380"/>
              <w:rPr/>
            </w:pPr>
            <w:r>
              <w:rPr>
                <w:rFonts w:ascii="Arial" w:hAnsi="Arial" w:cs="Arial"/>
                <w:color w:val="000000"/>
                <w:szCs w:val="21"/>
              </w:rPr>
              <w:t>四、焦磷酸钾（又名焦磷酸四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行业市场情况分析</w:t>
            </w:r>
          </w:p>
          <w:p>
            <w:pPr>
              <w:pStyle w:val="Normal"/>
              <w:spacing w:lineRule="atLeast" w:line="380"/>
              <w:rPr/>
            </w:pPr>
            <w:r>
              <w:rPr>
                <w:rFonts w:ascii="Arial" w:hAnsi="Arial" w:cs="Arial"/>
                <w:color w:val="000000"/>
                <w:szCs w:val="21"/>
              </w:rPr>
              <w:t>一、焦磷酸钾（又名焦磷酸四钾）行业市场发展分析</w:t>
            </w:r>
          </w:p>
          <w:p>
            <w:pPr>
              <w:pStyle w:val="Normal"/>
              <w:spacing w:lineRule="atLeast" w:line="380"/>
              <w:rPr/>
            </w:pPr>
            <w:r>
              <w:rPr>
                <w:rFonts w:ascii="Arial" w:hAnsi="Arial" w:cs="Arial"/>
                <w:color w:val="000000"/>
                <w:szCs w:val="21"/>
              </w:rPr>
              <w:t>二、焦磷酸钾（又名焦磷酸四钾）市场存在的问题</w:t>
            </w:r>
          </w:p>
          <w:p>
            <w:pPr>
              <w:pStyle w:val="Normal"/>
              <w:spacing w:lineRule="atLeast" w:line="380"/>
              <w:rPr/>
            </w:pPr>
            <w:r>
              <w:rPr>
                <w:rFonts w:ascii="Arial" w:hAnsi="Arial" w:cs="Arial"/>
                <w:color w:val="000000"/>
                <w:szCs w:val="21"/>
              </w:rPr>
              <w:t>三、焦磷酸钾（又名焦磷酸四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产销状况分析</w:t>
            </w:r>
          </w:p>
          <w:p>
            <w:pPr>
              <w:pStyle w:val="Normal"/>
              <w:spacing w:lineRule="atLeast" w:line="380"/>
              <w:rPr/>
            </w:pPr>
            <w:r>
              <w:rPr>
                <w:rFonts w:ascii="Arial" w:hAnsi="Arial" w:cs="Arial"/>
                <w:color w:val="000000"/>
                <w:szCs w:val="21"/>
              </w:rPr>
              <w:t>一、焦磷酸钾（又名焦磷酸四钾）产量分析</w:t>
            </w:r>
          </w:p>
          <w:p>
            <w:pPr>
              <w:pStyle w:val="Normal"/>
              <w:spacing w:lineRule="atLeast" w:line="380"/>
              <w:rPr/>
            </w:pPr>
            <w:r>
              <w:rPr>
                <w:rFonts w:ascii="Arial" w:hAnsi="Arial" w:cs="Arial"/>
                <w:color w:val="000000"/>
                <w:szCs w:val="21"/>
              </w:rPr>
              <w:t>二、焦磷酸钾（又名焦磷酸四钾）产能分析</w:t>
            </w:r>
          </w:p>
          <w:p>
            <w:pPr>
              <w:pStyle w:val="Normal"/>
              <w:spacing w:lineRule="atLeast" w:line="380"/>
              <w:rPr/>
            </w:pPr>
            <w:r>
              <w:rPr>
                <w:rFonts w:ascii="Arial" w:hAnsi="Arial" w:cs="Arial"/>
                <w:color w:val="000000"/>
                <w:szCs w:val="21"/>
              </w:rPr>
              <w:t>三、焦磷酸钾（又名焦磷酸四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磷酸钾（又名焦磷酸四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钾（又名焦磷酸四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钾（又名焦磷酸四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钾（又名焦磷酸四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钾（又名焦磷酸四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钾（又名焦磷酸四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钾（又名焦磷酸四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钾（又名焦磷酸四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钾（又名焦磷酸四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钾（又名焦磷酸四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焦磷酸钾（又名焦磷酸四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焦磷酸钾（又名焦磷酸四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焦磷酸钾（又名焦磷酸四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磷酸钾（又名焦磷酸四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钾（又名焦磷酸四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钾（又名焦磷酸四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钾（又名焦磷酸四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钾（又名焦磷酸四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磷酸钾（又名焦磷酸四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磷酸钾（又名焦磷酸四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钾（又名焦磷酸四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钾（又名焦磷酸四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磷酸钾（又名焦磷酸四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焦磷酸钾（又名焦磷酸四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焦磷酸钾（又名焦磷酸四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焦磷酸钾（又名焦磷酸四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焦磷酸钾（又名焦磷酸四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焦磷酸钾（又名焦磷酸四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焦磷酸钾（又名焦磷酸四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钾（又名焦磷酸四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焦磷酸钾（又名焦磷酸四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磷酸钾（又名焦磷酸四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焦磷酸钾（又名焦磷酸四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焦磷酸钾（又名焦磷酸四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焦磷酸钾（又名焦磷酸四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焦磷酸钾（又名焦磷酸四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磷酸钾（又名焦磷酸四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钾（又名焦磷酸四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磷酸钾（又名焦磷酸四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焦磷酸钾（又名焦磷酸四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磷酸钾（又名焦磷酸四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焦磷酸钾（又名焦磷酸四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磷酸钾（又名焦磷酸四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钾（又名焦磷酸四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焦磷酸钾（又名焦磷酸四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焦磷酸钾（又名焦磷酸四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磷酸钾（又名焦磷酸四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磷酸钾（又名焦磷酸四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焦磷酸钾（又名焦磷酸四钾）价格策略分析</w:t>
            </w:r>
          </w:p>
          <w:p>
            <w:pPr>
              <w:pStyle w:val="Normal"/>
              <w:spacing w:lineRule="atLeast" w:line="380"/>
              <w:rPr/>
            </w:pPr>
            <w:r>
              <w:rPr>
                <w:rFonts w:ascii="Arial" w:hAnsi="Arial" w:cs="Arial"/>
                <w:color w:val="000000"/>
                <w:szCs w:val="21"/>
              </w:rPr>
              <w:t>二、焦磷酸钾（又名焦磷酸四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焦磷酸钾（又名焦磷酸四钾）企业竞争力的策略</w:t>
            </w:r>
          </w:p>
          <w:p>
            <w:pPr>
              <w:pStyle w:val="Normal"/>
              <w:spacing w:lineRule="atLeast" w:line="380"/>
              <w:rPr/>
            </w:pPr>
            <w:r>
              <w:rPr>
                <w:rFonts w:ascii="Arial" w:hAnsi="Arial" w:cs="Arial"/>
                <w:color w:val="000000"/>
                <w:szCs w:val="21"/>
              </w:rPr>
              <w:t>一、提高中国焦磷酸钾（又名焦磷酸四钾）企业核心竞争力的对策</w:t>
            </w:r>
          </w:p>
          <w:p>
            <w:pPr>
              <w:pStyle w:val="Normal"/>
              <w:spacing w:lineRule="atLeast" w:line="380"/>
              <w:rPr/>
            </w:pPr>
            <w:r>
              <w:rPr>
                <w:rFonts w:ascii="Arial" w:hAnsi="Arial" w:cs="Arial"/>
                <w:color w:val="000000"/>
                <w:szCs w:val="21"/>
              </w:rPr>
              <w:t>二、焦磷酸钾（又名焦磷酸四钾）企业提升竞争力的主要方向</w:t>
            </w:r>
          </w:p>
          <w:p>
            <w:pPr>
              <w:pStyle w:val="Normal"/>
              <w:spacing w:lineRule="atLeast" w:line="380"/>
              <w:rPr/>
            </w:pPr>
            <w:r>
              <w:rPr>
                <w:rFonts w:ascii="Arial" w:hAnsi="Arial" w:cs="Arial"/>
                <w:color w:val="000000"/>
                <w:szCs w:val="21"/>
              </w:rPr>
              <w:t>三、影响焦磷酸钾（又名焦磷酸四钾）企业核心竞争力的因素及提升途径</w:t>
            </w:r>
          </w:p>
          <w:p>
            <w:pPr>
              <w:pStyle w:val="Normal"/>
              <w:spacing w:lineRule="atLeast" w:line="380"/>
              <w:rPr/>
            </w:pPr>
            <w:r>
              <w:rPr>
                <w:rFonts w:ascii="Arial" w:hAnsi="Arial" w:cs="Arial"/>
                <w:color w:val="000000"/>
                <w:szCs w:val="21"/>
              </w:rPr>
              <w:t>四、提高焦磷酸钾（又名焦磷酸四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焦磷酸钾（又名焦磷酸四钾）品牌的战略思考</w:t>
            </w:r>
          </w:p>
          <w:p>
            <w:pPr>
              <w:pStyle w:val="Normal"/>
              <w:spacing w:lineRule="atLeast" w:line="380"/>
              <w:rPr/>
            </w:pPr>
            <w:r>
              <w:rPr>
                <w:rFonts w:ascii="Arial" w:hAnsi="Arial" w:cs="Arial"/>
                <w:color w:val="000000"/>
                <w:szCs w:val="21"/>
              </w:rPr>
              <w:t>一、焦磷酸钾（又名焦磷酸四钾）实施品牌战略的意义</w:t>
            </w:r>
          </w:p>
          <w:p>
            <w:pPr>
              <w:pStyle w:val="Normal"/>
              <w:spacing w:lineRule="atLeast" w:line="380"/>
              <w:rPr/>
            </w:pPr>
            <w:r>
              <w:rPr>
                <w:rFonts w:ascii="Arial" w:hAnsi="Arial" w:cs="Arial"/>
                <w:color w:val="000000"/>
                <w:szCs w:val="21"/>
              </w:rPr>
              <w:t>二、焦磷酸钾（又名焦磷酸四钾）企业品牌的现状分析</w:t>
            </w:r>
          </w:p>
          <w:p>
            <w:pPr>
              <w:pStyle w:val="Normal"/>
              <w:spacing w:lineRule="atLeast" w:line="380"/>
              <w:rPr/>
            </w:pPr>
            <w:r>
              <w:rPr>
                <w:rFonts w:ascii="Arial" w:hAnsi="Arial" w:cs="Arial"/>
                <w:color w:val="000000"/>
                <w:szCs w:val="21"/>
              </w:rPr>
              <w:t>三、我国焦磷酸钾（又名焦磷酸四钾）企业的品牌战略</w:t>
            </w:r>
          </w:p>
          <w:p>
            <w:pPr>
              <w:pStyle w:val="Normal"/>
              <w:spacing w:lineRule="atLeast" w:line="380"/>
              <w:rPr/>
            </w:pPr>
            <w:r>
              <w:rPr>
                <w:rFonts w:ascii="Arial" w:hAnsi="Arial" w:cs="Arial"/>
                <w:color w:val="000000"/>
                <w:szCs w:val="21"/>
              </w:rPr>
              <w:t>四、焦磷酸钾（又名焦磷酸四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焦磷酸钾（又名焦磷酸四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焦磷酸钾（又名焦磷酸四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焦磷酸钾（又名焦磷酸四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焦磷酸钾（又名焦磷酸四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焦磷酸钾（又名焦磷酸四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焦磷酸钾（又名焦磷酸四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焦磷酸钾（又名焦磷酸四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焦磷酸钾（又名焦磷酸四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焦磷酸钾（又名焦磷酸四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焦磷酸钾（又名焦磷酸四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钾（又名焦磷酸四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钾（又名焦磷酸四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钾（又名焦磷酸四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焦磷酸钾（又名焦磷酸四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钾（又名焦磷酸四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钾（又名焦磷酸四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钾（又名焦磷酸四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钾（又名焦磷酸四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钾（又名焦磷酸四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磷酸钾（又名焦磷酸四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磷酸钾（又名焦磷酸四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磷酸钾（又名焦磷酸四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钾（又名焦磷酸四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钾（又名焦磷酸四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钾（又名焦磷酸四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钾（又名焦磷酸四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钾（又名焦磷酸四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磷酸钾（又名焦磷酸四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钾（又名焦磷酸四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焦磷酸钾（又名焦磷酸四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钾（又名焦磷酸四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钾（又名焦磷酸四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焦磷酸钾（又名焦磷酸四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钾（又名焦磷酸四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钾（又名焦磷酸四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钾（又名焦磷酸四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钾（又名焦磷酸四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钾（又名焦磷酸四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钾（又名焦磷酸四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钾（又名焦磷酸四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钾（又名焦磷酸四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钾（又名焦磷酸四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磷酸钾（又名焦磷酸四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00:00Z</dcterms:modified>
  <cp:revision>209</cp:revision>
  <dc:subject/>
  <dc:title/>
</cp:coreProperties>
</file>