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户外休闲用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户外休闲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户外休闲用品市场进行了分析研究。报告在总结中国金属户外休闲用品行业发展历程的基础上，结合新时期的各方面因素，对中国金属户外休闲用品行业的发展趋势给予了细致和审慎的预测论证。报告资料详实，图表丰富，既有深入的分析，又有直观的比较，为金属户外休闲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户外休闲用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户外休闲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户外休闲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休闲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户外休闲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户外休闲用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休闲用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户外休闲用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户外休闲用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户外休闲用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户外休闲用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户外休闲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户外休闲用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户外休闲用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休闲用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户外休闲用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休闲用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户外休闲用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休闲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户外休闲用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休闲用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户外休闲用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休闲用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户外休闲用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户外休闲用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户外休闲用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户外休闲用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户外休闲用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户外休闲用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户外休闲用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户外休闲用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户外休闲用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休闲用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户外休闲用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户外休闲用品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休闲用品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户外休闲用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户外休闲用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户外休闲用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户外休闲用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户外休闲用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户外休闲用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户外休闲用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户外休闲用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户外休闲用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休闲用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户外休闲用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户外休闲用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户外休闲用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户外休闲用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户外休闲用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休闲用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户外休闲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户外休闲用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户外休闲用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户外休闲用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户外休闲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户外休闲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户外休闲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户外休闲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户外休闲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户外休闲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户外休闲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户外休闲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户外休闲用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户外休闲用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户外休闲用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户外休闲用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户外休闲用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户外休闲用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户外休闲用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户外休闲用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户外休闲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户外休闲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户外休闲用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户外休闲用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户外休闲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户外休闲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户外休闲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户外休闲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户外休闲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户外休闲用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户外休闲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户外休闲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户外休闲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户外休闲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户外休闲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户外休闲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休闲用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休闲用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休闲用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休闲用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休闲用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休闲用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休闲用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休闲用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户外休闲用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户外休闲用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户外休闲用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休闲用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休闲用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休闲用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休闲用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休闲用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休闲用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户外休闲用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户外休闲用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户外休闲用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户外休闲用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户外休闲用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7:00Z</dcterms:modified>
  <cp:revision>314</cp:revision>
  <dc:subject/>
  <dc:title/>
</cp:coreProperties>
</file>