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理连接保护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理连接保护设备行业研究报告主要分析了物理连接保护设备行业的市场规模、物理连接保护设备市场供需求状况、物理连接保护设备市场竞争状况和物理连接保护设备主要企业经营情况、物理连接保护设备市场主要企业的市场占有率，同时对物理连接保护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理连接保护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理连接保护设备专业研究单位等公布和提供的大量资料。对我国物理连接保护设备行业作了详尽深入的分析，为物理连接保护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连接保护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物理连接保护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连接保护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连接保护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连接保护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连接保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连接保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连接保护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连接保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连接保护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连接保护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连接保护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连接保护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连接保护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连接保护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连接保护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物理连接保护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理连接保护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理连接保护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连接保护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连接保护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连接保护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理连接保护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理连接保护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理连接保护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理连接保护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理连接保护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连接保护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连接保护设备地区销售分析</w:t>
            </w:r>
          </w:p>
          <w:p>
            <w:pPr>
              <w:pStyle w:val="Normal"/>
              <w:spacing w:lineRule="atLeast" w:line="380"/>
              <w:rPr/>
            </w:pPr>
            <w:r>
              <w:rPr>
                <w:rFonts w:ascii="Arial" w:hAnsi="Arial" w:cs="Arial"/>
                <w:color w:val="000000"/>
                <w:szCs w:val="21"/>
              </w:rPr>
              <w:t>一、物理连接保护设备各地区对比销售分析</w:t>
            </w:r>
          </w:p>
          <w:p>
            <w:pPr>
              <w:pStyle w:val="Normal"/>
              <w:spacing w:lineRule="atLeast" w:line="380"/>
              <w:rPr/>
            </w:pPr>
            <w:r>
              <w:rPr>
                <w:rFonts w:ascii="Arial" w:hAnsi="Arial" w:cs="Arial"/>
                <w:color w:val="000000"/>
                <w:szCs w:val="21"/>
              </w:rPr>
              <w:t>二、物理连接保护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物理连接保护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物理连接保护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物理连接保护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连接保护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7:00Z</dcterms:modified>
  <cp:revision>205</cp:revision>
  <dc:subject/>
  <dc:title/>
</cp:coreProperties>
</file>