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化聚丙烯薄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化聚丙烯薄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化聚丙烯薄膜市场进行了分析研究。报告在总结中国金属化聚丙烯薄膜行业发展历程的基础上，结合新时期的各方面因素，对中国金属化聚丙烯薄膜行业的发展趋势给予了细致和审慎的预测论证。报告资料详实，图表丰富，既有深入的分析，又有直观的比较，为金属化聚丙烯薄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化聚丙烯薄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丙烯薄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聚丙烯薄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聚丙烯薄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丙烯薄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化聚丙烯薄膜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聚丙烯薄膜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丙烯薄膜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聚丙烯薄膜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聚丙烯薄膜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聚丙烯薄膜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聚丙烯薄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化聚丙烯薄膜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化聚丙烯薄膜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聚丙烯薄膜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化聚丙烯薄膜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聚丙烯薄膜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聚丙烯薄膜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聚丙烯薄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化聚丙烯薄膜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聚丙烯薄膜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聚丙烯薄膜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聚丙烯薄膜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聚丙烯薄膜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化聚丙烯薄膜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化聚丙烯薄膜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化聚丙烯薄膜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丙烯薄膜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化聚丙烯薄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丙烯薄膜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丙烯薄膜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聚丙烯薄膜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聚丙烯薄膜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聚丙烯薄膜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聚丙烯薄膜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聚丙烯薄膜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化聚丙烯薄膜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丙烯薄膜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化聚丙烯薄膜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化聚丙烯薄膜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化聚丙烯薄膜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丙烯薄膜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化聚丙烯薄膜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丙烯薄膜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聚丙烯薄膜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聚丙烯薄膜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聚丙烯薄膜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化聚丙烯薄膜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丙烯薄膜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丙烯薄膜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聚丙烯薄膜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聚丙烯薄膜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化聚丙烯薄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丙烯薄膜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丙烯薄膜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丙烯薄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聚丙烯薄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丙烯薄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丙烯薄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丙烯薄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聚丙烯薄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聚丙烯薄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化聚丙烯薄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化聚丙烯薄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化聚丙烯薄膜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化聚丙烯薄膜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丙烯薄膜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丙烯薄膜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丙烯薄膜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聚丙烯薄膜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聚丙烯薄膜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聚丙烯薄膜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聚丙烯薄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聚丙烯薄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化聚丙烯薄膜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化聚丙烯薄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丙烯薄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化聚丙烯薄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化聚丙烯薄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化聚丙烯薄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化聚丙烯薄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化聚丙烯薄膜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化聚丙烯薄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化聚丙烯薄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化聚丙烯薄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化聚丙烯薄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化聚丙烯薄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化聚丙烯薄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薄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薄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薄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薄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聚丙烯薄膜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聚丙烯薄膜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聚丙烯薄膜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聚丙烯薄膜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化聚丙烯薄膜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聚丙烯薄膜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聚丙烯薄膜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薄膜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薄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薄膜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聚丙烯薄膜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聚丙烯薄膜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薄膜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薄膜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聚丙烯薄膜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聚丙烯薄膜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聚丙烯薄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聚丙烯薄膜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35:00Z</dcterms:modified>
  <cp:revision>347</cp:revision>
  <dc:subject/>
  <dc:title/>
</cp:coreProperties>
</file>