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基底反射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基底反射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基底反射镜市场进行了分析研究。报告在总结中国金属基底反射镜行业发展历程的基础上，结合新时期的各方面因素，对中国金属基底反射镜行业的发展趋势给予了细致和审慎的预测论证。报告资料详实，图表丰富，既有深入的分析，又有直观的比较，为金属基底反射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基底反射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基底反射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底反射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基底反射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基底反射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基底反射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基底反射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基底反射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基底反射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基底反射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基底反射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基底反射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基底反射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基底反射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基底反射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基底反射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底反射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基底反射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基底反射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基底反射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基底反射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基底反射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基底反射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基底反射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基底反射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基底反射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基底反射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基底反射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基底反射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基底反射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基底反射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基底反射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底反射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底反射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底反射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基底反射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基底反射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基底反射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基底反射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基底反射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基底反射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基底反射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基底反射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基底反射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基底反射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基底反射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基底反射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基底反射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基底反射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基底反射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基底反射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基底反射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基底反射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基底反射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基底反射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基底反射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基底反射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基底反射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基底反射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基底反射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基底反射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7:00Z</dcterms:modified>
  <cp:revision>396</cp:revision>
  <dc:subject/>
  <dc:title/>
</cp:coreProperties>
</file>