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学药品吸入装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药品吸入装置</w:t>
            </w:r>
            <w:r>
              <w:rPr>
                <w:rFonts w:ascii="Arial" w:hAnsi="Arial" w:cs="Arial"/>
              </w:rPr>
              <w:t>行业研究</w:t>
            </w:r>
            <w:r>
              <w:rPr>
                <w:rFonts w:ascii="Arial" w:hAnsi="Arial" w:cs="Arial"/>
              </w:rPr>
              <w:t>报告主要分析了化学药品吸入装置行业的市场规模、化学药品吸入装置市场供需求状况、化学药品吸入装置市场竞争状况和化学药品吸入装置主要企业经营情况、化学药品吸入装置市场主要企业的市场占有率，同时对化学药品吸入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药品吸入装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药品吸入装置专业研究单位等公布和提供的大量资料。对我国化学药品吸入装置行业作了详尽深入的分析，为化学药品吸入装置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吸入装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学药品吸入装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吸入装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吸入装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药品吸入装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药品吸入装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吸入装置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吸入装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学药品吸入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吸入装置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吸入装置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吸入装置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吸入装置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吸入装置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吸入装置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吸入装置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吸入装置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吸入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品吸入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学药品吸入装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吸入装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吸入装置行业市场产品价格走势分析</w:t>
            </w:r>
          </w:p>
          <w:p>
            <w:pPr>
              <w:pStyle w:val="Normal"/>
              <w:spacing w:lineRule="atLeast" w:line="380"/>
              <w:rPr/>
            </w:pPr>
            <w:r>
              <w:rPr>
                <w:rFonts w:ascii="Arial" w:hAnsi="Arial" w:cs="Arial"/>
                <w:color w:val="000000"/>
                <w:szCs w:val="21"/>
              </w:rPr>
              <w:t>一、中国化学药品吸入装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吸入装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吸入装置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学药品吸入装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学药品吸入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吸入装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吸入装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吸入装置行业竞争格局分析</w:t>
            </w:r>
          </w:p>
          <w:p>
            <w:pPr>
              <w:pStyle w:val="Normal"/>
              <w:spacing w:lineRule="atLeast" w:line="380"/>
              <w:rPr/>
            </w:pPr>
            <w:r>
              <w:rPr>
                <w:rFonts w:ascii="Arial" w:hAnsi="Arial" w:cs="Arial"/>
                <w:color w:val="000000"/>
                <w:szCs w:val="21"/>
              </w:rPr>
              <w:t>一、化学药品吸入装置行业集中度分析</w:t>
            </w:r>
          </w:p>
          <w:p>
            <w:pPr>
              <w:pStyle w:val="Normal"/>
              <w:spacing w:lineRule="atLeast" w:line="380"/>
              <w:rPr/>
            </w:pPr>
            <w:r>
              <w:rPr>
                <w:rFonts w:ascii="Arial" w:hAnsi="Arial" w:cs="Arial"/>
                <w:color w:val="000000"/>
                <w:szCs w:val="21"/>
              </w:rPr>
              <w:t>二、化学药品吸入装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吸入装置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药品吸入装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吸入装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学药品吸入装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吸入装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药品吸入装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8:00Z</dcterms:modified>
  <cp:revision>213</cp:revision>
  <dc:subject/>
  <dc:title/>
</cp:coreProperties>
</file>