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椴木灵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灵芝又称灵芝草、神芝、芝草、仙草、瑞草，是多孔菌科植物赤芝或紫芝的全株。采用椴木截成段栽培灵芝的方法称椴木栽培。常见的有长椴木生料栽培，短椴木生料栽培，短椴木熟料栽培，树桩栽培以及枝束栽培等。椴木灵芝在灵芝植株外形、有益物质含量等方面较代料灵芝等更胜一筹。</w:t>
            </w:r>
          </w:p>
          <w:p>
            <w:pPr>
              <w:pStyle w:val="TextBodyIndent"/>
              <w:rPr>
                <w:rFonts w:ascii="Arial" w:hAnsi="Arial" w:cs="Arial"/>
              </w:rPr>
            </w:pPr>
            <w:r>
              <w:rPr>
                <w:rFonts w:ascii="Arial" w:hAnsi="Arial" w:cs="Arial"/>
              </w:rPr>
              <w:t>国内灵芝人工栽培产地已遍布大江南北各省，闽浙等南方产区主要以野外椴木栽培为主，质量好、产量高，是最接近野生灵芝的栽培方法，但成本高且耗用森林资源，闽浙野外椴木栽培技术正逐步被具有丰富林业资源的西南产区应用。国内主要的椴木灵芝生产基地有安徽大别山灵芝基地等。由于受到林木资源有限的限制，长期以来我国椴木灵芝产量保持缓慢增长态势，产品一度出现供不应求的情况。</w:t>
            </w:r>
          </w:p>
          <w:p>
            <w:pPr>
              <w:pStyle w:val="TextBodyIndent"/>
              <w:rPr/>
            </w:pPr>
            <w:r>
              <w:rPr>
                <w:rFonts w:ascii="Arial" w:hAnsi="Arial" w:cs="Arial"/>
              </w:rPr>
              <w:t>目前椴木灵芝主要有以下几种用途：作为中药材进行销售、加工成重要饮片、中成药、营养保健食品以及日用化妆品等。国内从事椴木灵芝生产加工的企业有上千家之多，较具知名度的企业有安徽德源堂生物科技有限公司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椴木灵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椴木灵芝行业发展概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椴木灵芝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华人民共和国种子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食用菌菌种管理办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家对</w:t>
            </w:r>
            <w:r>
              <w:rPr>
                <w:rFonts w:cs="Arial" w:ascii="Arial" w:hAnsi="Arial"/>
                <w:color w:val="000000"/>
                <w:szCs w:val="21"/>
              </w:rPr>
              <w:t>38</w:t>
            </w:r>
            <w:r>
              <w:rPr>
                <w:rFonts w:ascii="Arial" w:hAnsi="Arial" w:cs="Arial"/>
                <w:color w:val="000000"/>
                <w:szCs w:val="21"/>
              </w:rPr>
              <w:t>个种类食用菌销售免征增值税</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灵芝类保健食品不得宣传治疗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医药行业“十二五”发展指导意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保健食品管理办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我国从严格审评审批等五方面监管保健食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食药监局将建立保健食品规范长效机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九、旌德县灵芝产业化发展优惠政策</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椴木灵芝市场供需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椴木灵芝市场供给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椴木灵芝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椴木灵芝产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椴木灵芝市场需求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椴木灵芝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椴木灵芝需求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椴木灵芝区域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椴木灵芝市场价格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椴木灵芝价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椴木灵芝价格预测</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椴木灵芝行业相关产业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椴木灵芝行业产业链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椴木灵芝上游产业发展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林业发展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林木资源分布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林业产值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林业主要产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主要产品销售价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林业发展前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食用菌菌种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食用菌菌种行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食用菌菌种培育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菌种业管理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菌种业发展前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椴木灵芝下游产业发展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药饮片行业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药饮片行业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药饮片行业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药饮片行业盈利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药饮片行业需求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成药行业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成药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成药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成药行业生产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成药行业需求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营养保健食品行业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营养保健食品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营养保健食品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营养保健食品行业利润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营养保健食品行业需求前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日用化妆品行业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日用化妆品行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日用化妆品行业销售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护肤品市场热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国护肤品市场规模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椴木灵芝进出口数据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及其他主要用作药料的植物及其某部分进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灵芝及其他主要用作药料的植物及其某部分进口数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灵芝及其他主要用作药料的植物及其某部分进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灵芝及其他主要用作药料的植物及其某部分进口来源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灵芝及其他主要用作药料的植物及其某部分进口价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灵芝及其他主要用作药料的植物及其某部分出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灵芝及其他主要用作药料的植物及其某部分出口数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灵芝及其他主要用作药料的植物及其某部分出口金额分析</w:t>
            </w:r>
            <w:r>
              <w:rPr>
                <w:rFonts w:cs="Arial" w:ascii="Arial" w:hAnsi="Arial"/>
                <w:color w:val="000000"/>
                <w:szCs w:val="21"/>
              </w:rPr>
              <w:tab/>
              <w:t>57</w:t>
            </w:r>
          </w:p>
          <w:p>
            <w:pPr>
              <w:pStyle w:val="Normal"/>
              <w:spacing w:lineRule="atLeast" w:line="380"/>
              <w:rPr/>
            </w:pPr>
            <w:r>
              <w:rPr>
                <w:rFonts w:ascii="Arial" w:hAnsi="Arial" w:cs="Arial"/>
                <w:color w:val="000000"/>
                <w:szCs w:val="21"/>
              </w:rPr>
              <w:t>三、灵芝及其他主要用作药料的植物及其某部分出口流向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灵芝及其他主要用作药料的植物及其某部分出口价格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椴木灵芝行业竞争格局及战略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椴木灵芝行业竞争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椴木灵芝行业竞争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椴木灵芝企业投资兼并与重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内椴木灵芝企业并购整合风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椴木灵芝行业并购与重组对策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椴木灵芝企业资本市场运作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椴木灵芝企业兼并及收购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椴木灵芝企业融资方式选择建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椴木灵芝企业海外市场运作建议</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椴木灵芝分销渠道及营销策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椴木灵芝分销渠道及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椴木灵芝市场分销模式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直销分销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代理经销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关联营销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混合营销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椴木灵芝市场分销渠道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椴木灵芝企业渠道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椴木灵芝市场营销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营销主要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营销步骤信息需求</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市场营销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拓展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人员推销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销售促进策略</w:t>
            </w:r>
            <w:r>
              <w:rPr>
                <w:rFonts w:cs="Arial" w:ascii="Arial" w:hAnsi="Arial"/>
                <w:color w:val="000000"/>
                <w:szCs w:val="21"/>
              </w:rPr>
              <w:tab/>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椴木灵芝营销创新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体验营销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关系营销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合作营销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深度营销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越位营销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文化营销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一对一营销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差异化营销策略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椴木灵芝主要生产厂商竞争力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正清制药集团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灵芝产品系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生产基地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天安药业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灵芝产品系列</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灵芝产品系列</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生产基地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华堂生物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灵芝产品系列</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生产基地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健之源保健食品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灵芝产品系列</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生产基地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创新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夷山元生泰生物科技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灵芝产品系列</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生产基地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安惠生物科技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灵芝产品系列</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生产基地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创新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健神生物工程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灵芝产品系列</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生产基地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德源堂生物科技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灵芝产品系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生产基地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灵芝产品系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生产基地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椴木灵芝行业发展趋势与前景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椴木灵芝行业投资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椴木灵芝行业投资前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椴木灵芝行业发展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椴木灵芝发展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椴木灵芝市场前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椴木灵芝行业投资机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椴木灵芝行业投资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原料价格风险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产品滞销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椴木灵芝行业投资策略及建议</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椴木灵芝企业投融资战略规划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椴木灵芝企业发展战略规划背景意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椴木灵芝企业发展战略规划的制定原则</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椴木灵芝企业战略规划制定依据</w:t>
            </w:r>
            <w:r>
              <w:rPr>
                <w:rFonts w:cs="Arial" w:ascii="Arial" w:hAnsi="Arial"/>
                <w:color w:val="000000"/>
                <w:szCs w:val="21"/>
              </w:rPr>
              <w:tab/>
              <w:t>126</w:t>
            </w:r>
          </w:p>
          <w:p>
            <w:pPr>
              <w:pStyle w:val="Normal"/>
              <w:spacing w:lineRule="atLeast" w:line="380"/>
              <w:rPr/>
            </w:pPr>
            <w:r>
              <w:rPr>
                <w:rFonts w:ascii="Arial" w:hAnsi="Arial" w:cs="Arial"/>
                <w:color w:val="000000"/>
                <w:szCs w:val="21"/>
              </w:rPr>
              <w:t>一、国家产业政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椴木灵芝企业战略规划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椴木灵芝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椴木灵芝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椴木灵芝企业境内上市主要目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椴木灵芝企业上市需满足的条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椴木灵芝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椴木灵芝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灵芝按不同分类方式分类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椴木灵芝栽培方式分类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椴木灵芝产量增长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椴木灵芝产量预测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椴木灵芝需求规模增长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椴木灵芝需求规模预测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椴木灵芝需求规模增长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椴木灵芝需求规模增长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椴木灵芝需求规模增长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椴木灵芝需求规模增长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椴木灵芝需求规模增长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部地区椴木灵芝需求规模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椴木灵芝价格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椴木灵芝产业链简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森林资源分布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各省市林地面积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林业总产值变化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木材生产及林产工业主要产品产量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菌种培育在食用菌产业链中的地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食用菌菌种制备流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药饮片行业经济指标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药饮片行业销售收入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药饮片行业销售收入变化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药饮片行业利润总额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药饮片行业利润变化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成药行业经济指标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中成药产量统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各主要省区中成药产量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省区中成药产量比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营养保健食品行业经济指标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营养保健食品行业销售收入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营养保健食品行业销售收入增长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营养保健食品行业利润总额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营养保健食品行业利润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化妆品制造行业经济指标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妆品制造行业销售收入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妆品制造行业销售收入变化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护肤品市场规模及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灵芝及其他主要用作药料的植物及其某部分进口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灵芝及其他主要用作药料的植物及其某部分进口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灵芝及其他主要用作药料的植物及其某部分进口来源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灵芝及其他主要用作药料的植物及其某部分进口来源结构</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灵芝及其他主要用作药料的植物及其某部分进口来源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灵芝及其他主要用作药料的植物及其某部分进口来源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灵芝及其他主要用作药料的植物及其某部分进口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灵芝及其他主要用作药料的植物及其某部分出口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灵芝及其他主要用作药料的植物及其某部分出口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灵芝及其他主要用作药料的植物及其某部分出口流向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灵芝及其他主要用作药料的植物及其某部分出口流向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灵芝及其他主要用作药料的植物及其某部分出口流向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灵芝及其他主要用作药料的植物及其某部分出口流向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灵芝及其他主要用作药料的植物及其某部分出口均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椴木灵芝直销营销模式流程示意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椴木灵芝代理及经销营销模式流程示意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椴木灵芝关联营销流程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椴木灵芝混合营销模式及流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椴木灵芝市场典型营销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椴木灵芝营销步骤与营销信息重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椴木灵芝市场推广主要方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湖南正清制药集团股份有限公司灵芝产品系列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湖南正清制药集团股份有限公司资产及负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湖南正清制药集团股份有限公司收入及利润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贵州天安药业股份有限公司产品灵芝胶囊展示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贵州天安药业股份有限公司资产及负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贵州天安药业股份有限公司收入及利润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北京同仁堂（集团）有限责任公司分产品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北京同仁堂（集团）有限责任公司业务结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北京同仁堂（集团）有限责任公司分地区情况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恩华堂生物科技（上海）有限公司部分灵芝产品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恩华堂生物科技（上海）有限公司养殖基地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开平健之源保健食品有限公司灵芝产品系列</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武夷山元生泰生物科技有限公司生产基地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江苏安惠生物科技有限公司产品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福建省健神生物工程有限公司资产及负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福建省健神生物工程有限公司收入及利润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安徽德源堂生物科技有限公司灵芝种植基地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安徽德源堂生物科技有限公司灵芝加工基地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安徽德源堂生物科技有限公司资产及负债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安徽德源堂生物科技有限公司收入及利润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福建仙芝楼生物科技有限公司部分产品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年人口数量及占比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椴木灵芝企业</w:t>
            </w:r>
            <w:r>
              <w:rPr>
                <w:rFonts w:cs="Arial" w:ascii="Arial" w:hAnsi="Arial"/>
                <w:color w:val="000000"/>
                <w:szCs w:val="21"/>
              </w:rPr>
              <w:t>IPO</w:t>
            </w:r>
            <w:r>
              <w:rPr>
                <w:rFonts w:ascii="Arial" w:hAnsi="Arial" w:cs="Arial"/>
                <w:color w:val="000000"/>
                <w:szCs w:val="21"/>
              </w:rPr>
              <w:t>上市网上路演的主要事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椴木灵芝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49:00Z</dcterms:modified>
  <cp:revision>206</cp:revision>
  <dc:subject/>
  <dc:title/>
</cp:coreProperties>
</file>