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健康产业深度调研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健康产业是经济社会发展到一定阶段的产物。国内外迄今没有对健康产业做出过权威的界定。一般来讲，健康产业是指直接或间接为人的健康提供相关产品和服务的各类社会经济组织的集合。直接为人的健康提供产品和服务，如药品、医疗器械、医疗服务等；间接为人的健康提供产品和服务，如保健食品、保健用品、健康管理等。</w:t>
            </w:r>
          </w:p>
          <w:p>
            <w:pPr>
              <w:pStyle w:val="Normal"/>
              <w:spacing w:lineRule="atLeast" w:line="380"/>
              <w:ind w:firstLine="420"/>
              <w:rPr>
                <w:rFonts w:ascii="Arial" w:hAnsi="Arial" w:cs="Arial"/>
                <w:color w:val="000000"/>
                <w:szCs w:val="21"/>
              </w:rPr>
            </w:pPr>
            <w:r>
              <w:rPr>
                <w:rFonts w:ascii="Arial" w:hAnsi="Arial" w:cs="Arial"/>
                <w:color w:val="000000"/>
                <w:szCs w:val="21"/>
              </w:rPr>
              <w:t>目前，我国健康产业的产业链已经逐步完善，新兴业态正在不断涌现。健康领域新兴产业包括养老产业、健康旅游、营养保健产品研发制造、高端医疗器械研发制造，而新兴业态产品也呈现多元化趋势，健康需求也不再局限于体检和治病，种类正在不断增加。</w:t>
            </w:r>
          </w:p>
          <w:p>
            <w:pPr>
              <w:pStyle w:val="Normal"/>
              <w:spacing w:lineRule="atLeast" w:line="380"/>
              <w:ind w:firstLine="420"/>
              <w:rPr>
                <w:rFonts w:ascii="Arial" w:hAnsi="Arial" w:cs="Arial"/>
                <w:color w:val="000000"/>
                <w:szCs w:val="21"/>
              </w:rPr>
            </w:pPr>
            <w:r>
              <w:rPr>
                <w:rFonts w:ascii="Arial" w:hAnsi="Arial" w:cs="Arial"/>
                <w:color w:val="000000"/>
                <w:szCs w:val="21"/>
              </w:rPr>
              <w:t>我国作为拥有十三亿人口、从中等收入迈向高收入的大国，健康产业极具发展前景。保守估计，</w:t>
            </w:r>
            <w:r>
              <w:rPr>
                <w:rFonts w:cs="Arial" w:ascii="Arial" w:hAnsi="Arial"/>
                <w:color w:val="000000"/>
                <w:szCs w:val="21"/>
              </w:rPr>
              <w:t>2015</w:t>
            </w:r>
            <w:r>
              <w:rPr>
                <w:rFonts w:ascii="Arial" w:hAnsi="Arial" w:cs="Arial"/>
                <w:color w:val="000000"/>
                <w:szCs w:val="21"/>
              </w:rPr>
              <w:t>年，我国健康产业的市场规模将达</w:t>
            </w:r>
            <w:r>
              <w:rPr>
                <w:rFonts w:cs="Arial" w:ascii="Arial" w:hAnsi="Arial"/>
                <w:color w:val="000000"/>
                <w:szCs w:val="21"/>
              </w:rPr>
              <w:t>5</w:t>
            </w:r>
            <w:r>
              <w:rPr>
                <w:rFonts w:ascii="Arial" w:hAnsi="Arial" w:cs="Arial"/>
                <w:color w:val="000000"/>
                <w:szCs w:val="21"/>
              </w:rPr>
              <w:t>万亿</w:t>
            </w:r>
            <w:r>
              <w:rPr>
                <w:rFonts w:cs="Arial" w:ascii="Arial" w:hAnsi="Arial"/>
                <w:color w:val="000000"/>
                <w:szCs w:val="21"/>
              </w:rPr>
              <w:t>-6</w:t>
            </w:r>
            <w:r>
              <w:rPr>
                <w:rFonts w:ascii="Arial" w:hAnsi="Arial" w:cs="Arial"/>
                <w:color w:val="000000"/>
                <w:szCs w:val="21"/>
              </w:rPr>
              <w:t>万亿元。蓬勃发展的健康产业将成为我国国民经济的新增长点，具体地看：</w:t>
            </w:r>
          </w:p>
          <w:p>
            <w:pPr>
              <w:pStyle w:val="Normal"/>
              <w:spacing w:lineRule="atLeast" w:line="380"/>
              <w:ind w:firstLine="420"/>
              <w:rPr>
                <w:rFonts w:ascii="Arial" w:hAnsi="Arial" w:cs="Arial"/>
                <w:color w:val="000000"/>
                <w:szCs w:val="21"/>
              </w:rPr>
            </w:pPr>
            <w:r>
              <w:rPr>
                <w:rFonts w:ascii="Arial" w:hAnsi="Arial" w:cs="Arial"/>
                <w:color w:val="000000"/>
                <w:szCs w:val="21"/>
              </w:rPr>
              <w:t>医药产业。</w:t>
            </w:r>
            <w:r>
              <w:rPr>
                <w:rFonts w:cs="Arial" w:ascii="Arial" w:hAnsi="Arial"/>
                <w:color w:val="000000"/>
                <w:szCs w:val="21"/>
              </w:rPr>
              <w:t>2009</w:t>
            </w:r>
            <w:r>
              <w:rPr>
                <w:rFonts w:ascii="Arial" w:hAnsi="Arial" w:cs="Arial"/>
                <w:color w:val="000000"/>
                <w:szCs w:val="21"/>
              </w:rPr>
              <w:t>年，医药产业产值规模已经超过</w:t>
            </w:r>
            <w:r>
              <w:rPr>
                <w:rFonts w:cs="Arial" w:ascii="Arial" w:hAnsi="Arial"/>
                <w:color w:val="000000"/>
                <w:szCs w:val="21"/>
              </w:rPr>
              <w:t>l</w:t>
            </w:r>
            <w:r>
              <w:rPr>
                <w:rFonts w:ascii="Arial" w:hAnsi="Arial" w:cs="Arial"/>
                <w:color w:val="000000"/>
                <w:szCs w:val="21"/>
              </w:rPr>
              <w:t>万亿元。按每年</w:t>
            </w:r>
            <w:r>
              <w:rPr>
                <w:rFonts w:cs="Arial" w:ascii="Arial" w:hAnsi="Arial"/>
                <w:color w:val="000000"/>
                <w:szCs w:val="21"/>
              </w:rPr>
              <w:t>20</w:t>
            </w:r>
            <w:r>
              <w:rPr>
                <w:rFonts w:ascii="Arial" w:hAnsi="Arial" w:cs="Arial"/>
                <w:color w:val="000000"/>
                <w:szCs w:val="21"/>
              </w:rPr>
              <w:t>％增长的速度，保守估计，至</w:t>
            </w:r>
            <w:r>
              <w:rPr>
                <w:rFonts w:cs="Arial" w:ascii="Arial" w:hAnsi="Arial"/>
                <w:color w:val="000000"/>
                <w:szCs w:val="21"/>
              </w:rPr>
              <w:t>2015</w:t>
            </w:r>
            <w:r>
              <w:rPr>
                <w:rFonts w:ascii="Arial" w:hAnsi="Arial" w:cs="Arial"/>
                <w:color w:val="000000"/>
                <w:szCs w:val="21"/>
              </w:rPr>
              <w:t>年医药产业生产规模将达</w:t>
            </w:r>
            <w:r>
              <w:rPr>
                <w:rFonts w:cs="Arial" w:ascii="Arial" w:hAnsi="Arial"/>
                <w:color w:val="000000"/>
                <w:szCs w:val="21"/>
              </w:rPr>
              <w:t>3</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保健品产业。据世界卫生组织估计，全世界成人有</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的人处于亚健康。我国亚健康的人数估计有数亿人。保健品的重要功能在于提高和调整这一类人群的生理功能和机体免疫力，随着经济社会发展，生活水平的提高，人们的自我保健意识将日益增强，对保健品的需求越来越高，保健品产业无疑是一个正在快速发展的朝阳产业。参考国际上保健品市场的增长情况，结合我国经济社会发展情况，保守估计，到</w:t>
            </w:r>
            <w:r>
              <w:rPr>
                <w:rFonts w:cs="Arial" w:ascii="Arial" w:hAnsi="Arial"/>
                <w:color w:val="000000"/>
                <w:szCs w:val="21"/>
              </w:rPr>
              <w:t>2015</w:t>
            </w:r>
            <w:r>
              <w:rPr>
                <w:rFonts w:ascii="Arial" w:hAnsi="Arial" w:cs="Arial"/>
                <w:color w:val="000000"/>
                <w:szCs w:val="21"/>
              </w:rPr>
              <w:t>年，我国保健品产业市场规模将达到</w:t>
            </w:r>
            <w:r>
              <w:rPr>
                <w:rFonts w:cs="Arial" w:ascii="Arial" w:hAnsi="Arial"/>
                <w:color w:val="000000"/>
                <w:szCs w:val="21"/>
              </w:rPr>
              <w:t>5000</w:t>
            </w:r>
            <w:r>
              <w:rPr>
                <w:rFonts w:ascii="Arial" w:hAnsi="Arial" w:cs="Arial"/>
                <w:color w:val="000000"/>
                <w:szCs w:val="21"/>
              </w:rPr>
              <w:t>亿～</w:t>
            </w:r>
            <w:r>
              <w:rPr>
                <w:rFonts w:cs="Arial" w:ascii="Arial" w:hAnsi="Arial"/>
                <w:color w:val="000000"/>
                <w:szCs w:val="21"/>
              </w:rPr>
              <w:t>6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除了医药产业和保健品产业，医疗卫生服务产业和健康管理产业也是我国国民经济新的增长点。预计到</w:t>
            </w:r>
            <w:r>
              <w:rPr>
                <w:rFonts w:cs="Arial" w:ascii="Arial" w:hAnsi="Arial"/>
                <w:color w:val="000000"/>
                <w:szCs w:val="21"/>
              </w:rPr>
              <w:t>2015</w:t>
            </w:r>
            <w:r>
              <w:rPr>
                <w:rFonts w:ascii="Arial" w:hAnsi="Arial" w:cs="Arial"/>
                <w:color w:val="000000"/>
                <w:szCs w:val="21"/>
              </w:rPr>
              <w:t>年，医疗卫生服务产业的产值规模将达到</w:t>
            </w:r>
            <w:r>
              <w:rPr>
                <w:rFonts w:cs="Arial" w:ascii="Arial" w:hAnsi="Arial"/>
                <w:color w:val="000000"/>
                <w:szCs w:val="21"/>
              </w:rPr>
              <w:t>2</w:t>
            </w:r>
            <w:r>
              <w:rPr>
                <w:rFonts w:ascii="Arial" w:hAnsi="Arial" w:cs="Arial"/>
                <w:color w:val="000000"/>
                <w:szCs w:val="21"/>
              </w:rPr>
              <w:t>万亿元。健康管理产业预计未来数十年也将保持高速增长态势。预计到</w:t>
            </w:r>
            <w:r>
              <w:rPr>
                <w:rFonts w:cs="Arial" w:ascii="Arial" w:hAnsi="Arial"/>
                <w:color w:val="000000"/>
                <w:szCs w:val="21"/>
              </w:rPr>
              <w:t>2015</w:t>
            </w:r>
            <w:r>
              <w:rPr>
                <w:rFonts w:ascii="Arial" w:hAnsi="Arial" w:cs="Arial"/>
                <w:color w:val="000000"/>
                <w:szCs w:val="21"/>
              </w:rPr>
              <w:t>年，健康管理产业规模将超过</w:t>
            </w:r>
            <w:r>
              <w:rPr>
                <w:rFonts w:cs="Arial" w:ascii="Arial" w:hAnsi="Arial"/>
                <w:color w:val="000000"/>
                <w:szCs w:val="21"/>
              </w:rPr>
              <w:t>2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健康行业进行了长期追踪，结合我们对健康相关企业的调查研究，对我国健康行业发展现状与前景、市场竞争格局与形势、赢利水平与企业发展、投资策略与风险预警、发展趋势与规划建议等进行深入研究，并重点分析了健康行业的前景与风险。报告揭示了健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产业基本概况</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产业的界定和特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健康的衡量标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健康产业特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健康产业范围界定</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产业领域细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医疗产业</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医药产业</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保健食品产业</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保健用品产业</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康复疗养产业</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运动健身产业</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七、健康管理服务产业</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产业的发展条件和发展意义</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健康产业的发展条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健康产业的发展意义</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规划引领健康产业发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世界卫生组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美国国家健康战略</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英国国家健康战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加拿大健康发展战略</w:t>
            </w:r>
            <w:r>
              <w:rPr>
                <w:rFonts w:cs="Arial" w:ascii="Arial" w:hAnsi="Arial"/>
                <w:color w:val="000000"/>
                <w:szCs w:val="21"/>
              </w:rPr>
              <w:tab/>
              <w:t>19</w:t>
            </w:r>
          </w:p>
          <w:p>
            <w:pPr>
              <w:pStyle w:val="Normal"/>
              <w:spacing w:lineRule="atLeast" w:line="380"/>
              <w:rPr>
                <w:color w:val="000000"/>
                <w:szCs w:val="21"/>
              </w:rPr>
            </w:pPr>
            <w:r>
              <w:rPr>
                <w:rFonts w:ascii="Arial" w:hAnsi="Arial" w:cs="Arial"/>
                <w:color w:val="000000"/>
                <w:szCs w:val="21"/>
              </w:rPr>
              <w:t>五、“健康日本</w:t>
            </w:r>
            <w:r>
              <w:rPr>
                <w:rFonts w:cs="Arial" w:ascii="Arial" w:hAnsi="Arial"/>
                <w:color w:val="000000"/>
                <w:szCs w:val="21"/>
              </w:rPr>
              <w:t>21</w:t>
            </w:r>
            <w:r>
              <w:rPr>
                <w:rFonts w:cs="宋体;SimSun" w:ascii="宋体;SimSun" w:hAnsi="宋体;SimSun"/>
                <w:color w:val="000000"/>
                <w:szCs w:val="21"/>
              </w:rPr>
              <w:t>”</w:t>
            </w:r>
            <w:r>
              <w:rPr>
                <w:rFonts w:ascii="Arial" w:hAnsi="Arial" w:cs="Arial"/>
                <w:color w:val="000000"/>
                <w:szCs w:val="21"/>
              </w:rPr>
              <w:t>战略</w:t>
            </w:r>
            <w:r>
              <w:rPr>
                <w:rFonts w:cs="Arial" w:ascii="Arial" w:hAnsi="Arial"/>
                <w:color w:val="000000"/>
                <w:szCs w:val="21"/>
              </w:rPr>
              <w:tab/>
              <w:t>20</w:t>
            </w:r>
          </w:p>
          <w:p>
            <w:pPr>
              <w:pStyle w:val="Normal"/>
              <w:spacing w:lineRule="atLeast" w:line="380"/>
              <w:rPr>
                <w:color w:val="000000"/>
                <w:szCs w:val="21"/>
              </w:rPr>
            </w:pPr>
            <w:r>
              <w:rPr>
                <w:rFonts w:ascii="Arial" w:hAnsi="Arial" w:cs="Arial"/>
                <w:color w:val="000000"/>
                <w:szCs w:val="21"/>
              </w:rPr>
              <w:t>六、“健康中国</w:t>
            </w:r>
            <w:r>
              <w:rPr>
                <w:rFonts w:cs="Arial" w:ascii="Arial" w:hAnsi="Arial"/>
                <w:color w:val="000000"/>
                <w:szCs w:val="21"/>
              </w:rPr>
              <w:t>2020</w:t>
            </w:r>
            <w:r>
              <w:rPr>
                <w:rFonts w:cs="宋体;SimSun" w:ascii="宋体;SimSun" w:hAnsi="宋体;SimSun"/>
                <w:color w:val="000000"/>
                <w:szCs w:val="21"/>
              </w:rPr>
              <w:t>”</w:t>
            </w:r>
            <w:r>
              <w:rPr>
                <w:rFonts w:ascii="Arial" w:hAnsi="Arial" w:cs="Arial"/>
                <w:color w:val="000000"/>
                <w:szCs w:val="21"/>
              </w:rPr>
              <w:t>战略</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产业的发展概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健康产业的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中国健康产业的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健康产业面临的障碍和矛盾</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康产业运行环境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产业政策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医学科技发展“十二五”规划》</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中医药事业发展“十二五”规划》</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提升创新中药研发水平促进产业化发展</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营养与保健食品“十二五”发展规划》</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中医养生保健服务机构基本标准</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卫生事业发展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医疗卫生服务机构数量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医疗卫生服务机构床位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医疗卫生服务机构人员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医疗卫生服务工作量的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农村卫生医疗服务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医疗卫生总费用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产业社会环境分析</w:t>
            </w:r>
            <w:r>
              <w:rPr>
                <w:rFonts w:cs="Arial" w:ascii="Arial" w:hAnsi="Arial"/>
                <w:color w:val="000000"/>
                <w:szCs w:val="21"/>
              </w:rPr>
              <w:tab/>
              <w:t>46</w:t>
            </w:r>
          </w:p>
          <w:p>
            <w:pPr>
              <w:pStyle w:val="Normal"/>
              <w:spacing w:lineRule="atLeast" w:line="380"/>
              <w:rPr/>
            </w:pPr>
            <w:r>
              <w:rPr>
                <w:rFonts w:ascii="Arial" w:hAnsi="Arial" w:cs="Arial"/>
                <w:color w:val="000000"/>
                <w:szCs w:val="21"/>
              </w:rPr>
              <w:t>一、人口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中国城镇化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医疗保健支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病人医药费用</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产业细分行业发展研究</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产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保健食品制造业经济指标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国保健食品特定消费人群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中国保健食品市场消费形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中国保健食品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中国保健食品需求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中国保健食品发展方向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中国保健食品市场盈利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业</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保健用品产业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保健用品产业发展蓝皮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保健用品市场规模及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保健用品细分产品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保健用品产值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产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中国医疗市场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医改对中国医疗产业的影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医药中间体及原料药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医药运营管理与营利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中低端医疗器械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中药制剂市场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中国医药行业发展概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医药行业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医药产业发展总体概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医药业发展取得的成就</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医药行业产销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医药生产情况统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疗养产业</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行业基本概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康复疗养产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行业集群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乳山打造康复医疗产业高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海南大力发展康复疗养项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健身产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特征构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经济地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行业发展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行业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行业从业人员</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管理服务产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行业特点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行业基本模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行业发展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行业投资潜力</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产业发展案例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健康产业集群</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印第安纳州健康产业集群</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神户：医疗产业都市构想</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丹麦“药谷”——生物制药产业的集聚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纳什维尔：医疗保健产业集群</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康产业集群</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苏州：环球国际健康产业园</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珠海：世界健康产业原材料城</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蓬莱</w:t>
            </w:r>
            <w:r>
              <w:rPr>
                <w:rFonts w:cs="Arial" w:ascii="Arial" w:hAnsi="Arial"/>
                <w:color w:val="000000"/>
                <w:szCs w:val="21"/>
              </w:rPr>
              <w:t>CHINA-NEWSTART</w:t>
            </w:r>
            <w:r>
              <w:rPr>
                <w:rFonts w:ascii="Arial" w:hAnsi="Arial" w:cs="Arial"/>
                <w:color w:val="000000"/>
                <w:szCs w:val="21"/>
              </w:rPr>
              <w:t>中心规划</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成都国际医学城</w:t>
            </w:r>
            <w:r>
              <w:rPr>
                <w:rFonts w:cs="Arial" w:ascii="Arial" w:hAnsi="Arial"/>
                <w:color w:val="000000"/>
                <w:szCs w:val="21"/>
              </w:rPr>
              <w:t>-</w:t>
            </w:r>
            <w:r>
              <w:rPr>
                <w:rFonts w:ascii="Arial" w:hAnsi="Arial" w:cs="Arial"/>
                <w:color w:val="000000"/>
                <w:szCs w:val="21"/>
              </w:rPr>
              <w:t>新医疗健康产业集群模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张家界打造领先国内森林健康产业</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中山健康科技产业集群</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七、道滘健康产业园</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康产业典型企业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企业</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天狮集团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销售渠道建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宝健（中国）日用品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品牌经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产品销售渠道建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江西汪氏蜜蜂园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企业销售渠道建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北京康比特体育科技股份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销售渠道建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上海交大昂立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销售渠道建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新时代健康产业集团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主要架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销售渠道建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七、康宝莱（中国）保健品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品牌经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产品销售渠道建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企业</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中脉科技集团</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销售渠道建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济南欧脉医疗器械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销售渠道建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康复之家医疗器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品牌经营分析</w:t>
            </w:r>
            <w:r>
              <w:rPr>
                <w:rFonts w:cs="Arial" w:ascii="Arial" w:hAnsi="Arial"/>
                <w:color w:val="000000"/>
                <w:szCs w:val="21"/>
              </w:rPr>
              <w:tab/>
              <w:t>136</w:t>
            </w:r>
          </w:p>
          <w:p>
            <w:pPr>
              <w:pStyle w:val="Normal"/>
              <w:spacing w:lineRule="atLeast" w:line="380"/>
              <w:rPr/>
            </w:pPr>
            <w:r>
              <w:rPr>
                <w:rFonts w:ascii="Arial" w:hAnsi="Arial" w:cs="Arial"/>
                <w:color w:val="000000"/>
                <w:szCs w:val="21"/>
              </w:rPr>
              <w:t>（四）企业发展战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产业企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上海仁爱医院</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医院发展基本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医院主要科室介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医院主要专家介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医院竞争优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上海沪申五官科医院</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医院发展基本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医院主要科室介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医院主要专家介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医院主要设备介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北京和平医院</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医院发展基本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医院主要科室介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医院主要设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医院发展战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疗养企业</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汤岗子康复理疗中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中心发展基本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中心主要科室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中心特色疗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三亚市中医院“中医疗养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医院发展基本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中医疗养游”介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中医疗养游”特色</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中医疗养游”问题</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重庆富侨保健服务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服务项目简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品牌经营分析</w:t>
            </w:r>
            <w:r>
              <w:rPr>
                <w:rFonts w:cs="Arial" w:ascii="Arial" w:hAnsi="Arial"/>
                <w:color w:val="000000"/>
                <w:szCs w:val="21"/>
              </w:rPr>
              <w:tab/>
              <w:t>148</w:t>
            </w:r>
          </w:p>
          <w:p>
            <w:pPr>
              <w:pStyle w:val="Normal"/>
              <w:spacing w:lineRule="atLeast" w:line="380"/>
              <w:rPr/>
            </w:pPr>
            <w:r>
              <w:rPr>
                <w:rFonts w:ascii="Arial" w:hAnsi="Arial" w:cs="Arial"/>
                <w:color w:val="000000"/>
                <w:szCs w:val="21"/>
              </w:rPr>
              <w:t>（四）企业销售渠道建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健身企业</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宝力豪健身</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主要课程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环境设施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企业健身门店分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浩沙实业（福建）有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经营项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网点建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经营模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英派斯健康科技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经营项目</w:t>
            </w:r>
            <w:r>
              <w:rPr>
                <w:rFonts w:cs="Arial" w:ascii="Arial" w:hAnsi="Arial"/>
                <w:color w:val="000000"/>
                <w:szCs w:val="21"/>
              </w:rPr>
              <w:tab/>
              <w:t>155</w:t>
            </w:r>
          </w:p>
          <w:p>
            <w:pPr>
              <w:pStyle w:val="Normal"/>
              <w:spacing w:lineRule="atLeast" w:line="380"/>
              <w:rPr/>
            </w:pPr>
            <w:r>
              <w:rPr>
                <w:rFonts w:ascii="Arial" w:hAnsi="Arial" w:cs="Arial"/>
                <w:color w:val="000000"/>
                <w:szCs w:val="21"/>
              </w:rPr>
              <w:t>（三）企业网点建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经营模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中体倍力健身俱乐部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经营项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网点建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经营模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管理服务企业</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爱康国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疾病评估模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销售渠道建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北京美兆体检</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健检产品介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健检设备介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联合基因科技集团</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产品服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技术平台介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品牌形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上海量健生物科技发展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自然精品产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健康服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健康产业前景预测</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康产业前景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健康产业成国内外风投新宠</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消费趋成熟健康服务商机初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健康产业未来发展前景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康产业趋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中国健康产业形成多元化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健康体检市场发展趋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康产业市场预测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康产业盈利预测分析</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健康产业发展战略</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健康服务价格策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健康服务渠道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健康服务企业竞争力的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提高中国健康服务企业核心竞争力的对策</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影响健康服务企业核心竞争力的因素及提升途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提高健康服务企业竞争力的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健康服务品牌的战略思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健康服务实施品牌战略的意义</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健康服务企业品牌的现状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中国健康服务企业的品牌战略</w:t>
            </w:r>
            <w:r>
              <w:rPr>
                <w:rFonts w:cs="Arial" w:ascii="Arial" w:hAnsi="Arial"/>
                <w:color w:val="000000"/>
                <w:szCs w:val="21"/>
              </w:rPr>
              <w:tab/>
              <w:t>193</w:t>
            </w:r>
          </w:p>
          <w:p>
            <w:pPr>
              <w:pStyle w:val="Normal"/>
              <w:spacing w:lineRule="atLeast" w:line="380"/>
              <w:rPr/>
            </w:pPr>
            <w:r>
              <w:rPr>
                <w:rFonts w:ascii="Arial" w:hAnsi="Arial" w:cs="Arial"/>
                <w:color w:val="000000"/>
                <w:szCs w:val="21"/>
              </w:rPr>
              <w:t>四、健康服务品牌战略管理的策略</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健康服务产业投资机会商机与风险预警</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康服务产业投资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中国健康服务产业投资特性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健康产业投资之医疗篇</w:t>
            </w:r>
            <w:r>
              <w:rPr>
                <w:rFonts w:cs="Arial" w:ascii="Arial" w:hAnsi="Arial"/>
                <w:color w:val="000000"/>
                <w:szCs w:val="21"/>
              </w:rPr>
              <w:t>-</w:t>
            </w:r>
            <w:r>
              <w:rPr>
                <w:rFonts w:ascii="Arial" w:hAnsi="Arial" w:cs="Arial"/>
                <w:color w:val="000000"/>
                <w:szCs w:val="21"/>
              </w:rPr>
              <w:t>医疗器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健康产业投资之非医疗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健康管理将成疾病防控主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服务与营销创新是关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跨行业合作及行业监管有待改善</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外资对中国健康管理行业的投资热情很高</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康服务业投资机会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健康服务投资潜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健康服务投资项目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健康服务细分行业投资机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我国健康服务市场蕴藏的商机</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康服务产业投资风险及控制策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竞争风险及控制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服务产业发展战略分析</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健康产业市场规模增长趋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生产总值构成及增长速度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及增长变化趋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企业工业增加值增长速度趋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工业企业营业收入与利润总额同比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全社会固定资产投资增长趋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消费品零售总额及增长速度趋势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镇居民人均可支配收入及增长趋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农村居民人均纯收入及增长趋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居民消费价格月度变化趋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中医预防保健服务发展重点</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疗卫生机构数量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医疗卫生机构数量变化趋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卫生机构床位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医疗卫生机构人员统计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卫生人员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各类医疗卫生人员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医疗服务工作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医疗卫生机构门诊量及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医疗卫生机构住院量及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新型农村合作医疗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农村乡镇卫生院医疗服务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卫生总费用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人口数量及增长率变化趋势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数量及其构成情况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中国各年龄段人口比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城镇化率变化趋势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城乡居民医疗保健支出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医院病人门诊及住院费用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基层医疗卫生机构病人门诊及住院费用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保健食品制造行业经济指标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保健用品产值增长趋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保健用品细分行业结构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保健用品产值预测趋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医药行业经济指标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医药行业销售收入变化趋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医药行业工业总产值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药行业增加值增速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药行业增加值增长率走势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医药行业工业销售产值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药行业单月销售产值及其增速走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药行业累计销售产值及其增速走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中西药品零售总额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西药品单月零售总额及其增速走势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西药品累计零售总额及其增速走势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学药品原药日平均产量及其增速走势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学药品原药产量及其增速走势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成药日平均产量及其增速走势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成药产量及其增速走势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运动健身市场规模增长趋势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汪氏蜜蜂园有限公司主要产品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汪氏蜜蜂园有限公司巢牌汪氏蜂胶软胶囊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汪氏蜜蜂园销售网络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北京康比特体育科技股份有限公司产品系列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上海交大昂立股份有限公司“天然元”营养补充剂维生素类产品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新时代健康产业（集团）有限公司主要产品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新时代健康产业（集团）有限公司松花参宝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脉科技集团（公司）牛初乳、蜂灵胶囊</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济南欧脉医疗器械有限公司产品系列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济南欧脉医疗器械有限公司服务网络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北京和平医院先进设备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宝力豪健身亚健康解决方案实施流程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宝力豪健身门店分布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爱康国宾体检套餐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爱康国宾疾病检测系列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爱康国宾各项评估系列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爱康国宾体检中心分布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北京美兆健检产品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联合基因科技集团</w:t>
            </w:r>
            <w:r>
              <w:rPr>
                <w:rFonts w:cs="Arial" w:ascii="Arial" w:hAnsi="Arial"/>
                <w:color w:val="000000"/>
                <w:szCs w:val="21"/>
              </w:rPr>
              <w:t>6</w:t>
            </w:r>
            <w:r>
              <w:rPr>
                <w:rFonts w:ascii="Arial" w:hAnsi="Arial" w:cs="Arial"/>
                <w:color w:val="000000"/>
                <w:szCs w:val="21"/>
              </w:rPr>
              <w:t>大技术平台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量健生物保健品博可麦记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健产业市场规模预测趋势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健康服务行业价格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健康服务行业的定价目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品牌化过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产品生命周期描述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健康服务区域特征</w:t>
            </w:r>
            <w:r>
              <w:rPr>
                <w:rFonts w:cs="Arial" w:ascii="Arial" w:hAnsi="Arial"/>
                <w:color w:val="000000"/>
                <w:szCs w:val="21"/>
              </w:rPr>
              <w:tab/>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8:31:00Z</dcterms:modified>
  <cp:revision>205</cp:revision>
  <dc:subject/>
  <dc:title/>
</cp:coreProperties>
</file>