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外诊断试剂行业市场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VD</w:t>
            </w:r>
            <w:r>
              <w:rPr>
                <w:rFonts w:ascii="Arial" w:hAnsi="Arial" w:cs="Arial"/>
              </w:rPr>
              <w:t>（</w:t>
            </w:r>
            <w:r>
              <w:rPr>
                <w:rFonts w:cs="Arial" w:ascii="Arial" w:hAnsi="Arial"/>
              </w:rPr>
              <w:t>In Vitro Diagnosis</w:t>
            </w:r>
            <w:r>
              <w:rPr>
                <w:rFonts w:ascii="Arial" w:hAnsi="Arial" w:cs="Arial"/>
              </w:rPr>
              <w:t>），中文译为体外诊断，是指在人体之外，通过对人体的样品（血液、体液、组织等）进行检测而获取临床诊断信息的产品和服务，包括试剂、试剂产品、校准材料、控制材料、成套工具、仪表、装置、设备或系统。根据我国国家食品药品监督管理局（</w:t>
            </w:r>
            <w:r>
              <w:rPr>
                <w:rFonts w:cs="Arial" w:ascii="Arial" w:hAnsi="Arial"/>
              </w:rPr>
              <w:t>SFDA</w:t>
            </w:r>
            <w:r>
              <w:rPr>
                <w:rFonts w:ascii="Arial" w:hAnsi="Arial" w:cs="Arial"/>
              </w:rPr>
              <w:t>）的《医疗器械分类目录》标准，</w:t>
            </w:r>
            <w:r>
              <w:rPr>
                <w:rFonts w:cs="Arial" w:ascii="Arial" w:hAnsi="Arial"/>
              </w:rPr>
              <w:t>IVD</w:t>
            </w:r>
            <w:r>
              <w:rPr>
                <w:rFonts w:ascii="Arial" w:hAnsi="Arial" w:cs="Arial"/>
              </w:rPr>
              <w:t>设备属于临床检验分析仪器类。</w:t>
            </w:r>
          </w:p>
          <w:p>
            <w:pPr>
              <w:pStyle w:val="TextBodyIndent"/>
              <w:rPr>
                <w:rFonts w:ascii="Arial" w:hAnsi="Arial" w:cs="Arial"/>
              </w:rPr>
            </w:pPr>
            <w:r>
              <w:rPr>
                <w:rFonts w:cs="Arial" w:ascii="Arial" w:hAnsi="Arial"/>
              </w:rPr>
              <w:t>2011</w:t>
            </w:r>
            <w:r>
              <w:rPr>
                <w:rFonts w:ascii="Arial" w:hAnsi="Arial" w:cs="Arial"/>
              </w:rPr>
              <w:t>年，全球体外诊断试剂销售额达到</w:t>
            </w:r>
            <w:r>
              <w:rPr>
                <w:rFonts w:cs="Arial" w:ascii="Arial" w:hAnsi="Arial"/>
              </w:rPr>
              <w:t>508.54</w:t>
            </w:r>
            <w:r>
              <w:rPr>
                <w:rFonts w:ascii="Arial" w:hAnsi="Arial" w:cs="Arial"/>
              </w:rPr>
              <w:t>亿美元，其中北美地区诊断试剂销售额达到</w:t>
            </w:r>
            <w:r>
              <w:rPr>
                <w:rFonts w:cs="Arial" w:ascii="Arial" w:hAnsi="Arial"/>
              </w:rPr>
              <w:t>227.74</w:t>
            </w:r>
            <w:r>
              <w:rPr>
                <w:rFonts w:ascii="Arial" w:hAnsi="Arial" w:cs="Arial"/>
              </w:rPr>
              <w:t>亿美元，所占份额达到</w:t>
            </w:r>
            <w:r>
              <w:rPr>
                <w:rFonts w:cs="Arial" w:ascii="Arial" w:hAnsi="Arial"/>
              </w:rPr>
              <w:t>45%</w:t>
            </w:r>
            <w:r>
              <w:rPr>
                <w:rFonts w:ascii="Arial" w:hAnsi="Arial" w:cs="Arial"/>
              </w:rPr>
              <w:t>，西欧</w:t>
            </w:r>
            <w:r>
              <w:rPr>
                <w:rFonts w:cs="Arial" w:ascii="Arial" w:hAnsi="Arial"/>
              </w:rPr>
              <w:t>15</w:t>
            </w:r>
            <w:r>
              <w:rPr>
                <w:rFonts w:ascii="Arial" w:hAnsi="Arial" w:cs="Arial"/>
              </w:rPr>
              <w:t>国诊断试剂销售额达到</w:t>
            </w:r>
            <w:r>
              <w:rPr>
                <w:rFonts w:cs="Arial" w:ascii="Arial" w:hAnsi="Arial"/>
              </w:rPr>
              <w:t>129.53</w:t>
            </w:r>
            <w:r>
              <w:rPr>
                <w:rFonts w:ascii="Arial" w:hAnsi="Arial" w:cs="Arial"/>
              </w:rPr>
              <w:t>亿美元，所占份额达到</w:t>
            </w:r>
            <w:r>
              <w:rPr>
                <w:rFonts w:cs="Arial" w:ascii="Arial" w:hAnsi="Arial"/>
              </w:rPr>
              <w:t>25%</w:t>
            </w:r>
            <w:r>
              <w:rPr>
                <w:rFonts w:ascii="Arial" w:hAnsi="Arial" w:cs="Arial"/>
              </w:rPr>
              <w:t>；日本诊断试剂销售额达到</w:t>
            </w:r>
            <w:r>
              <w:rPr>
                <w:rFonts w:cs="Arial" w:ascii="Arial" w:hAnsi="Arial"/>
              </w:rPr>
              <w:t>48.25</w:t>
            </w:r>
            <w:r>
              <w:rPr>
                <w:rFonts w:ascii="Arial" w:hAnsi="Arial" w:cs="Arial"/>
              </w:rPr>
              <w:t>亿美元，所占份额达到</w:t>
            </w:r>
            <w:r>
              <w:rPr>
                <w:rFonts w:cs="Arial" w:ascii="Arial" w:hAnsi="Arial"/>
              </w:rPr>
              <w:t>9%</w:t>
            </w:r>
            <w:r>
              <w:rPr>
                <w:rFonts w:ascii="Arial" w:hAnsi="Arial" w:cs="Arial"/>
              </w:rPr>
              <w:t>；中国诊断试剂销售额达到</w:t>
            </w:r>
            <w:r>
              <w:rPr>
                <w:rFonts w:cs="Arial" w:ascii="Arial" w:hAnsi="Arial"/>
              </w:rPr>
              <w:t>12.50</w:t>
            </w:r>
            <w:r>
              <w:rPr>
                <w:rFonts w:ascii="Arial" w:hAnsi="Arial" w:cs="Arial"/>
              </w:rPr>
              <w:t>亿美元。到</w:t>
            </w:r>
            <w:r>
              <w:rPr>
                <w:rFonts w:cs="Arial" w:ascii="Arial" w:hAnsi="Arial"/>
              </w:rPr>
              <w:t>2012</w:t>
            </w:r>
            <w:r>
              <w:rPr>
                <w:rFonts w:ascii="Arial" w:hAnsi="Arial" w:cs="Arial"/>
              </w:rPr>
              <w:t>年北美市场增长到</w:t>
            </w:r>
            <w:r>
              <w:rPr>
                <w:rFonts w:cs="Arial" w:ascii="Arial" w:hAnsi="Arial"/>
              </w:rPr>
              <w:t>220</w:t>
            </w:r>
            <w:r>
              <w:rPr>
                <w:rFonts w:ascii="Arial" w:hAnsi="Arial" w:cs="Arial"/>
              </w:rPr>
              <w:t>亿美元；西欧市场达到</w:t>
            </w:r>
            <w:r>
              <w:rPr>
                <w:rFonts w:cs="Arial" w:ascii="Arial" w:hAnsi="Arial"/>
              </w:rPr>
              <w:t>150</w:t>
            </w:r>
            <w:r>
              <w:rPr>
                <w:rFonts w:ascii="Arial" w:hAnsi="Arial" w:cs="Arial"/>
              </w:rPr>
              <w:t>亿美元；日本市场达到</w:t>
            </w:r>
            <w:r>
              <w:rPr>
                <w:rFonts w:cs="Arial" w:ascii="Arial" w:hAnsi="Arial"/>
              </w:rPr>
              <w:t>50</w:t>
            </w:r>
            <w:r>
              <w:rPr>
                <w:rFonts w:ascii="Arial" w:hAnsi="Arial" w:cs="Arial"/>
              </w:rPr>
              <w:t>亿美元。</w:t>
            </w:r>
          </w:p>
          <w:p>
            <w:pPr>
              <w:pStyle w:val="TextBodyIndent"/>
              <w:rPr>
                <w:rFonts w:ascii="Arial" w:hAnsi="Arial" w:cs="Arial"/>
              </w:rPr>
            </w:pPr>
            <w:r>
              <w:rPr>
                <w:rFonts w:ascii="Arial" w:hAnsi="Arial" w:cs="Arial"/>
              </w:rPr>
              <w:t>随着我国经济迅速发展，国家的惠民政策及医疗制度改革不断增强人们健康意识，随着中国政府实施</w:t>
            </w:r>
            <w:r>
              <w:rPr>
                <w:rFonts w:cs="Arial" w:ascii="Arial" w:hAnsi="Arial"/>
              </w:rPr>
              <w:t>IVD</w:t>
            </w:r>
            <w:r>
              <w:rPr>
                <w:rFonts w:ascii="Arial" w:hAnsi="Arial" w:cs="Arial"/>
              </w:rPr>
              <w:t>相关政策法规，而且越来越重视疾病的预防，中国人口老龄化趋势也极大地促进对体外诊断检测的需求。另外，新医改要求建设覆盖广泛的医疗服务体系，特别是农村市场，这也给中国</w:t>
            </w:r>
            <w:r>
              <w:rPr>
                <w:rFonts w:cs="Arial" w:ascii="Arial" w:hAnsi="Arial"/>
              </w:rPr>
              <w:t>IVD</w:t>
            </w:r>
            <w:r>
              <w:rPr>
                <w:rFonts w:ascii="Arial" w:hAnsi="Arial" w:cs="Arial"/>
              </w:rPr>
              <w:t>产业带来了机遇。目前发达国家的临床诊断费用约占整体医疗费用的</w:t>
            </w:r>
            <w:r>
              <w:rPr>
                <w:rFonts w:cs="Arial" w:ascii="Arial" w:hAnsi="Arial"/>
              </w:rPr>
              <w:t>20%-30%</w:t>
            </w:r>
            <w:r>
              <w:rPr>
                <w:rFonts w:ascii="Arial" w:hAnsi="Arial" w:cs="Arial"/>
              </w:rPr>
              <w:t>，而国内的占比不到</w:t>
            </w:r>
            <w:r>
              <w:rPr>
                <w:rFonts w:cs="Arial" w:ascii="Arial" w:hAnsi="Arial"/>
              </w:rPr>
              <w:t>10%</w:t>
            </w:r>
            <w:r>
              <w:rPr>
                <w:rFonts w:ascii="Arial" w:hAnsi="Arial" w:cs="Arial"/>
              </w:rPr>
              <w:t>，相对于数千亿元的药品市场来说，国内体外诊断试剂市场整体规模偏低，体外诊断试剂在中国的市场发展空间广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诊断试剂相关企业和科研单位等的实地调查，对国内外体外诊断试剂行业的供给与需求状况、相关行业的发展状况、市场消费变化等进行了分析。重点研究了主要体外诊断试剂品牌的发展状况，以及未来中国体外诊断试剂行业将面临的机遇以及企业的应对策略。报告还分析了体外诊断试剂市场的竞争格局，行业的发展动向，并对行业相关政策进行了介绍和政策趋向研判，是体外诊断试剂生产企业、科研单位、零售企业等单位准确了解目前体外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相关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诊断试剂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诊断试剂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诊断试剂评价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相关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体外诊断的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体外诊断试剂的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主要产品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临床化学诊断试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免疫诊断试剂</w:t>
            </w:r>
            <w:r>
              <w:rPr>
                <w:rFonts w:cs="Arial" w:ascii="Arial" w:hAnsi="Arial"/>
                <w:color w:val="000000"/>
                <w:szCs w:val="21"/>
              </w:rPr>
              <w:tab/>
              <w:t>13</w:t>
            </w:r>
          </w:p>
          <w:p>
            <w:pPr>
              <w:pStyle w:val="Normal"/>
              <w:spacing w:lineRule="atLeast" w:line="380"/>
              <w:rPr/>
            </w:pPr>
            <w:r>
              <w:rPr>
                <w:rFonts w:ascii="Arial" w:hAnsi="Arial" w:cs="Arial"/>
                <w:color w:val="000000"/>
                <w:szCs w:val="21"/>
              </w:rPr>
              <w:t>三、分子诊断试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产品</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外诊断产业运行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体外诊断试验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体外诊断诊断试剂市场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体外诊断诊断服务企业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全球体外诊断诊断试剂企业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全球新推出的诊断试剂发展动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其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体外诊断行业发展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诊断产业运行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产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医药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生物医药行业相关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体外诊断试剂经营许可的政策监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体外诊断试剂注册管理办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体外诊断试剂经营企业（批发）验收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医疗卫生服务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人口学特征与健康体检消费需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疾病谱变化与健康体检消费需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健康体检形式与消费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健康体检产业发展前景及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诊断试剂行业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诊断试剂产品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诊断试剂行业技术发展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诊断试剂行业投资特点及发展前景</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行业发展形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管理模式与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体外诊断试剂监管的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体外诊断试剂的流通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体外诊断试剂的研发及生产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体外诊断试剂企业经营基本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体外诊断试剂医疗机构使用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体外诊断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体外诊断试剂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家用诊断试剂产品市场需求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运行动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内体外诊断试剂生产商抓紧打造自有品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快速发展并日益全球化的中国体外诊断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体外诊断产业与临床检验医学的共同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管理面临的问题与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体外诊断试剂管理的积弊</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规范体外诊断试剂管理的对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细分行业现状解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生化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免疫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血液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微生物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分子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细胞诊断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边诊断试剂市场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产业发展存在问题与对策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产业面临的问题和挑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体外诊断产业还很弱</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政策的不断建立和完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医疗费用的控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自身管理还不完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产业应对措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积极加强自身建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政府积极鼓励和扶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通过各种方式推进行业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产业如何应对全球化进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市场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体外诊断试剂竞争日益激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体外诊断试剂企业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体外诊断试剂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体外诊断行业区域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北京体外诊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上海体外诊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广州体外诊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武汉体外诊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苏州体外诊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竞争策略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试剂企业竞争性财务数据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0</w:t>
            </w:r>
          </w:p>
          <w:p>
            <w:pPr>
              <w:pStyle w:val="Normal"/>
              <w:spacing w:lineRule="atLeast" w:line="380"/>
              <w:rPr/>
            </w:pPr>
            <w:r>
              <w:rPr>
                <w:rFonts w:ascii="Arial" w:hAnsi="Arial" w:cs="Arial"/>
                <w:color w:val="000000"/>
                <w:szCs w:val="21"/>
              </w:rPr>
              <w:t>五、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生北控生物科技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康生物技术（杭州）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迈克科技有限责任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荣盛生物药业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生物工程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7</w:t>
            </w:r>
          </w:p>
          <w:p>
            <w:pPr>
              <w:pStyle w:val="Normal"/>
              <w:spacing w:lineRule="atLeast" w:line="380"/>
              <w:rPr/>
            </w:pPr>
            <w:r>
              <w:rPr>
                <w:rFonts w:ascii="Arial" w:hAnsi="Arial" w:cs="Arial"/>
                <w:color w:val="000000"/>
                <w:szCs w:val="21"/>
              </w:rPr>
              <w:t>二、企业主要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美东雅生物技术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倍肯恒业科技发展有限责任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豪制药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英伯肯医学生物技术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万泰生物药业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十字生物药业（北京）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外诊断行业发展趋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独立实验室将成诊断试剂主要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新医改诊断试剂市场扩容良机显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试剂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诊断产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体外诊断行业发展潜力巨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体外诊断产业未来成长空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诊断市场预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体外诊断市场规模预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生化试剂市场规模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免疫诊断试剂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血筛检测试剂市场容量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外诊断产业投资机遇与风险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诊断产业面临着的发展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物医药产业已经进入发展快车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国外市场需求多样化和市场不断扩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新医改将带动体外诊断试剂加速成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传染病的爆发给诊断试剂带来发展契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诊断行业投资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市场经营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诊断行业投资建议</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诊断试剂按一般用途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内诊断试剂主要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体外诊断试剂按诊断目标的本质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诊断试剂的主要评价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体外诊断试剂检测原理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体外诊断试剂销售额及地区分布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临床分子诊断试剂销售额及地区分布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体外诊断临床应用市场区域结构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全球体外诊断试剂主要产品销售额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体外诊断试剂主要产品市场份额结构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诊断服务市场主要企业销售额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领先诊断实验室手术费用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医院外设立的相关诊断实验室销售额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体外诊断试剂企业市场份额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体外诊断试剂生产企业销售额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新推出的诊断试剂发展动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各国的</w:t>
            </w:r>
            <w:r>
              <w:rPr>
                <w:rFonts w:cs="Arial" w:ascii="Arial" w:hAnsi="Arial"/>
                <w:color w:val="000000"/>
                <w:szCs w:val="21"/>
              </w:rPr>
              <w:t>IVD</w:t>
            </w:r>
            <w:r>
              <w:rPr>
                <w:rFonts w:ascii="Arial" w:hAnsi="Arial" w:cs="Arial"/>
                <w:color w:val="000000"/>
                <w:szCs w:val="21"/>
              </w:rPr>
              <w:t>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体外诊断试剂销售额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及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进出口总额增长趋势图</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及床位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生总费用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院病床使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的比重变化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数量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诊断试剂产值规模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诊断试剂行业产品结构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体外诊断医疗器械产品管理类别分布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体外诊断市场规模增长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体外诊断试剂市场结构比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临床化学诊断试剂销售额及市场份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化试剂市场规模增长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POC</w:t>
            </w:r>
            <w:r>
              <w:rPr>
                <w:rFonts w:ascii="Arial" w:hAnsi="Arial" w:cs="Arial"/>
                <w:color w:val="000000"/>
                <w:szCs w:val="21"/>
              </w:rPr>
              <w:t>免疫诊断试剂销售额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免疫诊断试剂主要消费群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主要免疫诊断试剂生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免疫诊断试剂市场规模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血液</w:t>
            </w:r>
            <w:r>
              <w:rPr>
                <w:rFonts w:cs="Arial" w:ascii="Arial" w:hAnsi="Arial"/>
                <w:color w:val="000000"/>
                <w:szCs w:val="21"/>
              </w:rPr>
              <w:t>/</w:t>
            </w:r>
            <w:r>
              <w:rPr>
                <w:rFonts w:ascii="Arial" w:hAnsi="Arial" w:cs="Arial"/>
                <w:color w:val="000000"/>
                <w:szCs w:val="21"/>
              </w:rPr>
              <w:t>血库诊断销售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微生物</w:t>
            </w:r>
            <w:r>
              <w:rPr>
                <w:rFonts w:cs="Arial" w:ascii="Arial" w:hAnsi="Arial"/>
                <w:color w:val="000000"/>
                <w:szCs w:val="21"/>
              </w:rPr>
              <w:t>/</w:t>
            </w:r>
            <w:r>
              <w:rPr>
                <w:rFonts w:ascii="Arial" w:hAnsi="Arial" w:cs="Arial"/>
                <w:color w:val="000000"/>
                <w:szCs w:val="21"/>
              </w:rPr>
              <w:t>病毒诊断试剂销售额及市场份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基于</w:t>
            </w:r>
            <w:r>
              <w:rPr>
                <w:rFonts w:cs="Arial" w:ascii="Arial" w:hAnsi="Arial"/>
                <w:color w:val="000000"/>
                <w:szCs w:val="21"/>
              </w:rPr>
              <w:t>ID / AST</w:t>
            </w:r>
            <w:r>
              <w:rPr>
                <w:rFonts w:ascii="Arial" w:hAnsi="Arial" w:cs="Arial"/>
                <w:color w:val="000000"/>
                <w:szCs w:val="21"/>
              </w:rPr>
              <w:t>微生物学仪器销售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分子生物学检验试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分子生物诊断试剂的生产流程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分子诊断试剂销售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分子诊断试剂市场份额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传染病分子诊断市场规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组织</w:t>
            </w:r>
            <w:r>
              <w:rPr>
                <w:rFonts w:cs="Arial" w:ascii="Arial" w:hAnsi="Arial"/>
                <w:color w:val="000000"/>
                <w:szCs w:val="21"/>
              </w:rPr>
              <w:t>/</w:t>
            </w:r>
            <w:r>
              <w:rPr>
                <w:rFonts w:ascii="Arial" w:hAnsi="Arial" w:cs="Arial"/>
                <w:color w:val="000000"/>
                <w:szCs w:val="21"/>
              </w:rPr>
              <w:t>细胞诊断试剂销售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组织</w:t>
            </w:r>
            <w:r>
              <w:rPr>
                <w:rFonts w:cs="Arial" w:ascii="Arial" w:hAnsi="Arial"/>
                <w:color w:val="000000"/>
                <w:szCs w:val="21"/>
              </w:rPr>
              <w:t>/</w:t>
            </w:r>
            <w:r>
              <w:rPr>
                <w:rFonts w:ascii="Arial" w:hAnsi="Arial" w:cs="Arial"/>
                <w:color w:val="000000"/>
                <w:szCs w:val="21"/>
              </w:rPr>
              <w:t>细胞诊断试剂市场份额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专业床边诊断试剂销售额及市场份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自检试剂市场销售额及市场份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科华生物工程股份有限公司分行业、产品情况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科华生物工程股份有限公司产品业务结构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科华生物工程股份有限公司分地区情况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收入与利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资产与负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偿债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运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成本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科华生物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生北控生物科技股份有限公司收入与利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生北控生物科技股份有限公司资产与负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生北控生物科技股份有限公司盈利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生北控生物科技股份有限公司偿债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生北控生物科技股份有限公司运营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生北控生物科技股份有限公司成本费用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生北控生物科技股份有限公司成本费用结构</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分行业、产品情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产品业务结构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分地区情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收入与利润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资产与负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盈利能力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偿债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运营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成本费用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成本费用结构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利德曼生化股份有限公司分行业、产品情况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利德曼生化股份有限公司业务结构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利德曼生化股份有限公司分地区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收入与利润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资产与负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盈利能力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偿债能力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运营能力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成本费用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艾康（杭州）有限公司主要检测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艾康生物技术（杭州）有限公司资产及负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艾康生物技术（杭州）有限公司收入及利润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艾康生物技术（杭州）有限公司偿债能力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艾康生物技术（杭州）有限公司盈利能力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艾康生物技术（杭州）有限公司运营能力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川迈克科技公司主要检测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四川省迈克科技有限责任公司资产及负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川省迈克科技有限责任公司收入及利润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省迈克科技有限责任公司偿债能力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四川省迈克科技有限责任公司盈利能力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四川省迈克科技有限责任公司运营能力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荣盛生物药业有限公司资产及负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荣盛生物药业有限公司收入及利润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荣盛生物药业有限公司偿债能力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荣盛生物药业有限公司盈利能力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荣盛生物药业有限公司运营能力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山生物工程有限公司资产及负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山生物工程有限公司收入及利润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山生物工程有限公司偿债能力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生物工程有限公司盈利能力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山生物工程有限公司运营能力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科美东雅生物技术有限公司资产及负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科美东雅生物技术有限公司收入及利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科美东雅生物技术有限公司偿债能力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科美东雅生物技术有限公司盈利能力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科美东雅生物技术有限公司运营能力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北京倍肯恒业科技发展有限责任公司资产及负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北京倍肯恒业科技发展有限责任公司收入及利润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北京倍肯恒业科技发展有限责任公司偿债能力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北京倍肯恒业科技发展有限责任公司盈利能力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北京倍肯恒业科技发展有限责任公司运营能力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金豪制药股份有限公司资产及负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北京金豪制药股份有限公司收入及利润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北京金豪制药股份有限公司偿债能力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北京金豪制药股份有限公司盈利能力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北京金豪制药股份有限公司运营能力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上海英伯肯医学生物技术有限公司资产及负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上海英伯肯医学生物技术有限公司收入及利润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上海英伯肯医学生物技术有限公司偿债能力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上海英伯肯医学生物技术有限公司盈利能力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上海英伯肯医学生物技术有限公司运营能力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烟台澳斯邦生物工程有限公司资产及负债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烟台澳斯邦生物工程有限公司收入及利润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烟台澳斯邦生物工程有限公司偿债能力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烟台澳斯邦生物工程有限公司盈利能力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烟台澳斯邦生物工程有限公司运营能力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万泰生物药业股份有限公司资产及负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北京万泰生物药业股份有限公司收入及利润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北京万泰生物药业股份有限公司偿债能力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北京万泰生物药业股份有限公司盈利能力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北京万泰生物药业股份有限公司运营能力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蓝十字生物药业（北京）有限公司资产及负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蓝十字生物药业（北京）有限公司收入及利润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蓝十字生物药业（北京）有限公司偿债能力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蓝十字生物药业（北京）有限公司盈利能力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蓝十字生物药业（北京）有限公司运营能力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诊断试剂产值规模预测趋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体外诊断市场规模预测趋势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化试剂市场规模预测趋势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免疫诊断试剂市场规模预测趋势图</w:t>
            </w:r>
            <w:r>
              <w:rPr>
                <w:rFonts w:cs="Arial" w:ascii="Arial" w:hAnsi="Arial"/>
                <w:color w:val="000000"/>
                <w:szCs w:val="21"/>
              </w:rPr>
              <w:tab/>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21:00Z</dcterms:modified>
  <cp:revision>200</cp:revision>
  <dc:subject/>
  <dc:title/>
</cp:coreProperties>
</file>