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科医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现代眼科医院的出现之初，往往以“防盲所”的名义存在，在当时眼科医院的服务范围较窄，一般停留于防盲治盲和少数几种眼类疾病当中。但在目前，我国眼科医院的服务范围发生的巨大的变化。眼科专科医院的服务范畴主要包括医疗、教学、科研和防盲治盲等。眼科专科医院医疗项目包括青光眼、眼底病、屈光不正、白内障、斜弱视、角膜病、眼外伤、眼整形、医学验光配镜等诊疗项目。</w:t>
            </w:r>
          </w:p>
          <w:p>
            <w:pPr>
              <w:pStyle w:val="TextBodyIndent"/>
              <w:rPr>
                <w:rFonts w:ascii="Arial" w:hAnsi="Arial" w:cs="Arial"/>
              </w:rPr>
            </w:pPr>
            <w:r>
              <w:rPr>
                <w:rFonts w:ascii="Arial" w:hAnsi="Arial" w:cs="Arial"/>
              </w:rPr>
              <w:t>在中国眼科医疗市场，眼科医疗服务主要由两类机构来提供，一种为综合医院的眼科科室提供，比如北京协和医院的眼科科室、四川大学华西医院眼科等；另一种为专业的眼科专科医院，如中山医科大学中山眼科中心、爱尔眼科医院集团股份有限公司等。</w:t>
            </w:r>
            <w:r>
              <w:rPr>
                <w:rFonts w:cs="Arial" w:ascii="Arial" w:hAnsi="Arial"/>
              </w:rPr>
              <w:t>2011</w:t>
            </w:r>
            <w:r>
              <w:rPr>
                <w:rFonts w:ascii="Arial" w:hAnsi="Arial" w:cs="Arial"/>
              </w:rPr>
              <w:t>年，在两个眼科医疗机构提供的服务当中，综合医院眼科门诊占眼科医疗门急诊人次数的</w:t>
            </w:r>
            <w:r>
              <w:rPr>
                <w:rFonts w:cs="Arial" w:ascii="Arial" w:hAnsi="Arial"/>
              </w:rPr>
              <w:t>89.26%</w:t>
            </w:r>
            <w:r>
              <w:rPr>
                <w:rFonts w:ascii="Arial" w:hAnsi="Arial" w:cs="Arial"/>
              </w:rPr>
              <w:t>，眼科专科医院则为</w:t>
            </w:r>
            <w:r>
              <w:rPr>
                <w:rFonts w:cs="Arial" w:ascii="Arial" w:hAnsi="Arial"/>
              </w:rPr>
              <w:t>10.74%</w:t>
            </w:r>
            <w:r>
              <w:rPr>
                <w:rFonts w:ascii="Arial" w:hAnsi="Arial" w:cs="Arial"/>
              </w:rPr>
              <w:t>。</w:t>
            </w:r>
          </w:p>
          <w:p>
            <w:pPr>
              <w:pStyle w:val="TextBodyIndent"/>
              <w:rPr>
                <w:rFonts w:ascii="Arial" w:hAnsi="Arial" w:cs="Arial"/>
              </w:rPr>
            </w:pPr>
            <w:r>
              <w:rPr>
                <w:rFonts w:ascii="Arial" w:hAnsi="Arial" w:cs="Arial"/>
              </w:rPr>
              <w:t>随着政府鼓励民营医疗机构的政策放开，十分重视投资效益的民间资本开始“放量”投资医疗领域，给医疗市场注入了新的活力，民间资本会更多地注入到专科医院。眼科疾病在医学上属于“大病种”，目前已了解的眼科疾病至少有数十种。以白内障、青光眼这两种常见病变性眼病为例，全球至少有几亿人患这两种疾病。因此，未来，眼科医院市场前景广阔，中国眼科医院的市场规模也将持续稳步上升。中商情报网分析师预计，未来几年，中国眼科医院的市场规模增长率将维持在</w:t>
            </w:r>
            <w:r>
              <w:rPr>
                <w:rFonts w:cs="Arial" w:ascii="Arial" w:hAnsi="Arial"/>
              </w:rPr>
              <w:t>20%</w:t>
            </w:r>
            <w:r>
              <w:rPr>
                <w:rFonts w:ascii="Arial" w:hAnsi="Arial" w:cs="Arial"/>
              </w:rPr>
              <w:t>左右，到</w:t>
            </w:r>
            <w:r>
              <w:rPr>
                <w:rFonts w:cs="Arial" w:ascii="Arial" w:hAnsi="Arial"/>
              </w:rPr>
              <w:t>2018</w:t>
            </w:r>
            <w:r>
              <w:rPr>
                <w:rFonts w:ascii="Arial" w:hAnsi="Arial" w:cs="Arial"/>
              </w:rPr>
              <w:t>年，中国眼科医院的市场规模将超过</w:t>
            </w:r>
            <w:r>
              <w:rPr>
                <w:rFonts w:cs="Arial" w:ascii="Arial" w:hAnsi="Arial"/>
              </w:rPr>
              <w:t>2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w:t>
            </w:r>
            <w:r>
              <w:rPr>
                <w:rFonts w:ascii="Arial" w:hAnsi="Arial" w:cs="Arial"/>
              </w:rPr>
              <w:t>经销商</w:t>
            </w:r>
            <w:r>
              <w:rPr>
                <w:rFonts w:ascii="Arial" w:hAnsi="Arial" w:cs="Arial"/>
              </w:rPr>
              <w:t>、行业管理部门以及拟进入该行业的投资者具有重要的参考价值，对于研究我国眼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产业相关概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相关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眼科疾病相关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眼科医院的定义及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眼科医院的技术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眼科医院的行业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眼科医院产业链关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眼科医院的进入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的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眼科医院的监管部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眼科医院的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科医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眼科专科医院服务范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眼科专科医院手术中心设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眼科专科医院显微手术</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运行动态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医疗产业形成背景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医疗产业发展阶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医疗卫生事业发展成就显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医疗卫生事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中国医疗事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医院行业供需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医疗卫生费用情况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城乡居民医疗保健支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基层医疗机构医药费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国医院机构医药费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中国医院行业经营效益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中国医疗保障制度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疗卫生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农村三级医疗服务体系建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农村医疗服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重大疾病保障试点工作进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农合工作要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疾病控制与公共卫生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法定传染病疫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疾病控制与公共卫生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构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科医院运行动态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专科医院发展简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专科医院建设发展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专科医院的管理创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专科医院数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专科医院资产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专科医院收支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专科医院就诊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国专科医院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地区专科医院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滁州市儿童专科医院开工建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山西助县级中医院建设重点专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四川省国家临床重点专科建设项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中医医院专科建设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济南市国家重点专科医院建设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医院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口腔医疗市场空间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外资淘金牙科医疗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牙科成为医疗市场的亮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民营口腔医疗迅速发展的动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烟台市口腔医院创新服务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中国口腔医疗市场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存在的问题及发展对策、目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专科医院发展面临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专科医院建设发展的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专科医院发展需要把握的方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专科医院建设的目标</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专科医院产业运行环境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专科医院政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医药卫生体制改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关于鼓励和引导民间投资健康发展的若干意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加快推进医药行业结构调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继续深化医药卫生体制改革工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专科医院社会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居民视力健康普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学生视力健康及配镜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用眼卫生知识普及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电脑游戏、电脑办公对视力健康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专科医院技术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镜行业发展现状</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行业运行走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市场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眼科医疗市场主体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眼科医疗市场需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眼科医疗市场份额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眼科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综合医院眼科诊疗需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综合医院眼科诊疗供给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眼科医院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眼科医院供给状况</w:t>
            </w:r>
            <w:r>
              <w:rPr>
                <w:rFonts w:cs="Arial" w:ascii="Arial" w:hAnsi="Arial"/>
                <w:color w:val="000000"/>
                <w:szCs w:val="21"/>
              </w:rPr>
              <w:tab/>
              <w:t>124</w:t>
            </w:r>
          </w:p>
          <w:p>
            <w:pPr>
              <w:pStyle w:val="Normal"/>
              <w:spacing w:lineRule="atLeast" w:line="380"/>
              <w:rPr/>
            </w:pPr>
            <w:r>
              <w:rPr>
                <w:rFonts w:ascii="Arial" w:hAnsi="Arial" w:cs="Arial"/>
                <w:color w:val="000000"/>
                <w:szCs w:val="21"/>
              </w:rPr>
              <w:t>二、中国眼科医院需求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眼科医院资产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中国眼科医院收支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眼科医院医务人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中国眼科医院设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中国眼科医院床位使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眼科医院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民营眼科医院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民营眼科医院市场地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内民营资本逐鹿眼科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民营眼科医院发展道路探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民营眼科医院品牌塑造策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的诊疗行为调查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机构的基本情况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眼科机构床位使用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眼科机构人员构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眼科机构诊治患者人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眼科机构完成手术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患者基本调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眼科患者的症状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眼科患者的性别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眼科患者的年龄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购买习惯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购买渠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药品剂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购买原因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专科医院的经营与管理</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科医院经营管理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眼科专科医院经营管理基本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眼科专科医院经营体制的类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体制下的眼科专科医院经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眼科专科医院无形资产管理简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眼科专科医院以人为本管理模式探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科医院集团化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眼科专科医院集团化内在动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眼科专科医院集团化成产业发展新航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眼科专科医院集团化建设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眼科专科医院集团化中的问题与思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科医院品牌建设的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眼科专科医院品牌的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眼科专科医院品牌建设的意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眼科专科医院品牌建设存在的问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新医改下的眼科专科医院品牌建设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加强眼科专科医院品牌建设的措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眼科专科医院品牌管理的发展延伸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科医院经营面临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眼科专科医院面临的主要经营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眼科专科医院投资经营之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眼科专科医院经营投资失败原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眼科专科医院经营管理水平的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眼科专科医院经营的体化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眼科专科医院经营风险的防范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眼科专科医院集约化经营管理的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提高眼科专科医院经济效益的途径</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医院重点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企业发展战略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医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194</w:t>
            </w:r>
          </w:p>
          <w:p>
            <w:pPr>
              <w:pStyle w:val="Normal"/>
              <w:spacing w:lineRule="atLeast" w:line="380"/>
              <w:rPr/>
            </w:pPr>
            <w:r>
              <w:rPr>
                <w:rFonts w:ascii="Arial" w:hAnsi="Arial" w:cs="Arial"/>
                <w:color w:val="000000"/>
                <w:szCs w:val="21"/>
              </w:rPr>
              <w:t>二、医院眼科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协和眼科开展青光眼新疗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医院眼科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医科大学中山眼科中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山大学眼科中心将成亚太眼科学会总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旦大学附属眼耳鼻喉科医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眼科医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眼科医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中科技大学附属同济医院眼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学华西医院眼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眼科专科医疗特色</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瑞眼科医院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普瑞眼科医院正式落户上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四川普瑞眼病防治研究所成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科医院发展趋势与投资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行业的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现代化医院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新医改下中国医院战略转型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服务体制改革将成医院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医院专科化发展成为行业大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未来中国医院管理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院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眼科医院服务的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眼科医院管理的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眼科医院连锁的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利性医院未来发展潜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医疗消费的增长提供巨大的市场需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医疗改革支持营利性医院参与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放开为营利性医院发展提供机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院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科专科医院投资战略规划</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专科医院投资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眼科专科医院的投资政策特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眼科专科医院的主要投资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眼科专科医院投资的具体方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眼科专科医院投资的利润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眼科专科医院投资的税负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医院投资方特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单间眼科医院利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眼科医院投资所需证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眼科医院投资所需设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专科医院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医疗服务市场投资机会简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眼科专科医院领域拥有广阔投资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政策引导下的眼科专科医院投资潜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院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医疗事故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社会认可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政策监管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质量控制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财务融资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院投资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建立风险管理体系应对投资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实施品牌战略增强自身竞争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实施人才战略保障自身持续发展</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眼科医院的主要服务范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卫生机构数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卫生机构数量变化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卫生机构数量统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医疗服务工作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卫生机构诊疗人次变化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卫生总费用变化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均卫生费用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的比重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乡居民医疗保健支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区卫生服务中心门诊和住院病人人均医药费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乡镇卫生院门诊和住院病人人均医药费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院门诊和住院病人人均医药费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公立医院门诊和住院病人人均医药费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三级医院门诊和住院病人人均医药费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二级医院门诊和住院病人人均医药费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类医疗机构收入和支出规模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各级医院收入和支出规模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医疗保障体系的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和职工基本医疗保险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参加城镇基本医疗保险人数变化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新型农村合作医疗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农村乡镇卫生院医疗服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村卫生室及人员数情况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传染病报告发病及死亡数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甲乙类传染病报告发病及死亡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丙类传染病报告发病及死亡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城市医院住院病人前十位疾病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县级医院住院病人前十位疾病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专科医院数量统计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专科医院数量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各地区专科医院数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专科医院资产负债情况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专科医院总资产变化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专科医院负债总额变化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专科医院收入与支出情况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专科医院总收入增长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专科医院总支出增长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专科医院收入与支出具体情况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专科医院门诊诊疗人次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专科医院门诊诊疗人次数增长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专科医院住院人数情况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专科医院住院人数增长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专科医院出院人数增长趋势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专科医院服务质量与效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专科医院收入占全国医疗机构收入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专科医院收入占全国医疗机构收入比例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增长变化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社会固定资产投资增长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社会消费品零售总额及增长速度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及增长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及增长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进出口总额增长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家出台医疗服务改革的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鼓励和引导社会资本举办医疗机构举措</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儿童各时期双眼视功能发育特点</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居民致盲的主要原因调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眼镜行业经济指标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眼镜行业前五省区企业数量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眼镜行业前五省区资产总计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眼镜行业前五省区销售收入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眼镜行业前五省区利润总额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眼镜行业销售收入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眼镜成镜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主要省区眼镜成镜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眼镜成镜前四省区所占总产量的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眼科医疗市场的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医院眼科及眼科医院门急诊人次数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医院眼科及眼科医院出院人数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医院眼科及眼科医院医疗服务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眼科医疗市场门急诊市场份额分布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眼科医疗市场出院人数市场份额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综合医院眼科门急诊人次数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综合医院眼科门急诊人次数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地区综合医院眼科门诊诊疗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综合医院眼科出院人数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综合医院眼科出院人数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地区医院眼科出院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综合医院眼科床位数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地区医院眼科床位数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眼科医院数量统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眼科医院按经济类型分比例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眼科医院数量增长趋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眼科医院门诊诊疗人次数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眼科医院门诊诊疗人次数增长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眼科医院住院服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眼科医院入院人数增长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眼科医院出院人数增长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眼科医院服务质量与效率具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眼科医院资产负债情况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眼科医院总资产增长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眼科医院总负债增长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眼科医院总收入与支出情况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眼科医院总收入增长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眼科医院总支出增长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眼科医院收入与支出具体情况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眼科医院从业人员数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眼科医院从业人员增长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眼科医院万元以上设备台数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眼科医院万元以上设备增长趋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眼科医院床位使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眼科实际开放床日数增长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眼科平均开放床日数增长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民营眼科医院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民营眼科医院数量增长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民营眼科医院占全国眼科医院数量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民营眼科医院占全国眼科医院比例趋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类型眼科机构床位使用率的构成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不同类型眼科机构专业医师配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医疗机构眼科卫技人员的构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不同类型医疗机构眼科提供服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未开展白内障手术的眼科机构数及原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眼科患者的症状构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眼科症状构成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各类眼科疾病患者的性别构成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眼科患者总体性别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眼科患者的年龄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性别对年龄段内眼科疾病构成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城市居民家庭眼科用药购买渠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城市居民家庭购买眼科用药药品剂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城市居民家庭购买眼科用药的原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尔眼科医院集团股份有限公司分产品情况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尔眼科医院集团股份有限公司业务结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尔眼科医院集团股份有限公司分地区情况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爱尔眼科医院集团股份有限公司收入与利润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爱尔眼科医院集团股份有限公司资产与负债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爱尔眼科医院集团股份有限公司盈利能力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爱尔眼科医院集团股份有限公司偿债能力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爱尔眼科医院集团股份有限公司运营能力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爱尔眼科医院集团股份有限公司成本费用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尔眼科医院集团股份有限公司成本费用结构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北京同仁医院白内障中心门诊眼部检查及治疗仪一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山医科大学中山眼科中心优势业务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复旦大学附属眼耳鼻喉科医院优势业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天津眼科医院眼科相关专业一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山西省眼科医院优势业务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普瑞眼科医院集团眼科医疗服务内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国公立医院的战略转型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国民营医院的战略转型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眼科医院市场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国眼科医院所需缴交税赋种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爱尔眼科部分医院营业收入及利润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尔眼科部分医院盈利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眼科医院投资所需证照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某眼科各医院主要设备</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08:00Z</dcterms:modified>
  <cp:revision>209</cp:revision>
  <dc:subject/>
  <dc:title/>
</cp:coreProperties>
</file>