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诊断试剂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生物制药的子行业，诊断试剂在</w:t>
            </w:r>
            <w:r>
              <w:rPr>
                <w:rFonts w:cs="Arial" w:ascii="Arial" w:hAnsi="Arial"/>
              </w:rPr>
              <w:t>20</w:t>
            </w:r>
            <w:r>
              <w:rPr>
                <w:rFonts w:ascii="Arial" w:hAnsi="Arial" w:cs="Arial"/>
              </w:rPr>
              <w:t>多年的发展过程中，其应用范围不断扩大，在疾病的预防和愈后的检测中正发挥着越来越大的作用，商业价值也不断凸显，而“两高一低”的竞争优势也让诊断试剂在医疗行业中稳步增长、立于不败之地。</w:t>
            </w:r>
          </w:p>
          <w:p>
            <w:pPr>
              <w:pStyle w:val="TextBodyIndent"/>
              <w:rPr>
                <w:rFonts w:ascii="Arial" w:hAnsi="Arial" w:cs="Arial"/>
              </w:rPr>
            </w:pPr>
            <w:r>
              <w:rPr>
                <w:rFonts w:ascii="Arial" w:hAnsi="Arial" w:cs="Arial"/>
              </w:rPr>
              <w:t>由于诊断试剂不需要庞杂的临床实验，短期就可以得到高回报；另一方面，中国诊断试剂行业具有低风险。一款新药上市一般需要很多年时间，这期间会反复进行临床测试，而一旦临床实验失败，则前期的工作全部要作废。而诊断试剂只是用于体外测试，工艺简单，风险相对而言要小得多。正因为以上两大优势，全球以及国内各大药物研制企业都加大了诊断试剂的研发力度，不断推出新试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诊断试剂盒行业市场发展状况、关联行业发展状况、行业竞争状况、优势企业发展状况、消费现状以及行业营销进行了深入的分析，在总结中国诊断试剂盒行业发展历程的基础上，结合新时期的各方面因素，对中国诊断试剂盒行业的发展趋势给予了细致和审慎的预测论证。本报告是诊断试剂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诊断试剂盒行业发展形势透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试剂盒业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O 13485</w:t>
            </w:r>
            <w:r>
              <w:rPr>
                <w:rFonts w:ascii="Arial" w:hAnsi="Arial" w:cs="Arial"/>
                <w:color w:val="000000"/>
                <w:szCs w:val="21"/>
              </w:rPr>
              <w:t>认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CE</w:t>
            </w:r>
            <w:r>
              <w:rPr>
                <w:rFonts w:ascii="Arial" w:hAnsi="Arial" w:cs="Arial"/>
                <w:color w:val="000000"/>
                <w:szCs w:val="21"/>
              </w:rPr>
              <w:t>认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FDA</w:t>
            </w:r>
            <w:r>
              <w:rPr>
                <w:rFonts w:ascii="Arial" w:hAnsi="Arial" w:cs="Arial"/>
                <w:color w:val="000000"/>
                <w:szCs w:val="21"/>
              </w:rPr>
              <w:t>认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断试剂盒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诊断试剂市场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诊断试剂盒行业技术研发进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诊断试剂盒市场发展动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诊断试剂盒产业发展趋势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诊断试剂盒重点企业运行浅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公司运营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维润赛润研发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公司主要产品</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试剂盒行业市场运行环境解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试剂盒行业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食品药品监管局通知公布体外诊断试剂等分类界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体外诊断试剂注册管理办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临床基因扩增检验实验室管理暂行办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诊断试剂行业主要法律法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诊断试剂行业主要政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试剂盒行业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卫生总费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医疗卫生机构总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门诊和住院工作量</w:t>
            </w:r>
            <w:r>
              <w:rPr>
                <w:rFonts w:cs="Arial" w:ascii="Arial" w:hAnsi="Arial"/>
                <w:color w:val="000000"/>
                <w:szCs w:val="21"/>
              </w:rPr>
              <w:tab/>
              <w:t>57</w:t>
            </w:r>
          </w:p>
          <w:p>
            <w:pPr>
              <w:pStyle w:val="Normal"/>
              <w:spacing w:lineRule="atLeast" w:line="380"/>
              <w:rPr/>
            </w:pPr>
            <w:r>
              <w:rPr>
                <w:rFonts w:ascii="Arial" w:hAnsi="Arial" w:cs="Arial"/>
                <w:color w:val="000000"/>
                <w:szCs w:val="21"/>
              </w:rPr>
              <w:t>五、居民医疗保健支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居民患病情况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试剂盒行业发展状况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盒行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诊断试剂盒产业发展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诊断试剂盒生产企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临床诊断试剂产业的研发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中国诊断试剂行业技术发展水平</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国内临床诊断试剂的产业化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盒发展动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天津“体外诊断试剂盒”产业化基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7N9</w:t>
            </w:r>
            <w:r>
              <w:rPr>
                <w:rFonts w:ascii="Arial" w:hAnsi="Arial" w:cs="Arial"/>
                <w:color w:val="000000"/>
                <w:szCs w:val="21"/>
              </w:rPr>
              <w:t>禽流感诊断试剂盒产品审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雅培新型诊断试剂盒在欧盟上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结核病免疫诊断试剂盒上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中国研发癌症诊断试剂盒世界领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盒行业存在问题</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试剂盒行业细分产品市场运营情况</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盒市场研发动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达安基因研制新型分子诊断试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福建成功研发癌症早期诊断试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北京检验检疫局研发出测试剂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科华生物两项生化诊断试剂获注册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盒热点应用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心血管疾病诊断试剂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艾滋病诊断试剂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肿瘤用诊断试剂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TLV</w:t>
            </w:r>
            <w:r>
              <w:rPr>
                <w:rFonts w:ascii="Arial" w:hAnsi="Arial" w:cs="Arial"/>
                <w:color w:val="000000"/>
                <w:szCs w:val="21"/>
              </w:rPr>
              <w:t>诊断试剂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老年痴呆症诊断试剂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促甲状腺素诊断试剂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胶体金系列诊断试剂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八、优生优育类诊断试剂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盒市场供给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诊断试剂进出口数据监测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进口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出口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诊断试剂进出口平均单价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进出口国家及地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医疗诊断、监护及治疗设备制造行业数据监测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诊断、监护及治疗设备制造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诊断、监护及治疗设备制造行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诊断、监护及治疗设备制造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疗诊断、监护及治疗设备制造行业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诊断、监护及治疗设备制造行业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疗诊断、监护及治疗设备制造行业产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疗诊断、监护及治疗设备制造行业成本费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医疗诊断、监护及治疗设备制造行业运营效益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试剂盒行业竞争格局透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盒行业竞争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盒市场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盒开发项目发展综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天津自主研发乳癌早期免疫诊断试剂盒将生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安徽普元生物肿瘤基因检测试剂盒项目开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盒企业提升竞争力策略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试剂盒行业内优势企业竞争力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八、企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德曼生化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9</w:t>
            </w:r>
          </w:p>
          <w:p>
            <w:pPr>
              <w:pStyle w:val="Normal"/>
              <w:spacing w:lineRule="atLeast" w:line="380"/>
              <w:rPr/>
            </w:pPr>
            <w:r>
              <w:rPr>
                <w:rFonts w:ascii="Arial" w:hAnsi="Arial" w:cs="Arial"/>
                <w:color w:val="000000"/>
                <w:szCs w:val="21"/>
              </w:rPr>
              <w:t>六、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生北控生物科技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泰生物药业股份有限公司</w:t>
            </w:r>
            <w:r>
              <w:rPr>
                <w:rFonts w:cs="Arial" w:ascii="Arial" w:hAnsi="Arial"/>
                <w:color w:val="000000"/>
                <w:szCs w:val="21"/>
              </w:rPr>
              <w:tab/>
              <w:t>147</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盛生物药业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伊利康生物技术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奥普生物医药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波生物技术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九鼎医学生物工程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金豪制药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诊断试剂盒行业发展趋势与前景展望</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盒行业发展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达安基因</w:t>
            </w:r>
            <w:r>
              <w:rPr>
                <w:rFonts w:cs="Arial" w:ascii="Arial" w:hAnsi="Arial"/>
                <w:color w:val="000000"/>
                <w:szCs w:val="21"/>
              </w:rPr>
              <w:t>PCR</w:t>
            </w:r>
            <w:r>
              <w:rPr>
                <w:rFonts w:ascii="Arial" w:hAnsi="Arial" w:cs="Arial"/>
                <w:color w:val="000000"/>
                <w:szCs w:val="21"/>
              </w:rPr>
              <w:t>试剂产品有望成为新增长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生物制药业研发投入及市场并购重组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生物芯片行业前景看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检验医学趋于两极化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诊断试剂盒技术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盒行业市场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诊断试剂盒市场供给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诊断试剂盒需求预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诊断试剂进出口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盒市场盈利能力预测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诊断试剂盒行业投资机会及风险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盒行业投资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盒行业投资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技术研发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市场经营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盒行业投资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家庭诊断产品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新医改诊断试剂投资机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免疫诊断试剂投资机会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E</w:t>
            </w:r>
            <w:r>
              <w:rPr>
                <w:rFonts w:ascii="Arial" w:hAnsi="Arial" w:cs="Arial"/>
                <w:color w:val="000000"/>
                <w:szCs w:val="21"/>
              </w:rPr>
              <w:t>认证指令</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E</w:t>
            </w:r>
            <w:r>
              <w:rPr>
                <w:rFonts w:ascii="Arial" w:hAnsi="Arial" w:cs="Arial"/>
                <w:color w:val="000000"/>
                <w:szCs w:val="21"/>
              </w:rPr>
              <w:t>认证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DA</w:t>
            </w:r>
            <w:r>
              <w:rPr>
                <w:rFonts w:ascii="Arial" w:hAnsi="Arial" w:cs="Arial"/>
                <w:color w:val="000000"/>
                <w:szCs w:val="21"/>
              </w:rPr>
              <w:t>注册流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诊断试剂主要企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诊断试剂主要产品分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雅培公司销售收入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雅培公司分业务销售收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雅培公司净利润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罗氏制药集团销售收入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罗氏制药集团分业务销售收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罗氏制药集团净利润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德国维润赛润研发有限公司主要产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增长变化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全社会固定资产投资增长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及增长速度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镇居民人均可支配收入及增长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村居民人均纯收入及增长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月度变化趋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诊断试剂行业主要法律法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人口数量及增长率变化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国各年龄段人口比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卫生总费用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主要年份中国卫生机构及人员数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疗服务工作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医疗卫生机构门诊量及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医疗卫生机构入院人数及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每年人均医疗保健支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调查地区居民慢性病患病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法定甲、乙类报告主要传染病发病数及死亡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检验检疫局试剂盒研发项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科华生物工程股份有限公司取得注册证的两项产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诊断试剂产值规模增长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主要诊断试剂盒分厂商产量情况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诊断试剂盒产业需求驱动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诊断试剂进口数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诊断试剂进口金额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诊断试剂出口数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诊断试剂出口金额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诊断试剂进出口单价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诊断试剂进口国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诊断试剂出口国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诊断、监护及治疗设备制造行业经济指标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诊断、监护及治疗设备制造前五省区企业数量排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诊断、监护及治疗设备制造前五省区资产总计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诊断、监护及治疗设备制造前五省区销售收入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诊断、监护及治疗设备制造前五省区利润总额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诊断、监护及治疗设备制造行业经济指标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企业数量变化趋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医疗诊断、监护及治疗设备制造企业数量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资产总额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资产变化趋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医疗诊断、监护及治疗设备制造行业资产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销售收入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销售收入变化趋势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医疗诊断、监护及治疗设备制造行业销售收入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利润总额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利润变化趋势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省区医疗诊断、监护及治疗设备制造行业利润总额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医疗诊断、监护及治疗设备制造企业数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医疗诊断、监护及治疗设备制造企业数量所占份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所有制医疗诊断、监护及治疗设备制造企业数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医疗诊断、监护及治疗设备制造企业数量所占份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医疗诊断、监护及治疗设备制造企业资产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医疗诊断、监护及治疗设备制造企业资产总额占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所有制医疗诊断、监护及治疗设备制造企业资产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医疗诊断、监护及治疗设备制造企业资产总额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医疗诊断、监护及治疗设备制造企业销售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的医疗诊断、监护及治疗设备制造企业销售收入份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所有制医疗诊断、监护及治疗设备制造企业销售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医疗诊断、监护及治疗设备制造企业销售收入所占份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医疗诊断、监护及治疗设备制造企业利润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医疗诊断、监护及治疗设备制造企业利润总额占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所有制医疗诊断、监护及治疗设备制造企业利润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产成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产成品增长趋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疗诊断、监护及治疗设备制造行业销售产值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医疗诊断、监护及治疗设备制造行业销售产值增长趋势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出口交货值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出口交货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销售成本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销售成本趋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费用统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资产负债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毛利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成本费用利润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销售利润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资产利润率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应收账款周转率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流动资产周转率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疗诊断、监护及治疗设备制造行业总资产周转率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科华生物工程股份有限公司试剂诊断类型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科华生物工程股份有限公司分产品情况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科华生物工程股份有限公司业务结构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科华生物工程股份有限公司分地区情况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科华生物工程股份有限公司收入与利润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科华生物工程股份有限公司资产与负债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科华生物工程股份有限公司盈利能力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科华生物工程股份有限公司偿债能力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科华生物工程股份有限公司运营能力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科华生物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复星医药（集团）股份有限公司医学诊断产品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复星医药（集团）股份有限公司分产品情况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复星医药（集团）股份有限公司业务结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复星医药（集团）股份有限公司分地区情况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复星医药（集团）股份有限公司收入与利润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复星医药（集团）股份有限公司资产与负债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复星医药（集团）股份有限公司盈利能力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复星医药（集团）股份有限公司偿债能力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复星医药（集团）股份有限公司运营能力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山大学达安基因股份有限公司试剂产品目录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山大学达安基因股份有限公司分产品情况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山大学达安基因股份有限公司业务结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山大学达安基因股份有限公司分地区情况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学达安基因股份有限公司收入与利润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学达安基因股份有限公司资产与负债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学达安基因股份有限公司盈利能力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学达安基因股份有限公司偿债能力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山大学达安基因股份有限公司运营能力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北京利德曼生化股份有限公司诊断试剂产品目录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利德曼生化股份有限公司分产品情况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利德曼生化股份有限公司业务结构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利德曼生化股份有限公司分地区情况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利德曼生化股份有限公司收入与利润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利德曼生化股份有限公司资产与负债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利德曼生化股份有限公司盈利能力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利德曼生化股份有限公司偿债能力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利德曼生化股份有限公司运营能力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丽珠医药集团股份有限公司诊断试剂产品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丽珠医药集团股份有限公司分行业情况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丽珠医药集团股份有限公司业务结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丽珠医药集团股份有限公司分地区情况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丽珠医药集团股份有限公司收入与利润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丽珠医药集团股份有限公司资产与负债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丽珠医药集团股份有限公司盈利能力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丽珠医药集团股份有限公司偿债能力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丽珠医药集团股份有限公司运营能力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中生北控生物科技股份有限公司诊断试剂产品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生北控生物科技股份有限公司主要经济指标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北京万泰生物药业股份有限公司资产及负债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北京万泰生物药业股份有限公司收入及利润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北京万泰生物药业股份有限公司偿债能力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北京万泰生物药业股份有限公司盈利能力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北京万泰生物药业股份有限公司运营能力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上海荣盛生物药业有限公司资产及负债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上海荣盛生物药业有限公司收入及利润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上海荣盛生物药业有限公司偿债能力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上海荣盛生物药业有限公司盈利能力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上海荣盛生物药业有限公司运营能力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浙江伊利康生物技术有限公司产品系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上海奥普生物医药有限公司收入及利润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上海奥普生物医药有限公司检验试剂产品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上海奥普生物医药有限公司收入及利润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上海新波生物技术有限公司试剂产品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上海新波生物技术有限公司收入及利润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天津九鼎医学生物工程有限公司收入及利润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北京金豪制药股份有限公司六条生产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北京金豪制药股份有限公司收入及利润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诊断试剂产值规模预测趋势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诊断试剂行业主要上市企业销售毛利率情况</w:t>
            </w:r>
            <w:r>
              <w:rPr>
                <w:rFonts w:cs="Arial" w:ascii="Arial" w:hAnsi="Arial"/>
                <w:color w:val="000000"/>
                <w:szCs w:val="21"/>
              </w:rPr>
              <w:tab/>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59:00Z</dcterms:modified>
  <cp:revision>200</cp:revision>
  <dc:subject/>
  <dc:title/>
</cp:coreProperties>
</file>