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粉体材料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粉体材料</w:t>
            </w:r>
            <w:r>
              <w:rPr>
                <w:rFonts w:ascii="Arial" w:hAnsi="Arial" w:cs="Arial"/>
              </w:rPr>
              <w:t>行业研究</w:t>
            </w:r>
            <w:r>
              <w:rPr>
                <w:rFonts w:ascii="Arial" w:hAnsi="Arial" w:cs="Arial"/>
              </w:rPr>
              <w:t>报告主要分析了纳米粉体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粉体材料行业重点企业分析、子行业分析、区域市场分析、行业风险分析、行业发展前景预测及相关的经营、投资建议等。报告研究框架全面、严谨，分析内容客观、公正、系统，真实准确地反映了我国纳米粉体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粉体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粉体材料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性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小尺寸效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表面与界面效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量子尺寸效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热学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光学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化学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气相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液相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固相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纳米涂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纳米表面涂料</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纳米红外涂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纳米紫外涂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纳米隐身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环保方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纳米粒子光催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粉体材料行业运行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工业总体实力跃上新台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运行的质量和效益有了新的提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工业结构调整取得新进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自主创新能力取得了新突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节能减排取得新成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中小企业发展呈现新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信息化与工业化融合迈出新步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纳米粉体材料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国家相关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地方相关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纳米粉体材料行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发展低碳经济，进行经济结构调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城镇人口快速增长，城市化取得巨大成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公众权利意识开始生成，政治环境稳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纳米粉体材料行业发展情况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欧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监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风险评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实践规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研究项目或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公共咨询</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加拿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六、韩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六、欧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七、俄罗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八、其它国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成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粉体材料行业发展与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粉体材料产业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省市纳米粉体材料产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江苏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浙江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北京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天津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湖北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七、湖南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八、河南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九、江西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纳米粉体材料产业发展的政策和经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湖北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发展经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标志性骨干研发机构的建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各级政府大力推进纳米技术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粉体材料研究成果与产业化</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已取得的成果与产业化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纳米级</w:t>
            </w:r>
            <w:r>
              <w:rPr>
                <w:rFonts w:cs="Arial" w:ascii="Arial" w:hAnsi="Arial"/>
                <w:color w:val="000000"/>
                <w:szCs w:val="21"/>
              </w:rPr>
              <w:t>tio2</w:t>
            </w:r>
            <w:r>
              <w:rPr>
                <w:rFonts w:ascii="Arial" w:hAnsi="Arial" w:cs="Arial"/>
                <w:color w:val="000000"/>
                <w:szCs w:val="21"/>
              </w:rPr>
              <w:t>粉体的制备及其工业化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纳米级</w:t>
            </w:r>
            <w:r>
              <w:rPr>
                <w:rFonts w:cs="Arial" w:ascii="Arial" w:hAnsi="Arial"/>
                <w:color w:val="000000"/>
                <w:szCs w:val="21"/>
              </w:rPr>
              <w:t>caco3</w:t>
            </w:r>
            <w:r>
              <w:rPr>
                <w:rFonts w:ascii="Arial" w:hAnsi="Arial" w:cs="Arial"/>
                <w:color w:val="000000"/>
                <w:szCs w:val="21"/>
              </w:rPr>
              <w:t>粉体的制备与工艺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纳米级</w:t>
            </w:r>
            <w:r>
              <w:rPr>
                <w:rFonts w:cs="Arial" w:ascii="Arial" w:hAnsi="Arial"/>
                <w:color w:val="000000"/>
                <w:szCs w:val="21"/>
              </w:rPr>
              <w:t>sio2</w:t>
            </w:r>
            <w:r>
              <w:rPr>
                <w:rFonts w:ascii="Arial" w:hAnsi="Arial" w:cs="Arial"/>
                <w:color w:val="000000"/>
                <w:szCs w:val="21"/>
              </w:rPr>
              <w:t>粉体的制备及其工业化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纳米级</w:t>
            </w:r>
            <w:r>
              <w:rPr>
                <w:rFonts w:cs="Arial" w:ascii="Arial" w:hAnsi="Arial"/>
                <w:color w:val="000000"/>
                <w:szCs w:val="21"/>
              </w:rPr>
              <w:t>zro2</w:t>
            </w:r>
            <w:r>
              <w:rPr>
                <w:rFonts w:ascii="Arial" w:hAnsi="Arial" w:cs="Arial"/>
                <w:color w:val="000000"/>
                <w:szCs w:val="21"/>
              </w:rPr>
              <w:t>粉体的制备与分散性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纳米材料选择性吸附及其在降低卷烟中烟草特有亚硝胺的应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纳米氧化钛光催化特性与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固载型催化剂的研制及其在亲水性</w:t>
            </w:r>
            <w:r>
              <w:rPr>
                <w:rFonts w:cs="Arial" w:ascii="Arial" w:hAnsi="Arial"/>
                <w:color w:val="000000"/>
                <w:szCs w:val="21"/>
              </w:rPr>
              <w:t>***</w:t>
            </w:r>
            <w:r>
              <w:rPr>
                <w:rFonts w:ascii="Arial" w:hAnsi="Arial" w:cs="Arial"/>
                <w:color w:val="000000"/>
                <w:szCs w:val="21"/>
              </w:rPr>
              <w:t>硅油合成中的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八、纳米材料在胶体蓄电池中的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的科研成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长春应化所发明绿色环保型高导电率纳米粉体材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纳米粉体材料超重力法工业性制备新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纳米超细粉体包装机研制成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纳米粉体材料（包含钛基、锡基材料、纳米碳酸钙等）行业发展现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产业整体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相关产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纳米碳酸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基纳米粉体材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锡基纳米粉体材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嘉维化工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广西武鸣金峰化工科技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广西柳州金鹿纳米材料有限责任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广西华纳新材料科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广西柳州华锡铟材料有限责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广西贺州市桂宝粉体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桂林灵鑫新材料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纳米粉体材料行业市场分析与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分析与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油墨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塑料制品行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升级分析与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纳米粉体材料行业效益分析与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效益总体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粉体材料行业风险预警与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参考文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城乡居民人均可支配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欧盟纳米安全性项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纳米粉体材料发展趋势所涉及的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纳米粉体材料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江苏省纳米粉体材料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浙江省纳米粉体材料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广东省纳米粉体材料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北京市纳米粉体材料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天津市纳米粉体材料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湖北省纳米粉体材料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湖南省纳米粉体材料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河南省纳米粉体材料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江西省纳米粉体材料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纳米级</w:t>
            </w:r>
            <w:r>
              <w:rPr>
                <w:rFonts w:cs="Arial" w:ascii="Arial" w:hAnsi="Arial"/>
                <w:color w:val="000000"/>
                <w:szCs w:val="21"/>
              </w:rPr>
              <w:t>tio2</w:t>
            </w:r>
            <w:r>
              <w:rPr>
                <w:rFonts w:ascii="Arial" w:hAnsi="Arial" w:cs="Arial"/>
                <w:color w:val="000000"/>
                <w:szCs w:val="21"/>
              </w:rPr>
              <w:t>粉体的制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纳米级</w:t>
            </w:r>
            <w:r>
              <w:rPr>
                <w:rFonts w:cs="Arial" w:ascii="Arial" w:hAnsi="Arial"/>
                <w:color w:val="000000"/>
                <w:szCs w:val="21"/>
              </w:rPr>
              <w:t xml:space="preserve">caco3 </w:t>
            </w:r>
            <w:r>
              <w:rPr>
                <w:rFonts w:ascii="Arial" w:hAnsi="Arial" w:cs="Arial"/>
                <w:color w:val="000000"/>
                <w:szCs w:val="21"/>
              </w:rPr>
              <w:t>粉体的制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纳米级</w:t>
            </w:r>
            <w:r>
              <w:rPr>
                <w:rFonts w:cs="Arial" w:ascii="Arial" w:hAnsi="Arial"/>
                <w:color w:val="000000"/>
                <w:szCs w:val="21"/>
              </w:rPr>
              <w:t>sio2</w:t>
            </w:r>
            <w:r>
              <w:rPr>
                <w:rFonts w:ascii="Arial" w:hAnsi="Arial" w:cs="Arial"/>
                <w:color w:val="000000"/>
                <w:szCs w:val="21"/>
              </w:rPr>
              <w:t>粉体的制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纳米级</w:t>
            </w:r>
            <w:r>
              <w:rPr>
                <w:rFonts w:cs="Arial" w:ascii="Arial" w:hAnsi="Arial"/>
                <w:color w:val="000000"/>
                <w:szCs w:val="21"/>
              </w:rPr>
              <w:t>zro2</w:t>
            </w:r>
            <w:r>
              <w:rPr>
                <w:rFonts w:ascii="Arial" w:hAnsi="Arial" w:cs="Arial"/>
                <w:color w:val="000000"/>
                <w:szCs w:val="21"/>
              </w:rPr>
              <w:t>粉体的制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tsnas</w:t>
            </w:r>
            <w:r>
              <w:rPr>
                <w:rFonts w:ascii="Arial" w:hAnsi="Arial" w:cs="Arial"/>
                <w:color w:val="000000"/>
                <w:szCs w:val="21"/>
              </w:rPr>
              <w:t>测试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常规分析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嘴棒添加材料</w:t>
            </w:r>
            <w:r>
              <w:rPr>
                <w:rFonts w:cs="Arial" w:ascii="Arial" w:hAnsi="Arial"/>
                <w:color w:val="000000"/>
                <w:szCs w:val="21"/>
              </w:rPr>
              <w:t>sem</w:t>
            </w:r>
            <w:r>
              <w:rPr>
                <w:rFonts w:ascii="Arial" w:hAnsi="Arial" w:cs="Arial"/>
                <w:color w:val="000000"/>
                <w:szCs w:val="21"/>
              </w:rPr>
              <w:t>照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纳米二氧化钛的光吸收和光催化降解有机物的实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池循环寿命曲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西地区上半年</w:t>
            </w:r>
            <w:r>
              <w:rPr>
                <w:rFonts w:cs="Arial" w:ascii="Arial" w:hAnsi="Arial"/>
                <w:color w:val="000000"/>
                <w:szCs w:val="21"/>
              </w:rPr>
              <w:t>gdp</w:t>
            </w:r>
            <w:r>
              <w:rPr>
                <w:rFonts w:ascii="Arial" w:hAnsi="Arial" w:cs="Arial"/>
                <w:color w:val="000000"/>
                <w:szCs w:val="21"/>
              </w:rPr>
              <w:t>增速曲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广西新材料产业重点项目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塑料制品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西地区塑料制品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广西地区纳米技术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嘉维化工集团基本资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嘉维化工集团财务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嘉维化工技术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嘉维化工生产车间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西武鸣金峰化工科技有限公司基本资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西武鸣金峰化工科技有限公司财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西柳州金鹿纳米材料有限责任公司基本资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广西华纳新材料科技有限公司组织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广西华纳新材料科技有限公司分支机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广西柳州华锡铟材料有限责任公司基本资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广西柳州华锡铟材料有限责任公司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广西贺州市桂宝粉体有限责任公司基本资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西桂林灵鑫新材料有限公司基本资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西地区纳米粉体材料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西地区纳米粉体材料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西地区油墨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西壮族自治区塑料包装箱及容器的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25:00Z</dcterms:modified>
  <cp:revision>219</cp:revision>
  <dc:subject/>
  <dc:title/>
</cp:coreProperties>
</file>