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防腐涂料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防腐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防腐涂料行业监测统计数据指标体系，研究一定时期内中国重防腐涂料行业生产消费的现状、变化及趋势。重防腐涂料报告有助于企业及投资者洞察中国重防腐涂料行业市场供需行为，评估中国重防腐涂料行业投资价值，为相关</w:t>
            </w:r>
            <w:r>
              <w:rPr>
                <w:rFonts w:ascii="Arial" w:hAnsi="Arial" w:cs="Arial"/>
              </w:rPr>
              <w:t>企业</w:t>
            </w:r>
            <w:r>
              <w:rPr>
                <w:rFonts w:ascii="Arial" w:hAnsi="Arial" w:cs="Arial"/>
              </w:rPr>
              <w:t>提供第三方的决策支持。报告内容有助于重防腐涂料行业企业、投资者了解市场供需情况，并可以为企业市场推广计划的制定提供第三方决策支持。该报告第一时间为客户提供中国重防腐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防腐涂料行业市场发展状况、关联行业发展状况、行业竞争状况、优势企业发展状况、消费现状以及行业营销进行了深入的分析，在总结中国重防腐涂料行业发展历程的基础上，结合新时期的各方面因素，对中国重防腐涂料行业的发展趋势给予了细致和审慎的预测论证。本报告是重防腐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防腐涂料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重防腐涂料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重防腐涂料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重防腐涂料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重防腐涂料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重防腐涂料性能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重防腐涂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重防腐涂料行业产业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游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下游行业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重防腐涂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重防腐涂料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重防腐涂料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重防腐涂料行业环保环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重防腐涂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防腐涂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重防腐涂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重防腐涂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防腐涂料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重防腐涂料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防腐涂料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重防腐涂料行业产值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重防腐涂料行业收入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重防腐涂料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重防腐涂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重防腐涂料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重防腐涂料行业议价能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重防腐涂料行业潜在威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重防腐涂料行业并购重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重防腐涂料行业外资企业布局</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赫普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阿克苏诺贝尔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左敦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涂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庞贝捷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金刚化工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关西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麦加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防腐涂料重点应用市场特点与需求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海洋工程行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海洋工程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洋工程行业重防腐涂料市场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海洋工程行业重防腐涂料典型生产企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海洋工程行业重防腐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油化工行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石油化工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石油化工行业对重防腐涂料市场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石油化工行业重防腐涂料典型生产企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石油化工行业重防腐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轨道交通行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轨道交通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轨道交通行业对重防腐涂料市场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轨道交通行业重防腐涂料典型生产企业</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市轨道交通行业重防腐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冶金行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冶金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冶金行业对重防腐涂料市场特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冶金行业重防腐涂料典型生产企业</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冶金行业重防腐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力工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力工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力工业对重防腐涂料市场特点</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力工业重防腐涂料典型生产企业</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力工业重防腐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航空航天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航空航天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航空航天业对重防腐涂料市场特点</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航空航天业重防腐涂料典型生产企业</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航空航天业重防腐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公路桥梁行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公路桥梁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公路桥梁行业对重防腐涂料市场特点</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公路桥梁行业重防腐涂料典型生产企业</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公路桥梁行业重防腐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铁路行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铁路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铁路行业对重防腐涂料市场特点</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铁路行业重防腐涂料典型生产企业</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铁路行业重防腐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其它行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汽车工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船舶工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集装箱行业重防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大型工业企业重防腐涂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重防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东地区重防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华东地区重防腐涂料产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东地区重防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华东地区重防腐涂料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涂化工（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佐敦涂料（张家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国际油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虹老人牌（昆山）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刚化工（昆山）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海建化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远佐敦船舶涂料（青岛）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江苏兰陵化工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上海中远关西涂料化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庞贝捷涂料（昆山）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阿克苏诺贝尔防护涂料（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浙江鱼童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浙江天女集团制漆有限公司</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南地区重防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南地区重防腐涂料产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华南地区重防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华南地区重防腐涂料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虹老人牌涂料（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远关西涂料化工（珠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华制漆（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涂化工（广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远佐敦船舶涂料（广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山大桥化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北地区重防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北地区重防腐涂料产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北地区重防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华北地区重防腐涂料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灯塔涂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中远关西涂料化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克苏诺贝尔涂料（天津）有限公司</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中地区重防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中地区重防腐涂料产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中地区重防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华中地区重防腐涂料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中科本安新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双虎涂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洛阳七维防腐工程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西南地区重防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西南地区重防腐涂料产量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西南地区重防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西南地区重防腐涂料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华辉涂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南方漆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拜迪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北地区重防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东北地区重防腐涂料产量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东北地区重防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东北地区重防腐涂料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裕祥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振邦氟涂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西北地区重防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西北地区重防腐涂料产量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西北地区重防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西北地区重防腐涂料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永新涂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利澳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宝塔山油漆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防腐涂料行业发展趋势与投资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防腐涂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防腐涂料行业产量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防腐涂料行业产值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防腐涂料行业收入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防腐涂料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防腐涂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防腐涂料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防腐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重防腐涂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防腐涂料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防腐涂料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防腐涂料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重防腐涂料行业其它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防腐涂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防腐涂料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防腐涂料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防腐涂料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防腐涂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重防腐涂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重防腐涂料行业主要政策额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重防腐涂料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重防腐涂料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重防腐涂料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重防腐涂料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重防腐涂料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重防腐涂料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涂化工（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涂化工（上海）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涂化工（上海）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涂化工（上海）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涂化工（上海）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佐敦涂料（张家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佐敦涂料（张家港）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佐敦涂料（张家港）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佐敦涂料（张家港）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佐敦涂料（张家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上海国际油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上海国际油漆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国际油漆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国际油漆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国际油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海虹老人牌（昆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海虹老人牌（昆山）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虹老人牌（昆山）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虹老人牌（昆山）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虹老人牌（昆山）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金刚化工（昆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金刚化工（昆山）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刚化工（昆山）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刚化工（昆山）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刚化工（昆山）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青岛海建化学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青岛海建化学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海建化学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海建化学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海建化学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远佐敦船舶涂料（青岛）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远佐敦船舶涂料（青岛）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远佐敦船舶涂料（青岛）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远佐敦船舶涂料（青岛）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远佐敦船舶涂料（青岛）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江苏兰陵化工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江苏兰陵化工集团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兰陵化工集团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兰陵化工集团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兰陵化工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中远关西涂料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中远关西涂料化工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中远关西涂料化工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中远关西涂料化工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中远关西涂料化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庞贝捷涂料（昆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庞贝捷涂料（昆山）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庞贝捷涂料（昆山）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庞贝捷涂料（昆山）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庞贝捷涂料（昆山）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阿克苏诺贝尔防护涂料（苏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阿克苏诺贝尔防护涂料（苏州）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阿克苏诺贝尔防护涂料（苏州）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阿克苏诺贝尔防护涂料（苏州）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阿克苏诺贝尔防护涂料（苏州）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鱼童新材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江鱼童新材料股份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鱼童新材料股份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鱼童新材料股份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鱼童新材料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天女集团制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浙江天女集团制漆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天女集团制漆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天女集团制漆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天女集团制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重防腐涂料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珠江化工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州珠江化工集团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珠江化工集团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珠江化工集团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珠江化工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海虹老人牌涂料（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海虹老人牌涂料（深圳）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虹老人牌涂料（深圳）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虹老人牌涂料（深圳）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虹老人牌涂料（深圳）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远关西涂料化工（珠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远关西涂料化工（珠海）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远关西涂料化工（珠海）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远关西涂料化工（珠海）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远关西涂料化工（珠海）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华制漆（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华制漆（深圳）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华制漆（深圳）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华制漆（深圳）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华制漆（深圳）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涂化工（广东）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涂化工（广东）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涂化工（广东）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涂化工（广东）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涂化工（广东）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远佐敦船舶涂料（广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远佐敦船舶涂料（广州）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远佐敦船舶涂料（广州）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远佐敦船舶涂料（广州）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远佐敦船舶涂料（广州）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山大桥化工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山大桥化工集团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桥化工集团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桥化工集团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桥化工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重防腐涂料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经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天津灯塔涂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津灯塔涂料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灯塔涂料有限公司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灯塔涂料有限公司经营利润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29:00Z</dcterms:modified>
  <cp:revision>209</cp:revision>
  <dc:subject/>
  <dc:title/>
</cp:coreProperties>
</file>