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新技术产业园区深度调研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战后蓬勃发展的世界新技术革命的浪潮中，高技术产业的兴起是最引人注目的事件之一。从</w:t>
            </w:r>
            <w:r>
              <w:rPr>
                <w:rFonts w:cs="Arial" w:ascii="Arial" w:hAnsi="Arial"/>
                <w:color w:val="000000"/>
                <w:szCs w:val="21"/>
              </w:rPr>
              <w:t>20</w:t>
            </w:r>
            <w:r>
              <w:rPr>
                <w:rFonts w:ascii="Arial" w:hAnsi="Arial" w:cs="Arial"/>
                <w:color w:val="000000"/>
                <w:szCs w:val="21"/>
              </w:rPr>
              <w:t>世纪四、五十年代开始，抢占世界高技术产业发展的制高点成为世界经济竞争的主要领域。近</w:t>
            </w:r>
            <w:r>
              <w:rPr>
                <w:rFonts w:cs="Arial" w:ascii="Arial" w:hAnsi="Arial"/>
                <w:color w:val="000000"/>
                <w:szCs w:val="21"/>
              </w:rPr>
              <w:t>50</w:t>
            </w:r>
            <w:r>
              <w:rPr>
                <w:rFonts w:ascii="Arial" w:hAnsi="Arial" w:cs="Arial"/>
                <w:color w:val="000000"/>
                <w:szCs w:val="21"/>
              </w:rPr>
              <w:t>年来，世界科技园区以其独特的空间布局形态、独特的运行管理机制和独特的社会文化环境，成为发展高技术产业最成功的模式之一。</w:t>
            </w:r>
          </w:p>
          <w:p>
            <w:pPr>
              <w:pStyle w:val="Normal"/>
              <w:spacing w:lineRule="atLeast" w:line="380"/>
              <w:ind w:firstLine="420"/>
              <w:rPr>
                <w:rFonts w:ascii="Arial" w:hAnsi="Arial" w:cs="Arial"/>
                <w:color w:val="000000"/>
                <w:szCs w:val="21"/>
              </w:rPr>
            </w:pPr>
            <w:r>
              <w:rPr>
                <w:rFonts w:ascii="Arial" w:hAnsi="Arial" w:cs="Arial"/>
                <w:color w:val="000000"/>
                <w:szCs w:val="21"/>
              </w:rPr>
              <w:t>我国的高新区是在面临世界新技术革命挑战，各国不断加强高新技术产业发展，国内不断深化改革、对外开放的背景下倡导、建设并发展起来的。</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91</w:t>
            </w:r>
            <w:r>
              <w:rPr>
                <w:rFonts w:ascii="Arial" w:hAnsi="Arial" w:cs="Arial"/>
                <w:color w:val="000000"/>
                <w:szCs w:val="21"/>
              </w:rPr>
              <w:t>年第一批国家高新区正式建立以来，国家高新区不断扩围，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国家高新区总数已达</w:t>
            </w:r>
            <w:r>
              <w:rPr>
                <w:rFonts w:cs="Arial" w:ascii="Arial" w:hAnsi="Arial"/>
                <w:color w:val="000000"/>
                <w:szCs w:val="21"/>
              </w:rPr>
              <w:t>114</w:t>
            </w:r>
            <w:r>
              <w:rPr>
                <w:rFonts w:ascii="Arial" w:hAnsi="Arial" w:cs="Arial"/>
                <w:color w:val="000000"/>
                <w:szCs w:val="21"/>
              </w:rPr>
              <w:t>家，遍布全国</w:t>
            </w:r>
            <w:r>
              <w:rPr>
                <w:rFonts w:cs="Arial" w:ascii="Arial" w:hAnsi="Arial"/>
                <w:color w:val="000000"/>
                <w:szCs w:val="21"/>
              </w:rPr>
              <w:t>30</w:t>
            </w:r>
            <w:r>
              <w:rPr>
                <w:rFonts w:ascii="Arial" w:hAnsi="Arial" w:cs="Arial"/>
                <w:color w:val="000000"/>
                <w:szCs w:val="21"/>
              </w:rPr>
              <w:t>个省、市、自治区。</w:t>
            </w:r>
            <w:r>
              <w:rPr>
                <w:rFonts w:cs="Arial" w:ascii="Arial" w:hAnsi="Arial"/>
                <w:color w:val="000000"/>
                <w:szCs w:val="21"/>
              </w:rPr>
              <w:t>2013</w:t>
            </w:r>
            <w:r>
              <w:rPr>
                <w:rFonts w:ascii="Arial" w:hAnsi="Arial" w:cs="Arial"/>
                <w:color w:val="000000"/>
                <w:szCs w:val="21"/>
              </w:rPr>
              <w:t>年国家高新区营业总收入达</w:t>
            </w:r>
            <w:r>
              <w:rPr>
                <w:rFonts w:cs="Arial" w:ascii="Arial" w:hAnsi="Arial"/>
                <w:color w:val="000000"/>
                <w:szCs w:val="21"/>
              </w:rPr>
              <w:t>20.3</w:t>
            </w:r>
            <w:r>
              <w:rPr>
                <w:rFonts w:ascii="Arial" w:hAnsi="Arial" w:cs="Arial"/>
                <w:color w:val="000000"/>
                <w:szCs w:val="21"/>
              </w:rPr>
              <w:t>万亿元，其中</w:t>
            </w:r>
            <w:r>
              <w:rPr>
                <w:rFonts w:cs="Arial" w:ascii="Arial" w:hAnsi="Arial"/>
                <w:color w:val="000000"/>
                <w:szCs w:val="21"/>
              </w:rPr>
              <w:t>55</w:t>
            </w:r>
            <w:r>
              <w:rPr>
                <w:rFonts w:ascii="Arial" w:hAnsi="Arial" w:cs="Arial"/>
                <w:color w:val="000000"/>
                <w:szCs w:val="21"/>
              </w:rPr>
              <w:t>家成为“千亿俱乐部”成员；实现增加值</w:t>
            </w:r>
            <w:r>
              <w:rPr>
                <w:rFonts w:cs="Arial" w:ascii="Arial" w:hAnsi="Arial"/>
                <w:color w:val="000000"/>
                <w:szCs w:val="21"/>
              </w:rPr>
              <w:t>5.8</w:t>
            </w:r>
            <w:r>
              <w:rPr>
                <w:rFonts w:ascii="Arial" w:hAnsi="Arial" w:cs="Arial"/>
                <w:color w:val="000000"/>
                <w:szCs w:val="21"/>
              </w:rPr>
              <w:t>万亿元，占全国</w:t>
            </w:r>
            <w:r>
              <w:rPr>
                <w:rFonts w:cs="Arial" w:ascii="Arial" w:hAnsi="Arial"/>
                <w:color w:val="000000"/>
                <w:szCs w:val="21"/>
              </w:rPr>
              <w:t>GDP</w:t>
            </w:r>
            <w:r>
              <w:rPr>
                <w:rFonts w:ascii="Arial" w:hAnsi="Arial" w:cs="Arial"/>
                <w:color w:val="000000"/>
                <w:szCs w:val="21"/>
              </w:rPr>
              <w:t>的比重达</w:t>
            </w:r>
            <w:r>
              <w:rPr>
                <w:rFonts w:cs="Arial" w:ascii="Arial" w:hAnsi="Arial"/>
                <w:color w:val="000000"/>
                <w:szCs w:val="21"/>
              </w:rPr>
              <w:t>10%</w:t>
            </w:r>
            <w:r>
              <w:rPr>
                <w:rFonts w:ascii="Arial" w:hAnsi="Arial" w:cs="Arial"/>
                <w:color w:val="000000"/>
                <w:szCs w:val="21"/>
              </w:rPr>
              <w:t>以上。如今，国家高新区已经成为培育和发展战略性新兴产业的核心载体，更是转变发展方式和调整经济结构的重要引擎。</w:t>
            </w:r>
          </w:p>
          <w:p>
            <w:pPr>
              <w:pStyle w:val="Normal"/>
              <w:spacing w:lineRule="atLeast" w:line="380"/>
              <w:ind w:firstLine="420"/>
              <w:rPr>
                <w:rFonts w:ascii="Arial" w:hAnsi="Arial" w:cs="Arial"/>
                <w:color w:val="000000"/>
                <w:szCs w:val="21"/>
              </w:rPr>
            </w:pPr>
            <w:r>
              <w:rPr>
                <w:rFonts w:ascii="Arial" w:hAnsi="Arial" w:cs="Arial"/>
                <w:color w:val="000000"/>
                <w:szCs w:val="21"/>
              </w:rPr>
              <w:t>为了加快推动国家高新技术产业开发区发展，培育和发展战略性新兴产业，推动实施创新驱动发展战略，</w:t>
            </w:r>
            <w:r>
              <w:rPr>
                <w:rFonts w:cs="Arial" w:ascii="Arial" w:hAnsi="Arial"/>
                <w:color w:val="000000"/>
                <w:szCs w:val="21"/>
              </w:rPr>
              <w:t>2013</w:t>
            </w:r>
            <w:r>
              <w:rPr>
                <w:rFonts w:ascii="Arial" w:hAnsi="Arial" w:cs="Arial"/>
                <w:color w:val="000000"/>
                <w:szCs w:val="21"/>
              </w:rPr>
              <w:t>年科技部印发了《国家高新技术产业开发区“十二五”发展规划纲要》。该《规划》在发展目标中提到，“十二五”期间，着力提升国家高新区产业竞争力。培育一批新的产业业态，战略性新兴产业成为园区的主导产业，现代服务业占有较大比重，传统产业得到优化和升级，产业质量明显提高，形成一批具有影响力的创新型产业集群。其中，培育形成</w:t>
            </w:r>
            <w:r>
              <w:rPr>
                <w:rFonts w:cs="Arial" w:ascii="Arial" w:hAnsi="Arial"/>
                <w:color w:val="000000"/>
                <w:szCs w:val="21"/>
              </w:rPr>
              <w:t>15</w:t>
            </w:r>
            <w:r>
              <w:rPr>
                <w:rFonts w:ascii="Arial" w:hAnsi="Arial" w:cs="Arial"/>
                <w:color w:val="000000"/>
                <w:szCs w:val="21"/>
              </w:rPr>
              <w:t>个左右规模超过</w:t>
            </w:r>
            <w:r>
              <w:rPr>
                <w:rFonts w:cs="Arial" w:ascii="Arial" w:hAnsi="Arial"/>
                <w:color w:val="000000"/>
                <w:szCs w:val="21"/>
              </w:rPr>
              <w:t>1000</w:t>
            </w:r>
            <w:r>
              <w:rPr>
                <w:rFonts w:ascii="Arial" w:hAnsi="Arial" w:cs="Arial"/>
                <w:color w:val="000000"/>
                <w:szCs w:val="21"/>
              </w:rPr>
              <w:t>亿元、具备国际竞争力的创新型产业集群。</w:t>
            </w:r>
          </w:p>
          <w:p>
            <w:pPr>
              <w:pStyle w:val="Normal"/>
              <w:spacing w:lineRule="atLeast" w:line="380"/>
              <w:ind w:firstLine="42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八大”报告中把优化产业结构、推进产业结构战略性升级作为推进经济结构调整的重要内容，加之一些产业发展规划的相继公布，无疑给产业园区带来了发展机遇，同时，也将刺激其转型升级。</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高新技术产业园区深度调研及发展规划咨询建议报告》共十二章。首先介绍了高新技术产业园区的定义、特征、建园模式及发展历程等，接着阐述了世界高新技术产业园的发展状况，然后分别介绍了中国高新技术产业园的发展环境、整体发展状况及区域发展状况。随后，报告详细分析了高新技术产业园区的规划设计、开发运营以及国内外高新园区的开发运营比较，并对国内外高新技术产业园区的成功案例进行了具体分析，最后报告详细列明并解析了与高新技术产业园区密切相关的发展规划与政策法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科技部、中研普华产业研究中心、中研普华市场调查中心以及国内外重点刊物等渠道，数据权威、详实、丰富，同时通过专业的分析预测模型，对行业核心发展指标进行科学地预测。此报告是您跟踪高新技术产业园区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业园区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新技术产业的概念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新技术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新技术产业的范围划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新技术企业的认定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新技术产业园区的定义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新技术产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新技术产业园区的基本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新技术产业园区的建园模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高新技术园区的发展类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新技术产业园区的发展历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高新技术科技园区的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高新技术科技园区的兴起及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新技术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高新技术园区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成功高新科技园的发展特点</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创新机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一流高新科技园开发建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成功科技园区评判标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开发建设关键要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开发流程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高新科技园区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管理模式主要类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管理模式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世界高新科技园区运营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土地开发机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招商机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创建以产业群为特色的经济空间</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科技园区工业化和城市化的联动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新技术产业园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经济结构调整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宏观经济形势展望</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经济中长期走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当前国际市场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央行稳步推进金融市场制度性建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高新技术企业的融资困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融助力高新技术产业的对策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新技术产业国内外环境概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新技术产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高技术产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高技术产业发展的重点任务</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我国高新技术产业发展的重点领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用地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家级开发区用地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土地集约利用总体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分类型土地集约利用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分区域土地集约利用状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开发区用地存在的问题</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开发区用地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新技术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高新技术产业开发区发展的战略意义</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新区的发展与国家经济的未来</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新区的发展与创新型国家建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新区成战略性新兴产业发源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家高新技术产业开发区发展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高新区的主要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高新区发展成就阐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家高新区发展特征分析</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国家高新技术产业开发区运行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园区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园区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园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园区科技创新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分区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高新技术产业开发区布局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高新技术产业开发区布局特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聚集经济及高新技术产业聚群阐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高新技术产业开发区布局的合理化方案</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高新技术产业开发区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高新技术产业开发区发展中面临的困难</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高新技术产业开发区发展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高新技术产业开发区可持续发展战略的实施</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对我国高新技术产业开发区发展的框架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区域高新技术产业园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新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新产业园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县高新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高新产业园区未来发展思路</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高新技术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新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新产业园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新技术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新技术特色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新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新产业园区运营特征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市县高新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新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新产业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高新产业园区政策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高新技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高新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高新产业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市县高新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高新产业园区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高新技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高新技术产业园区概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高新产业园区政策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高新技术产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高新产业园区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新技术产业园区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园区的规划理念与方法</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园区的发展阶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园区新的规划理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园区的规划方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影响中外科技园区规划主要理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技术创新理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增长极理论与创新扩散理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空间扩散理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苗床理论</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三元参与理论和五元驱动理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新科技园区规划原则</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定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项目发展评估</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创新环境的创造</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区域规划、空间发展模式选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高新园区升级的规划思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主题特色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综合城区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升级规划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新技术产业园区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高新区开发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高新区主要发展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新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高新区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初级投融资模式</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发展投融资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创新投融资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高新区招商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高新区招商模式比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高新区招商模式选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高新科技园区运营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创新孵化新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专业的投融资服务平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全面的人才服务平台</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完善的后勤服务平台</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高新区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高新区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高新区管理体制的问题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高新区管理体制改革建议</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国外高新区管理模式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高新科技园区的运营环境构建</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高新科技园区的外部环境建设</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高新科技园区的内部建设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高新区企业集群整合研究</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整合背景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整合关键要素</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整合对策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整合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新园区开发运营比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内外高新科技园区比较研究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目标和功能比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体制和政府作用比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发展模式比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区位选择比较</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规划建设比较</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主要结论与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外四大高新科技园区比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研发投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人才政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介组织</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外高新科技园区建设的经验借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加快风险投资发展</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挥政府采购作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完善产学研体系</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注重培育中小企业集群</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高新区国际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集群效率是提升国际竞争力的强力支撑点</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差异化是提升国际竞争力的精髓所在</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核心技术是提升国际竞争力的灵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典型高新技术产业园案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美国硅谷高科技园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园区政策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台湾新竹科学工业园</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印度班加罗尔软件科技园</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日本筑波科学城</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政府介入情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再创发展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启示借鉴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典型园区介绍</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爱尔兰国家科技园区</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法国索菲亚科技园</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高技术产业带（硅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重点高新技术产业园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关村国家自主创新示范区（中关村科技园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园区格局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张江高科技园区</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运营状况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发展思路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州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西安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扶助体系</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无锡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招商策略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武汉东湖高新技术开发区</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成都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长沙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发展策略分析</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昆山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沈阳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未来发展目标</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发展重点分析</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总体规划布局</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兰州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园区区划范围</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0.11.6 </w:t>
            </w:r>
            <w:r>
              <w:rPr>
                <w:rFonts w:ascii="Arial" w:hAnsi="Arial" w:cs="Arial"/>
                <w:color w:val="000000"/>
                <w:szCs w:val="21"/>
              </w:rPr>
              <w:t>未来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新技术产业园区发展前景与规划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新技术产业园区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产业园区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产业园区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家高新技术产业开发区“十二五”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总体战略</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家科技企业孵化器“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规划解读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高新技术产业化及其环境建设“十二五”专项规划</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规划出台背景</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规划解读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地区高新技术产业园区规划案例介绍</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关村国家自主创新示范区发展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深圳高新技术产业园区发展专项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佛山高新技术产业开发区“十二五”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益阳高新技术产业园区“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东湖国家自主创新示范区发展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新技术产业园区发展政策解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各国对高新技术产业的政策扶持</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立法支持</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财政投入支持</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实施税收优惠激励政策</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实施特殊的信贷优惠政策</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开辟风险投资渠道</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高新技术产业园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国家高新区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各地大力支持战略性新兴产业发展</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国家对于高新技术企业的奖励政策</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国扶持高新技术产业发展的政策取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高新技术产业税收政策研究</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国外促进高新技术产业发展的税收政策借鉴</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制约我国高新技术产业发展的税收政策问题</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促进高新技术产业发展的税收政策探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高新区创新驱动战略提升行动实施方案》解读</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政策出台背景</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主要内容介绍</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政策解读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国家层面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国家高新技术产业开发区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国家高技术产业发展项目管理暂行办法</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高新技术企业认定管理办法</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关于进一步加强火炬工作促进高新技术产业化的指导意见</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地区层面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广东省人民政府关于加快高新技术产业开发区发展的意见</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广东省高新技术产业开发区认定申报暂行办法</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安徽省省级高新技术产业开发区暂行办法</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浙江省关于进一步加快高新技术产业园区建设和发展的若干意见</w:t>
            </w:r>
          </w:p>
          <w:p>
            <w:pPr>
              <w:pStyle w:val="Normal"/>
              <w:spacing w:lineRule="atLeast" w:line="380"/>
              <w:rPr/>
            </w:pPr>
            <w:r>
              <w:rPr>
                <w:rFonts w:cs="Arial" w:ascii="Arial" w:hAnsi="Arial"/>
                <w:color w:val="000000"/>
                <w:szCs w:val="21"/>
              </w:rPr>
              <w:t xml:space="preserve">12.6.5 </w:t>
            </w:r>
            <w:r>
              <w:rPr>
                <w:rFonts w:ascii="Arial" w:hAnsi="Arial" w:cs="Arial"/>
                <w:color w:val="000000"/>
                <w:szCs w:val="21"/>
              </w:rPr>
              <w:t>海南省鼓励和支持战略性新兴产业和高新技术产业发展的若干政策（暂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重点支持的高新技术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按季度累计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级高新技术产业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级高新区部分园区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高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家高新区每万人专利申请、授权、拥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家高新区企业平均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高新区上市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家高新区高技术产业和高技术服务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十二五”高技术产业发展主要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高技术产业关键核心技术重点突破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主要高技术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高技术服务业重点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电子信息制造业重点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新兴支柱产业重点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新兴潜力产业重点培育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各省级高新技术产业园区发展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各省级高新技术产业园区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各市高新技术企业发展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各市高新技术企业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高新技术企业所在领域的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高新技术企业所在领域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各省级高新技术特色产业基地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高新技术产业分区域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省各市规模以上高新技术产业总产值及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高新技术产业“十二五”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合芜蚌高新技术产业带“十二五”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区的第一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区的第二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区的第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区的第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园区的产业构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产业园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都市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绕</w:t>
            </w:r>
            <w:r>
              <w:rPr>
                <w:rFonts w:cs="Arial" w:ascii="Arial" w:hAnsi="Arial"/>
                <w:color w:val="000000"/>
                <w:szCs w:val="21"/>
              </w:rPr>
              <w:t>R&amp;D</w:t>
            </w:r>
            <w:r>
              <w:rPr>
                <w:rFonts w:ascii="Arial" w:hAnsi="Arial" w:cs="Arial"/>
                <w:color w:val="000000"/>
                <w:szCs w:val="21"/>
              </w:rPr>
              <w:t>产业化的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价值链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型宜居城市的开发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生命周期理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园区开发建设模式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典型开发建设模式及其组织保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产业转移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产业转移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区招商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产业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主要价值环节和在全球产业分工地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企业研发投入及占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技术创新模式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人才培养、引进和激励措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风险投资支持对象和促进措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中介组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园区政府支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区核心竞争力国际达标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谷发展沿革与主要产业及代表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坦福大学产学研结合的创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谷的中介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政府对硅谷研发投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谷地区总体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谷地区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谷地区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谷地区经济数据（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谷地区经济数据（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谷地区社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谷地区环境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谷地区环境数据（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新竹科学工业园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新竹科学工业园“一区六园”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新竹科学工业园入园登记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竹科学工业园各产业引进企业与核准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竹科学工业园营业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竹科学工业园各产业营业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集成电路产业在全球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竹科学工业园主要产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竹科学工业园研发经费支出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竹科学工业园研发经费支出按产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竹科学工业园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竹科学工业园从业人员学历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阶段班加罗尔软件产业转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班加罗尔技术创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政府对班加罗尔软件科技园区的政策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国家自主创新示范区增加值及占北京市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示范区总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示范区出口总额及占北京市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示范区现代服务业总收入同比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主要技术领域总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示范区新创办科技型企业数及占北京市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示范区从业人员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示范区留学归国人员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示范区亿元以上企业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示范区企业数按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示范区累计上市企业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关村示范区企业并购案例数及披露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新区主要经济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新区主要经济指标增长情况（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新区组织架构及其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阳高新区</w:t>
            </w:r>
            <w:r>
              <w:rPr>
                <w:rFonts w:cs="Arial" w:ascii="Arial" w:hAnsi="Arial"/>
                <w:color w:val="000000"/>
                <w:szCs w:val="21"/>
              </w:rPr>
              <w:t>2015</w:t>
            </w:r>
            <w:r>
              <w:rPr>
                <w:rFonts w:ascii="Arial" w:hAnsi="Arial" w:cs="Arial"/>
                <w:color w:val="000000"/>
                <w:szCs w:val="21"/>
              </w:rPr>
              <w:t>年主要经济社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一流高科技园区战略提升行动目标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型科技园区战略提升行动目标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型特色园区战略提升行动目标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高新区评价指标体系（修订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省战略性新兴产业和高新技术产业项目奖励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10:00Z</dcterms:modified>
  <cp:revision>198</cp:revision>
  <dc:subject/>
  <dc:title/>
</cp:coreProperties>
</file>