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园区深度调查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园区是对物流组织管理节点进行相对集中建设与发展的具有经济开发性质的城市物流功能区域，同时也是依托相关物流服务设施进行与降低物流成本、提高物流运作效率和改善企业服务有关的流通加工、原材料采购和便于与消费地直接联系的生产等活动的具有产业发展性质的经济功能区。</w:t>
            </w:r>
          </w:p>
          <w:p>
            <w:pPr>
              <w:pStyle w:val="Normal"/>
              <w:spacing w:lineRule="atLeast" w:line="380"/>
              <w:ind w:firstLine="420"/>
              <w:rPr>
                <w:rFonts w:ascii="Arial" w:hAnsi="Arial" w:cs="Arial"/>
                <w:color w:val="000000"/>
                <w:szCs w:val="21"/>
              </w:rPr>
            </w:pPr>
            <w:r>
              <w:rPr>
                <w:rFonts w:ascii="Arial" w:hAnsi="Arial" w:cs="Arial"/>
                <w:color w:val="000000"/>
                <w:szCs w:val="21"/>
              </w:rPr>
              <w:t>物流园区是我国现代物流业发展中产生的新型业态，近</w:t>
            </w:r>
            <w:r>
              <w:rPr>
                <w:rFonts w:cs="Arial" w:ascii="Arial" w:hAnsi="Arial"/>
                <w:color w:val="000000"/>
                <w:szCs w:val="21"/>
              </w:rPr>
              <w:t>10</w:t>
            </w:r>
            <w:r>
              <w:rPr>
                <w:rFonts w:ascii="Arial" w:hAnsi="Arial" w:cs="Arial"/>
                <w:color w:val="000000"/>
                <w:szCs w:val="21"/>
              </w:rPr>
              <w:t>年来出现了蓬勃发展的局面。近年来，我国物流园区快速发展，出现了货运服务、生产服务、商贸服务和综合服务等多种类型，形成了不同物流需求与多种服务方式有机对接的平台。从物流园区的区域分布来看，长江中游经济区最多，然后依次是北部沿海经济区、西南经济区、黄河中游经济区、东部沿海经济区、南部沿海经济区、西北经济区、东北经济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物流园区发展规划（</w:t>
            </w:r>
            <w:r>
              <w:rPr>
                <w:rFonts w:cs="Arial" w:ascii="Arial" w:hAnsi="Arial"/>
                <w:color w:val="000000"/>
                <w:szCs w:val="21"/>
              </w:rPr>
              <w:t>2013-2020</w:t>
            </w:r>
            <w:r>
              <w:rPr>
                <w:rFonts w:ascii="Arial" w:hAnsi="Arial" w:cs="Arial"/>
                <w:color w:val="000000"/>
                <w:szCs w:val="21"/>
              </w:rPr>
              <w:t>年）》发布，明确了全国物流园区的发展目标和总体布局，为物流园区发展画出“路线图”。北京、天津等</w:t>
            </w:r>
            <w:r>
              <w:rPr>
                <w:rFonts w:cs="Arial" w:ascii="Arial" w:hAnsi="Arial"/>
                <w:color w:val="000000"/>
                <w:szCs w:val="21"/>
              </w:rPr>
              <w:t>29</w:t>
            </w:r>
            <w:r>
              <w:rPr>
                <w:rFonts w:ascii="Arial" w:hAnsi="Arial" w:cs="Arial"/>
                <w:color w:val="000000"/>
                <w:szCs w:val="21"/>
              </w:rPr>
              <w:t>个城市确定为一级物流园区布局城市，石家庄、邯郸等</w:t>
            </w:r>
            <w:r>
              <w:rPr>
                <w:rFonts w:cs="Arial" w:ascii="Arial" w:hAnsi="Arial"/>
                <w:color w:val="000000"/>
                <w:szCs w:val="21"/>
              </w:rPr>
              <w:t>70</w:t>
            </w:r>
            <w:r>
              <w:rPr>
                <w:rFonts w:ascii="Arial" w:hAnsi="Arial" w:cs="Arial"/>
                <w:color w:val="000000"/>
                <w:szCs w:val="21"/>
              </w:rPr>
              <w:t>个城市确定为二级物流园区布局城市。</w:t>
            </w:r>
          </w:p>
          <w:p>
            <w:pPr>
              <w:pStyle w:val="Normal"/>
              <w:spacing w:lineRule="atLeast" w:line="380"/>
              <w:ind w:firstLine="420"/>
              <w:rPr>
                <w:rFonts w:ascii="Arial" w:hAnsi="Arial" w:cs="Arial"/>
                <w:color w:val="000000"/>
                <w:szCs w:val="21"/>
              </w:rPr>
            </w:pPr>
            <w:r>
              <w:rPr>
                <w:rFonts w:ascii="Arial" w:hAnsi="Arial" w:cs="Arial"/>
                <w:color w:val="000000"/>
                <w:szCs w:val="21"/>
              </w:rPr>
              <w:t>未来中国物流园区的发展步伐和发展速度将不断加快，展现出良好的发展前景。中国经济的不断发展和交通条件的不断改善，将推动中国物流行业的发展进一步提速，而物流行业的发展必然催生物流园区数量和质量的不断提高。未来一段时间内，物流园区在中国的发展将不断从广度和深度延伸，在中国投资物流园区的潜力巨大，值得期待。</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物流园区深度调查及发展规划咨询建议报告》共十二章。首先介绍了物流园区的定义、类型、功能、作用等，接着全面分析了国内物流业及物流园区的发展、细分物流园区的发展以及重点地区物流园区的发展，然后具体介绍了物流园区的开发与规划设计、物流园区的运营与管理、国外物流园区开发运营经验及借鉴。随后，报告对物流园区做了主要产业园案例分析、重点招商企业分析、园区投资分析、园区政策分析，最后分析了全国各地物流园区的发展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交通部、中国物流与采购联合会、中研普华产业研究中心、中研普华市场调查中心、中国物流行业协会以及国内外重点刊物等渠道，数据权威、详实、丰富，同时通过专业的分析预测模型，对行业核心发展指标进行科学地预测。此报告是您跟踪物流园区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园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园区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园区的开发、建设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园区的空间布局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园区的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区域物流组织型园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贸型物流园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运输枢纽型物流园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综合型物流园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园区发挥功能的基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园区的物流组织与管理功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园区的经济开发功能</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流园区的产业聚集功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流园区对物流产业发展的推动作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物流园区对建立国家物资流通网络的作用</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物流园区对我国区域经济发展的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业及物流园区发展状况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中国物流业发展运营分析</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物流行业运行状况</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物流行业运行状况</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物流业发展简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物流业前</w:t>
            </w:r>
            <w:r>
              <w:rPr>
                <w:rFonts w:cs="Arial" w:ascii="Arial" w:hAnsi="Arial"/>
                <w:color w:val="000000"/>
                <w:szCs w:val="21"/>
              </w:rPr>
              <w:t>50</w:t>
            </w:r>
            <w:r>
              <w:rPr>
                <w:rFonts w:ascii="Arial" w:hAnsi="Arial" w:cs="Arial"/>
                <w:color w:val="000000"/>
                <w:szCs w:val="21"/>
              </w:rPr>
              <w:t>强企业经营情况</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物流园区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物流园区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物流园区的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物流园区不断提高投资环境竞争力</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基于形成机制的中国物流园区内涵特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流园区的分布及建设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流园区的总体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物流园区运营情况</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逆向物流园区发展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物流园区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物流园区具有良好发展前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家对物流园区发展的总体指导性将加强</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政府对物流园区建设的投资支持将会更大</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物流园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分物流园区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保税物流园区进出口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保税物流园区中的国际采购与分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保税物流园区的物业管理和服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保税物流园区的发展思路和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港口物流园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港口物流园区的发展近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港口物流园区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港口物流园区的规划建设策略</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港口物流园区发展的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内外港口物流园区的功能比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物流园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物流园区规划和设施布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航空物流园的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物流园区建设的关键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航空物流园区的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铁路物流园区</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铁路物流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铁路物流园区建设的必要性和可行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铁路物流园区规划研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铁路物流园区规划与货运量预测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钢铁物流园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流园区成为钢铁业转型发展盈利亮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钢铁物流园区发展的特点概述</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钢铁物流园区的选址及作用</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钢铁物流园区的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石化物流园区</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我国石化工业物流现状及特点</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石化物流园区功能分区及布局形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规划建设现代石化物流园区的新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物流园区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长江三角洲</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长三角物流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长三角物流园区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珠三角物流园区发展环境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珠三角物流园区资源整合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东莞</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江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区的开发与规划设计</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物流园区建设开发的主流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流经济开发区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物流园区的规划设计阶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分析阶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战略定位阶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功能设计阶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布局设计阶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商业计划阶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物流园区规划和建设尚处于初步探索阶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流园区内部功能区规划建设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流园区内部功能区规划建设步骤</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实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物流园区规划存在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物流园区规划不准不细、定位不清不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流园区建设规模贪大求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物流园区规划没有纳入城市规划体系</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物流园区规划受制于行政区划</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物流园区规划缺乏科学的市场研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科学规划建设物流园区的发展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定位应准确且遵循经济合理原则</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实施多元化经营及完善配套设施</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与政府宏观规划相协调</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对入驻企业进行甄别并控制土地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园区的运营与管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流园区的运营管理模式探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物流园区的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物流园区的企业化运作模式探索</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物流园区的赢利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不同发展阶段下各类型物流园区盈利模式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对物流园区盈利模式的研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物流园区盈利模式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物流园区盈利模式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面向不同发展阶段的物流园区盈利模式设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物流园区多业态运营和发展的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实现多业态共同发展是我国物流业的当务之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物流园区多业态运营和发展的模式探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物流园区实现多业态共同发展的途径与措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物流园区的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物流园区信息化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物流园区信息化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物流园区信息化建设的发展建议</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物联网技术在物流园区建设中的应用探讨</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物流园区开发运营中面临的主要问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物流园区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物流园区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物流园区建设面临的难题</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促进物流园区健康发展的相关建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提升物流园区运营水平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物流园区开发运营经验及借鉴</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府在物流园区规划中的角色定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园区规划的政策法规支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园区规划的原则</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流园区的经营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日本物流园区的开发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德国物流园区的开发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美国物流园区的开发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物流园区开发模式的借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外物流园区开发运营的比较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内外物流园区空间布局规划比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外物流园区的数量及占地规模比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内外物流园区的建设模式比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内外物流园区的政府支持比较</w:t>
            </w:r>
          </w:p>
          <w:p>
            <w:pPr>
              <w:pStyle w:val="Normal"/>
              <w:spacing w:lineRule="atLeast" w:line="380"/>
              <w:rPr>
                <w:rFonts w:ascii="Arial" w:hAnsi="Arial" w:cs="Arial"/>
                <w:b/>
                <w:b/>
                <w:color w:val="000000"/>
                <w:szCs w:val="21"/>
              </w:rPr>
            </w:pPr>
            <w:r>
              <w:rPr>
                <w:rFonts w:cs="Arial" w:ascii="Arial" w:hAnsi="Arial"/>
                <w:color w:val="000000"/>
                <w:szCs w:val="21"/>
              </w:rPr>
              <w:t xml:space="preserve">7.3.5 </w:t>
            </w:r>
            <w:r>
              <w:rPr>
                <w:rFonts w:ascii="Arial" w:hAnsi="Arial" w:cs="Arial"/>
                <w:color w:val="000000"/>
                <w:szCs w:val="21"/>
              </w:rPr>
              <w:t>国内外物流园区的赢利模式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物流园区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西北综合物流园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园区发展依据与条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园区发展轨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园区发展运营情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园区发展规划</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西部现代物流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园区发展定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园区运作机制</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园区发展经验措施</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重庆西部现代物流园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园区功能区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园区发展近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长兴综合物流园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园区发展目标及整体思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园区开发运营模式</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园区推进措施</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天津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园区发展创新</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园区经营问题</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园区发展思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外高桥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园区政策功能</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园区经营战略</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空港物流基地</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园区发展定位</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园区发展运营</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园区发展规划</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其他园区介绍</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宁波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成都航空物流园区</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江阴长江港口综合物流园区</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哈尔滨龙运物流园区</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上海化学工业区物流产业园</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郑州化工物流园</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上海宝山钢铁物流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区重点招商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储股份</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外运发展</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海发展</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铁龙物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长江投资</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新宁物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他重点招商企业</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保税科技</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中海集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锦江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园区的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物流园区的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物流园区的投资运营需求简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家鼓励民间资本进入物流行业</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将促进物流园区投资建设规范化</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物流园区建设存在“圈地”现象</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物流园区的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投资特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占地规模</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物流园区投资运营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物流园区投资运营的主体及职能</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物流园区投资运营主体的主要矛盾</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物流园区投资运营环境及主体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物流园区投资运营主体的合作模式思考</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物流园区的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物流园区的投资评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物流园区投资经营要素</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物流园区的服务和价格</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国物流园区投资开发经营以及实体营运方式</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参股的方式</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合资的方式</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合作的方式</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招工的方式</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招租的方式</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物流园区投资风险管理探讨</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物流园区投资风险管理的必要性</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中国物流园区风险管理中存在的问题</w:t>
            </w:r>
          </w:p>
          <w:p>
            <w:pPr>
              <w:pStyle w:val="Normal"/>
              <w:spacing w:lineRule="atLeast" w:line="380"/>
              <w:rPr>
                <w:rFonts w:ascii="Arial" w:hAnsi="Arial" w:cs="Arial"/>
                <w:color w:val="000000"/>
                <w:szCs w:val="21"/>
              </w:rPr>
            </w:pPr>
            <w:r>
              <w:rPr>
                <w:rFonts w:cs="Arial" w:ascii="Arial" w:hAnsi="Arial"/>
                <w:color w:val="000000"/>
                <w:szCs w:val="21"/>
              </w:rPr>
              <w:t>10.6.3 COSO-ERM</w:t>
            </w:r>
            <w:r>
              <w:rPr>
                <w:rFonts w:ascii="Arial" w:hAnsi="Arial" w:cs="Arial"/>
                <w:color w:val="000000"/>
                <w:szCs w:val="21"/>
              </w:rPr>
              <w:t>理论在物流园区风险管理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园区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物流产业的政策体系</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支持性政策体系</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引导性政策体系</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性政策体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物流园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我国物流园区发展的政策回顾</w:t>
            </w:r>
          </w:p>
          <w:p>
            <w:pPr>
              <w:pStyle w:val="Normal"/>
              <w:spacing w:lineRule="atLeast" w:line="380"/>
              <w:rPr>
                <w:rFonts w:ascii="Arial" w:hAnsi="Arial" w:cs="Arial"/>
                <w:color w:val="000000"/>
                <w:szCs w:val="21"/>
              </w:rPr>
            </w:pPr>
            <w:r>
              <w:rPr>
                <w:rFonts w:cs="Arial" w:ascii="Arial" w:hAnsi="Arial"/>
                <w:color w:val="000000"/>
                <w:szCs w:val="21"/>
              </w:rPr>
              <w:t>11.2.2 2013</w:t>
            </w:r>
            <w:r>
              <w:rPr>
                <w:rFonts w:ascii="Arial" w:hAnsi="Arial" w:cs="Arial"/>
                <w:color w:val="000000"/>
                <w:szCs w:val="21"/>
              </w:rPr>
              <w:t>年物流园区发展的政策支持</w:t>
            </w:r>
          </w:p>
          <w:p>
            <w:pPr>
              <w:pStyle w:val="Normal"/>
              <w:spacing w:lineRule="atLeast" w:line="380"/>
              <w:rPr>
                <w:rFonts w:ascii="Arial" w:hAnsi="Arial" w:cs="Arial"/>
                <w:color w:val="000000"/>
                <w:szCs w:val="21"/>
              </w:rPr>
            </w:pPr>
            <w:r>
              <w:rPr>
                <w:rFonts w:cs="Arial" w:ascii="Arial" w:hAnsi="Arial"/>
                <w:color w:val="000000"/>
                <w:szCs w:val="21"/>
              </w:rPr>
              <w:t>11.2.3 2014</w:t>
            </w:r>
            <w:r>
              <w:rPr>
                <w:rFonts w:ascii="Arial" w:hAnsi="Arial" w:cs="Arial"/>
                <w:color w:val="000000"/>
                <w:szCs w:val="21"/>
              </w:rPr>
              <w:t>年利好物流园区发展的政策</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国家出台新政推进物流信息化</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我国物流园区迎来规范化发展</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中国物流企业的优惠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推进物流园区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开展节点城市仓储类物流设施的调查工作</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鼓励整合利用、提升改造现有物流基础设施</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妥善解决物流园区的用地问题</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采取适宜物流园区运行的税费政策</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拓宽物流园区建设的投融资渠道</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搞好物流园区周边交通运输配套设施建设</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建立健全物流园区考核评价体系</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组织实施物流园区示范工程和重点项目</w:t>
            </w:r>
          </w:p>
          <w:p>
            <w:pPr>
              <w:pStyle w:val="Normal"/>
              <w:spacing w:lineRule="atLeast" w:line="380"/>
              <w:rPr>
                <w:rFonts w:ascii="Arial" w:hAnsi="Arial" w:cs="Arial"/>
                <w:color w:val="000000"/>
                <w:szCs w:val="21"/>
              </w:rPr>
            </w:pPr>
            <w:r>
              <w:rPr>
                <w:rFonts w:cs="Arial" w:ascii="Arial" w:hAnsi="Arial"/>
                <w:color w:val="000000"/>
                <w:szCs w:val="21"/>
              </w:rPr>
              <w:t xml:space="preserve">11.3.9 </w:t>
            </w:r>
            <w:r>
              <w:rPr>
                <w:rFonts w:ascii="Arial" w:hAnsi="Arial" w:cs="Arial"/>
                <w:color w:val="000000"/>
                <w:szCs w:val="21"/>
              </w:rPr>
              <w:t>加强物流园区建设和管理的统筹协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物流园区相关政策法规介绍</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关于推进物流信息化工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关于鼓励和引导民间投资进入物流领域的实施意见》（</w:t>
            </w:r>
            <w:r>
              <w:rPr>
                <w:rFonts w:cs="Arial" w:ascii="Arial" w:hAnsi="Arial"/>
                <w:color w:val="000000"/>
                <w:szCs w:val="21"/>
              </w:rPr>
              <w:t>201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物流园区分类与基本要求》</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中华人民共和国海关对保税物流园区的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国物流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业发展中长期规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面临的形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总体要求与基本原则</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国物流园区发展规划（</w:t>
            </w:r>
            <w:r>
              <w:rPr>
                <w:rFonts w:cs="Arial" w:ascii="Arial" w:hAnsi="Arial"/>
                <w:color w:val="000000"/>
                <w:szCs w:val="21"/>
              </w:rPr>
              <w:t>2013-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发展要求</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指导思想与基本原则</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国各地物流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长沙规划建设五大物流园区</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江西省物流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滇中地区规划建</w:t>
            </w:r>
            <w:r>
              <w:rPr>
                <w:rFonts w:cs="Arial" w:ascii="Arial" w:hAnsi="Arial"/>
                <w:color w:val="000000"/>
                <w:szCs w:val="21"/>
              </w:rPr>
              <w:t>10</w:t>
            </w:r>
            <w:r>
              <w:rPr>
                <w:rFonts w:ascii="Arial" w:hAnsi="Arial" w:cs="Arial"/>
                <w:color w:val="000000"/>
                <w:szCs w:val="21"/>
              </w:rPr>
              <w:t>个物流园区</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未来沈阳物流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重庆将大力建设港口物流园区</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大连将建综合国际物流园区</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福州将打造六大综合物流园区</w:t>
            </w:r>
          </w:p>
          <w:p>
            <w:pPr>
              <w:pStyle w:val="Normal"/>
              <w:spacing w:lineRule="atLeast" w:line="380"/>
              <w:rPr>
                <w:rFonts w:ascii="Arial" w:hAnsi="Arial" w:cs="Arial"/>
                <w:color w:val="000000"/>
                <w:szCs w:val="21"/>
              </w:rPr>
            </w:pPr>
            <w:r>
              <w:rPr>
                <w:rFonts w:cs="Arial" w:ascii="Arial" w:hAnsi="Arial"/>
                <w:color w:val="000000"/>
                <w:szCs w:val="21"/>
              </w:rPr>
              <w:t xml:space="preserve">12.3.8 </w:t>
            </w:r>
            <w:r>
              <w:rPr>
                <w:rFonts w:ascii="Arial" w:hAnsi="Arial" w:cs="Arial"/>
                <w:color w:val="000000"/>
                <w:szCs w:val="21"/>
              </w:rPr>
              <w:t>厦门将重点发展“四大物流园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物流园区建设规划设计案例</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东莞常平物流园规划方案</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深圳机场航空物流园发展整体规划</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湖北黄石新港（物流）工业园区总体规划（</w:t>
            </w:r>
            <w:r>
              <w:rPr>
                <w:rFonts w:cs="Arial" w:ascii="Arial" w:hAnsi="Arial"/>
                <w:color w:val="000000"/>
                <w:szCs w:val="21"/>
              </w:rPr>
              <w:t>2009-203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登记注册类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企业销售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企业货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物流成本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物流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物流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本、美国企业物流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物流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委托代理货运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业务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主营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主营业务收入增长情况（按物流企业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物流企业主营业务收入增长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主营业务成本增长情况（按物流企业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主营业务成本增长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资产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主营业务利润增长情况（按物流企业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主营业务利润增长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收入利润率情况（按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物流园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八大经济区物流园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物流园区实际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全国物流园区实际状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大经济区物流园区实际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建设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主要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地理位置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吸引企业入驻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建设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建设滞后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开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的业务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主要业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主要流转商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信息化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信息系统开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未来重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税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税物流园区的原有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保税物流园区的改进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税物流体系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税物流园区中的国际采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税物流园区中的国际配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税物流园区中的国际采购与分销物流一体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物流园区货运量预测思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物流服务圈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物流园区规划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物流园区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产业带与物流园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干线交通与物流园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物流基地数量规模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物流园区规划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类型开发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内部功能区规划建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功能区域确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粮食国际物流中心两阶段物流主要功能设置进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的经营管理模式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在综合型物流园区的应用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园区赢利水平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土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仓库租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人才资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园区经营的环境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宁“一环八线”高速公路大通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宁周边机场、港口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宁地处中国版图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遂宁是成渝经济圈重要的中心节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空港物流基地地理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投资建设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占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建设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规划阶段的风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建设阶段的风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营运阶段的风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园区投资风险递阶层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海物流园区风险应对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服务型的推荐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服务型的推荐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贸服务型的推荐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服务型的推荐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上海市物流业发展的主要预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重点物流园区、重点制造业物流基地、城市特色配送物流带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物流节点城市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一级物流节点城市定位及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点领域物流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平物流园用水量估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平物流园电力工程规划区的负荷预测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系统的数据交换和共享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物流信息系统框架模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储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储发展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储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储发展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储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储发展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储发展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储发展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储发展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储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储发展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储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储发展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储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储发展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储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储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储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外运空运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外运空运发展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空运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外运空运发展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空运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运空运发展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运空运发展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运空运发展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外运空运发展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空运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外运空运发展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空运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外运空运发展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空运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外运空运发展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空运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外运空运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空运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海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发展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发展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海发展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海发展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海发展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发展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发展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发展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发展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铁铁龙集装箱物流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铁龙集装箱物流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铁龙集装箱物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铁龙集装箱物流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铁龙集装箱物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铁铁龙集装箱物流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铁铁龙集装箱物流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铁铁龙集装箱物流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铁龙集装箱物流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铁龙集装箱物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铁龙集装箱物流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铁龙集装箱物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铁龙集装箱物流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铁龙集装箱物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铁龙集装箱物流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铁龙集装箱物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铁铁龙集装箱物流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铁铁龙集装箱物流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长发集团长江投资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发集团长江投资实业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发集团长江投资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发集团长江投资实业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发集团长江投资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发集团长江投资实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发集团长江投资实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发集团长江投资实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发集团长江投资实业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发集团长江投资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发集团长江投资实业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发集团长江投资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发集团长江投资实业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发集团长江投资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发集团长江投资实业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发集团长江投资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发集团长江投资实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发集团长江投资实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江苏新宁现代物流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新宁现代物流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新宁现代物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新宁现代物流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新宁现代物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新宁现代物流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新宁现代物流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新宁现代物流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新宁现代物流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新宁现代物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新宁现代物流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新宁现代物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新宁现代物流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新宁现代物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新宁现代物流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新宁现代物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新宁现代物流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新宁现代物流股份有限公司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7:00Z</dcterms:modified>
  <cp:revision>200</cp:revision>
  <dc:subject/>
  <dc:title/>
</cp:coreProperties>
</file>