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园区深度调查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化工园区通常是由某级政府机构或组织统一规划开发的拥有特定土地区域范围，以石化、化工产业为发展方向，集聚了若干石化化工类企业（项目）彼此以生产要素为纽带，形成了相互分工协作的产业链，共享着由第三方所提供的公用工程、基础公共设施和专业化服务的产业聚集区。</w:t>
            </w:r>
          </w:p>
          <w:p>
            <w:pPr>
              <w:pStyle w:val="Normal"/>
              <w:spacing w:lineRule="atLeast" w:line="380"/>
              <w:ind w:firstLine="420"/>
              <w:rPr>
                <w:rFonts w:ascii="Arial" w:hAnsi="Arial" w:cs="Arial"/>
                <w:color w:val="000000"/>
                <w:szCs w:val="21"/>
              </w:rPr>
            </w:pPr>
            <w:r>
              <w:rPr>
                <w:rFonts w:ascii="Arial" w:hAnsi="Arial" w:cs="Arial"/>
                <w:color w:val="000000"/>
                <w:szCs w:val="21"/>
              </w:rPr>
              <w:t>化学工业园区的建设是近年来我国化学工业发展的一大趋势，也是地方经济发展的重要增长点。建设化学工业园区对于加速化工产业结构调整、促进产业和产品升级、提高行业技术水平具有重要的窗口、辐射、示范和带动作用。其发展受到园区硬环境（如：区域位置、港口码头条件、基础设施条件等等）和软环境（如：管理、服务和优惠政策等等）的影响。</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化工园区发展呈现数量持续增多、规模不断扩大的良好态势。化工园区以其科学的发展理念、先进的技术装备、现代化的管理等优势，不但成为近</w:t>
            </w:r>
            <w:r>
              <w:rPr>
                <w:rFonts w:cs="Arial" w:ascii="Arial" w:hAnsi="Arial"/>
                <w:color w:val="000000"/>
                <w:szCs w:val="21"/>
              </w:rPr>
              <w:t>10</w:t>
            </w:r>
            <w:r>
              <w:rPr>
                <w:rFonts w:ascii="Arial" w:hAnsi="Arial" w:cs="Arial"/>
                <w:color w:val="000000"/>
                <w:szCs w:val="21"/>
              </w:rPr>
              <w:t>年来石油和化学工业重要的经济增长极，也成为推动产业升级和结构优化的重要力量。截至</w:t>
            </w:r>
            <w:r>
              <w:rPr>
                <w:rFonts w:cs="Arial" w:ascii="Arial" w:hAnsi="Arial"/>
                <w:color w:val="000000"/>
                <w:szCs w:val="21"/>
              </w:rPr>
              <w:t>2013</w:t>
            </w:r>
            <w:r>
              <w:rPr>
                <w:rFonts w:ascii="Arial" w:hAnsi="Arial" w:cs="Arial"/>
                <w:color w:val="000000"/>
                <w:szCs w:val="21"/>
              </w:rPr>
              <w:t>年底，我国已形成上海化学工业区、南京化学工业园区、惠州大亚湾石油化学工业区、福建泉港石化工业园区等一批年产值突破千亿元的大型石化园区。</w:t>
            </w:r>
          </w:p>
          <w:p>
            <w:pPr>
              <w:pStyle w:val="Normal"/>
              <w:spacing w:lineRule="atLeast" w:line="380"/>
              <w:ind w:firstLine="420"/>
              <w:rPr>
                <w:rFonts w:ascii="Arial" w:hAnsi="Arial" w:cs="Arial"/>
                <w:color w:val="000000"/>
                <w:szCs w:val="21"/>
              </w:rPr>
            </w:pPr>
            <w:r>
              <w:rPr>
                <w:rFonts w:ascii="Arial" w:hAnsi="Arial" w:cs="Arial"/>
                <w:color w:val="000000"/>
                <w:szCs w:val="21"/>
              </w:rPr>
              <w:t>化工园区的建设与发展已经引起国家的高度重视。近两年，国家相继出台政策，要求企业向化工园区转移。根据《国务院安委会办公室关于进一步加强危险化学品安全生产工作的指导意见》的要求，新建危险化学品生产企业必须进入园区，现有生产企业也要有计划地迁入化工集中区域和化工园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信部发布的《石化和化学工业“十二五”发展规划》中进一步明确提出：新建危险化学品生产企业必须设置在化工园区等专业工业园区内，并严格准入条件。《危险化学品“十二五”发展布局规划》中也强调，新建危化品企业进园入区率达到</w:t>
            </w:r>
            <w:r>
              <w:rPr>
                <w:rFonts w:cs="Arial" w:ascii="Arial" w:hAnsi="Arial"/>
                <w:color w:val="000000"/>
                <w:szCs w:val="21"/>
              </w:rPr>
              <w:t>100%</w:t>
            </w:r>
            <w:r>
              <w:rPr>
                <w:rFonts w:ascii="Arial" w:hAnsi="Arial" w:cs="Arial"/>
                <w:color w:val="000000"/>
                <w:szCs w:val="21"/>
              </w:rPr>
              <w:t>；搬迁企业进园入区率达到</w:t>
            </w:r>
            <w:r>
              <w:rPr>
                <w:rFonts w:cs="Arial" w:ascii="Arial" w:hAnsi="Arial"/>
                <w:color w:val="000000"/>
                <w:szCs w:val="21"/>
              </w:rPr>
              <w:t>1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工业化、信息化、城镇化、市场化、国际化深入推进，居民消费结构持续升级，农业、汽车、高铁、建材、轻工等下游行业加快发展，都对石油和化工产品产生更大的市场需求，国内资金对石油和化工行业的投资将进一步加大。我国化工园区可凭借优良的投资环境、吸引国内外资金和项目进园入区，促进化工园区向更大规模、更高层次发展。</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化工园区深度调查及发展规划咨询建议报告》共十三章。首先介绍了化工园区的定义、分类、战略意义及国际发展经验等，接着分析了中国化工园区的行业环境、整体概况及分区域情况。然后报告详细分析了化工园区的规划建设、运营管理、安全监管、环境保护与绿色化发展、国内外成功案例、投资及前景，最后报告详细列明并解析了与化工园区密切相关的政策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工业和信息化部、中研普华产业研究中心、中研普华市场调查中心以及国内外重点刊物等渠道，数据权威、详实、丰富，同时通过专业的分析预测模型，对行业核心发展指标进行科学地预测。此报告是您跟踪化工园区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园区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工行业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地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构成及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工园区的概念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定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工园区的分类情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石油化工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精细化工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搬迁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老企业扩张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工园区建设的战略意义</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有利于引进国外资金和先进技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有利于实施城市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有利于改善化学产业落后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符合化学工业发展的内在规律</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逐渐成为地方经济发展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化工园区发展现状及经验</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化工园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核心理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化工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工园区发展变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园区安全运行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典型化工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法兰克福一赫斯特工业园</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勒沃库森化工园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荷兰切梅洛特化工园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法国上诺曼底化工园区</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芬兰科科拉化工园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化工园区发展的成功经验</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企业投资决策的三大要素</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强调化工装置的本质安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便捷的物流仓储服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完善的应急响应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园区的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化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石化行业总体成就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工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化工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化工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化工园区成为石化工业重要载体</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化工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需求总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供需平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价格变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投融资状况</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化工行业细分产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基础化学原料制造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肥料制造行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农药制造行业</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涂料、油墨、颜料及类似产品制造业</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合成材料制造行业</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专用化学产品制造行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化工行业发展的问题及风险隐患</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化工行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化工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化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化工行业未来走势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化工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园区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化工园区总体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运行轨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展意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总体成就</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基本形态</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收入来源</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化工园区运行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分布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分类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运行特点</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化工园区的产业定位分类</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石油化工园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精细化工园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磷化工园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氯碱化工园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氟化工园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化工园区五力竞争模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潜在竞争者</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买方和卖方讨价还价能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替代品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外化工园区的建设运营比较</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规划布局</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准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管理</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园区管理</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应急救援</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化工园区仓储物流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配置状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类型</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基建状况</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化工园区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缺乏统一科学规划</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园区产业结构趋同</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园区项目准入门槛低</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法规标准建设滞后</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环境监管力度不足</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企业创新能力较弱</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成熟园区面临的问题</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化工园区的发展策略探讨</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加快化工园区发展方式转变</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建设安全环保化工园区的路径</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化工园区可持续经营策略</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化工园区健康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省市化工园区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市化工园区地域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市化工园区主导产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市化工园区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市化工园区产出情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市化工园区利税状况</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上海市化工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省化工园区行业基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省化工园区招商政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省化工园区产业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省化工园区环境治理</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山东省化工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山东省煤化工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化工园区行业基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化工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化工园区地域分布</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江苏省化工园区类型划分</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化工园区环境治理</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分区域化工园区动态</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化工园区行业基础</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化工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化工园区政策管治</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化工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安徽省化工园区行业基础</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安徽省化工园区建设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安徽省化工园区政策管治</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安徽省化工园区发展路径</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安徽省化工园区建设策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湖北省宜昌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园区的规划建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化工园区的规划要点</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化工园区的规划原则</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化工园区的规划要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化工园区规划的编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化工园区的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化工园区的建设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化工园区的建设原则</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化工园区的选址和定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化工园区的建设用地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建设用地环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设用地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土地集约化利用要求</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土地集约化利用案例</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土地集约化利用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化工园区的开发建设投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必要的前期投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适时的公用工程投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把握住土地转让合同</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谋求合作开发</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临港型化工业园区的规划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化工行业呈现临港聚集趋向</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国外临港化工园区规划案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国内临港化工园区规划实践</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临港化工园区的规划启示</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化工园区发展阶段的再规划探究</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化工园区内部的整合</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从城市发展角度进行园区规划</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城市规划与园区规划的相关性</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化工园区的后续发展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化工园区规划建设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园区建设缺乏合理的产品结构规划</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园区建设缺乏统一行政与土地规划</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园区建设应遵循科学合理规划原则</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综合安全保障型化工园区建设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建设思路</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移动危险源管理</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安全准入制度建设</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安全封闭管理</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安全生产事故应急池体系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园区的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际化工园区的典型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主要使用者化工园区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封闭式化工园区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开放式化工园区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区域集群式化工园区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化工园区的开发运营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政府引导与多方合作开发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管理委员会与开发公司有机融合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府授权开发商的委托开发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化工园区理想开发模式的选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化工园区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府型管理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协作型管理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型管理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不同管理模式的比较</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化工园区的产业发展模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关联共生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科研技术推进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业发展模型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化工园区的运营管理策略</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抓好园区招商引资工作</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创造良好园区投资环境</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完善园区配套基础设施</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加强园区的服务与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园区的安全监管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化工园区的安全形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化工行业安全状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化工园区的危险性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化工园区安全事故案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化工园区安全规划要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安全规划的目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安全规划的基本原则</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安全规划的主要内容</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化工园区安全规划程序</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资料的调查与收集</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危险因素辨识</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风险评价</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整体性安全规划建议</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安全管理模式建议</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应急体系建设方案与预案编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化工园区安全规划技术方法研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主要方法概述</w:t>
            </w:r>
          </w:p>
          <w:p>
            <w:pPr>
              <w:pStyle w:val="Normal"/>
              <w:spacing w:lineRule="atLeast" w:line="380"/>
              <w:rPr>
                <w:color w:val="000000"/>
                <w:szCs w:val="21"/>
              </w:rPr>
            </w:pPr>
            <w:r>
              <w:rPr>
                <w:rFonts w:cs="Arial" w:ascii="Arial" w:hAnsi="Arial"/>
                <w:color w:val="000000"/>
                <w:szCs w:val="21"/>
              </w:rPr>
              <w:t xml:space="preserve">8.4.2 </w:t>
            </w:r>
            <w:r>
              <w:rPr>
                <w:rFonts w:cs="宋体;SimSun" w:ascii="宋体;SimSun" w:hAnsi="宋体;SimSun"/>
                <w:color w:val="000000"/>
                <w:szCs w:val="21"/>
              </w:rPr>
              <w:t>“</w:t>
            </w:r>
            <w:r>
              <w:rPr>
                <w:rFonts w:ascii="Arial" w:hAnsi="Arial" w:cs="Arial"/>
                <w:color w:val="000000"/>
                <w:szCs w:val="21"/>
              </w:rPr>
              <w:t>基于安全距离”的方法</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基于后果”的方法</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基于风险”的方法</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化工园区应急救援管理体系构建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应急体系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应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应急体系建设中面临的问题</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应急体系的构建方略</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石化工业园区消防安全评价体系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园区消防安全形势</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园区消防安全难点</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园区火灾危险性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园区火灾风险评价体系构建</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化工园区安全监管存在问题</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缺乏整体安全规划</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未形成有效的安全监管执法机构</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未形成专业化的安全监管队伍</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未形成先进的安全监管技术手段</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未形成经济高效的区域应急救援能力</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化工园区安全监管完善建议</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完善安全标准与准入制度</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健全安全管理体系</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建立综合性应急响应中心</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实现数字化园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园区的环保形势与绿色化发展</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化工园区环境压力及应对策略</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环境问题压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环境危机案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环境风险形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环境风险管理策略</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环境问题治理对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绿色化工园区建设探索</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绿色化工园的概念及背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绿色化工园区建设的紧迫性</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绿色化工园建设面临的挑战</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绿色化工园建设的基本思路</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化工园区绿色发展实践案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化工园区循环经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循环经济成效</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联合生产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联合组团模式</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核心企业模式</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复合共生模式</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化工园区一体化水处理模式应用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一体化水处理优点</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一体化水处理运营模式</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一体化水处理难点</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一体化水处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化工园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德国拜耳化学园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园区管理模式</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园区生态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德国路德维希港化工区</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园区基础设施配套</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园区“一体化”发展体系</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园区水管理模式</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德国切姆西特化工园区</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玛尔（</w:t>
            </w:r>
            <w:r>
              <w:rPr>
                <w:rFonts w:cs="Arial" w:ascii="Arial" w:hAnsi="Arial"/>
                <w:color w:val="000000"/>
                <w:szCs w:val="21"/>
              </w:rPr>
              <w:t>Marl</w:t>
            </w:r>
            <w:r>
              <w:rPr>
                <w:rFonts w:ascii="Arial" w:hAnsi="Arial" w:cs="Arial"/>
                <w:color w:val="000000"/>
                <w:szCs w:val="21"/>
              </w:rPr>
              <w:t>）化工园区</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盖尔森基兴化工园区</w:t>
            </w:r>
          </w:p>
          <w:p>
            <w:pPr>
              <w:pStyle w:val="Normal"/>
              <w:spacing w:lineRule="atLeast" w:line="380"/>
              <w:rPr>
                <w:rFonts w:ascii="Arial" w:hAnsi="Arial" w:cs="Arial"/>
                <w:color w:val="000000"/>
                <w:szCs w:val="21"/>
              </w:rPr>
            </w:pPr>
            <w:r>
              <w:rPr>
                <w:rFonts w:cs="Arial" w:ascii="Arial" w:hAnsi="Arial"/>
                <w:color w:val="000000"/>
                <w:szCs w:val="21"/>
              </w:rPr>
              <w:t>10.3.4 Castop-Rauxel</w:t>
            </w:r>
            <w:r>
              <w:rPr>
                <w:rFonts w:ascii="Arial" w:hAnsi="Arial" w:cs="Arial"/>
                <w:color w:val="000000"/>
                <w:szCs w:val="21"/>
              </w:rPr>
              <w:t>化工园区</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比利时安特卫普化工园区</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园区管道系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园区物流管理</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园区“一体化”发展理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荷兰鹿特丹港区化工集群</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园区基础配套</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园区产业集群</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园区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英国塞尔坦德化工园区</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园区基础配套</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园区运营现状</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园区绿色产业</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园区主导企业</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新加坡裕廊岛石化产业园</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园区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园区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上海化学工业区</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园区经营状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园区战略措施</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园区生态建设</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园区招商成果</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园区管理法规</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南京化学工业园区</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园区投资优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园区经营状况</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扬州化学工业园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园区发展阶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园区经营状况</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园区未来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江苏高科技氟化学工业园</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园区投资优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园区经营状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园区投资导向</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江苏连云港化工产业园区</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园区投资优势</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园区经营状况</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惠州大亚湾石油化学工业区</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园区投资导向</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园区未来规划</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广东省茂名石化工业区</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园区未来规划</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吉林化工园区</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园区投资优势</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园区发展经验</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园区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园区的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工园区投资形势剖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投资优势</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工园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未来发展形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未来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工园区的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化工行业的政策背景</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基本产业政策</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重点政策解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产业政策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化工园区的政策标准概况</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园区总体政策环境</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园区土地利用政策</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综合评价指标体系</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化工园区的安全立法状况</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欧盟化工园区安全立法情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美国化工园区安全立法情况</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国外化工园区其他安全法律</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中国化工园区安全立法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化工园区的低碳环保政策</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绿色化工园区准入政策</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化工园区环保指导意见</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促进园区循环化改造意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危险化学品“十二五”发展布局规划》对园区的影响</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对化工园区的综合影响</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对化工园区提出的要求</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化工园区选址的三项原则</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实现化工园区特色化发展</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制定严格的化工园区准入条件</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化工园区建设的“五个一体化”</w:t>
            </w:r>
          </w:p>
          <w:p>
            <w:pPr>
              <w:pStyle w:val="Normal"/>
              <w:spacing w:lineRule="atLeast" w:line="380"/>
              <w:rPr>
                <w:rFonts w:ascii="Arial" w:hAnsi="Arial" w:cs="Arial"/>
                <w:color w:val="000000"/>
                <w:szCs w:val="21"/>
              </w:rPr>
            </w:pPr>
            <w:r>
              <w:rPr>
                <w:rFonts w:cs="Arial" w:ascii="Arial" w:hAnsi="Arial"/>
                <w:color w:val="000000"/>
                <w:szCs w:val="21"/>
              </w:rPr>
              <w:t xml:space="preserve">13.5.7 </w:t>
            </w:r>
            <w:r>
              <w:rPr>
                <w:rFonts w:ascii="Arial" w:hAnsi="Arial" w:cs="Arial"/>
                <w:color w:val="000000"/>
                <w:szCs w:val="21"/>
              </w:rPr>
              <w:t>对化工园区进行总量控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重点省市化工园区政策法规</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宁夏自治区</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南京市</w:t>
            </w:r>
          </w:p>
          <w:p>
            <w:pPr>
              <w:pStyle w:val="Normal"/>
              <w:spacing w:lineRule="atLeast" w:line="380"/>
              <w:rPr>
                <w:rFonts w:ascii="Arial" w:hAnsi="Arial" w:cs="Arial"/>
                <w:color w:val="000000"/>
                <w:szCs w:val="21"/>
              </w:rPr>
            </w:pPr>
            <w:r>
              <w:rPr>
                <w:rFonts w:cs="Arial" w:ascii="Arial" w:hAnsi="Arial"/>
                <w:color w:val="000000"/>
                <w:szCs w:val="21"/>
              </w:rPr>
              <w:t xml:space="preserve">13.6.7 </w:t>
            </w:r>
            <w:r>
              <w:rPr>
                <w:rFonts w:ascii="Arial" w:hAnsi="Arial" w:cs="Arial"/>
                <w:color w:val="000000"/>
                <w:szCs w:val="21"/>
              </w:rPr>
              <w:t>重庆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行业子行业分类（</w:t>
            </w:r>
            <w:r>
              <w:rPr>
                <w:rFonts w:cs="Arial" w:ascii="Arial" w:hAnsi="Arial"/>
                <w:color w:val="000000"/>
                <w:szCs w:val="21"/>
              </w:rPr>
              <w:t>GB/T4754-2011</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工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行业产业链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原油、煤炭、天然气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斯夫的生产联合体工业共生链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与化工行业总产值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竞争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行业不同类型企业数量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工行业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要化学原料及化学制成品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工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要化工产品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工行业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工业品出厂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无机化学原料月度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有机化学原料月度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合成树脂产品月度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化肥产品月度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工行业主要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工行业资产及负债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工行业三费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工行业经营效益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行业月度进出口贸易总额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行业月度进出口贸易总额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行业实际完成固定资产投资及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工业固定资产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础化学原料制造行业主要规模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础化学原料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基础化学原料制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肥料制造行业主要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肥料制造行业产值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肥料制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肥行业产量及表观消费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肥行业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药制造行业主要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药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药制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药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涂料、油墨、颜料及类似产品制造行业主要规模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涂料、油墨、颜料及类似产品制造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涂料、油墨、颜料及类似产品制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合成材料制造行业主要规模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合成材料制造业产值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合成材料制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专用化学产品制造行业主要规模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专用化学产品制造行业工业总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专用化学产品制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化工行业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化工行业产品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化工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化工园区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级化工园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国家级以及市级化工园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13</w:t>
            </w:r>
            <w:r>
              <w:rPr>
                <w:rFonts w:ascii="Arial" w:hAnsi="Arial" w:cs="Arial"/>
                <w:color w:val="000000"/>
                <w:szCs w:val="21"/>
              </w:rPr>
              <w:t>家化工园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水的来源以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化工园区邻近交通枢纽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化工园区主导产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化工园区主导产业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化工园区单位个数直方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化工园区从业人数以及规划面积比较直方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各化工园区工业总产值、固定资产合计以及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国家级以及市级化工园区利税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国家级以及市级化工园区人均利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学工业区链式发展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精细化工产业园区平行发展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泾化学工业区围绕式发展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化工行业规模及效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省化工行业规模及效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主要精细化工产业园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化工行业规模及效益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批准建设用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批准建设用地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有建设用地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有建设用地供应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有建设用地出让面积及价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主要城市监测地价环比增长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土地抵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园区新一轮规划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园区与国内化工园区占地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园区入园企业安全准入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封闭式园区管理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园区安全环保一体化应急管理信息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向协调型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管理型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作型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司型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龙头企业带动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关联共生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研技术推进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终形成的产业发展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园区安全规划程序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园区应急管理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园区火灾爆炸风险事故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园区火灾风险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化工园区区域性安全评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化工园排污事件舆论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涟水化工园排污事件网友倾向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化工园区部分企业生产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化工园区碳一化工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化工园区环氧乙烷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工园区“一体化”理念联合生产模式发展循环经济概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化工城联合组团模式发展循环经济概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核心企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核心企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学工业区主要石化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学工业区“五个一体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学工业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学工业区企业设立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化学工业区基本建设审批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化学工业园区“十一五”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化工产业园区行政事业性收费减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化工产业园区政府性基金减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化工产业园区服务性收费减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化学工业园区“十二五”期间经济社会发展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化学工业园区“十二五”工业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高科技氟化学工业园投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高科技氟化学工业园工业用电电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高科技氟化学工业园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高科技氟化学工业园社会保险缴费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大亚湾石化工业区企业设立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大亚湾石化工业区厂房建设相关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行业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园区评价指标体系数据类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7:00Z</dcterms:modified>
  <cp:revision>199</cp:revision>
  <dc:subject/>
  <dc:title/>
</cp:coreProperties>
</file>