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融资租赁行业商业模式深度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Normal"/>
              <w:spacing w:lineRule="atLeast" w:line="380"/>
              <w:ind w:firstLine="420"/>
              <w:rPr>
                <w:rFonts w:ascii="Arial" w:hAnsi="Arial" w:cs="Arial"/>
                <w:color w:val="000000"/>
                <w:szCs w:val="21"/>
              </w:rPr>
            </w:pPr>
            <w:r>
              <w:rPr>
                <w:rFonts w:ascii="Arial" w:hAnsi="Arial" w:cs="Arial"/>
                <w:color w:val="000000"/>
                <w:szCs w:val="21"/>
              </w:rPr>
              <w:t>为了推动行业有序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务部发布《商务部关于“十二五”期间促进融资租赁业发展的指导意见》，提出“十二五”期间将创新融资租赁企业经营模式，优化融资租赁业发展布局，拓宽企业融资渠道，进一步促进融资租赁业的发展。为提升融资租赁行业监管水平，规范融资租赁企业经营行为，防范行业风险，促进融资租赁业健康发展，国家商务部制定了《融资租赁企业监督管理办法》，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正式实施。</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融资租赁企业总数约为</w:t>
            </w:r>
            <w:r>
              <w:rPr>
                <w:rFonts w:cs="Arial" w:ascii="Arial" w:hAnsi="Arial"/>
                <w:color w:val="000000"/>
                <w:szCs w:val="21"/>
              </w:rPr>
              <w:t>1350</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1026</w:t>
            </w:r>
            <w:r>
              <w:rPr>
                <w:rFonts w:ascii="Arial" w:hAnsi="Arial" w:cs="Arial"/>
                <w:color w:val="000000"/>
                <w:szCs w:val="21"/>
              </w:rPr>
              <w:t>家增加</w:t>
            </w:r>
            <w:r>
              <w:rPr>
                <w:rFonts w:cs="Arial" w:ascii="Arial" w:hAnsi="Arial"/>
                <w:color w:val="000000"/>
                <w:szCs w:val="21"/>
              </w:rPr>
              <w:t>324</w:t>
            </w:r>
            <w:r>
              <w:rPr>
                <w:rFonts w:ascii="Arial" w:hAnsi="Arial" w:cs="Arial"/>
                <w:color w:val="000000"/>
                <w:szCs w:val="21"/>
              </w:rPr>
              <w:t>家，企业总数增长</w:t>
            </w:r>
            <w:r>
              <w:rPr>
                <w:rFonts w:cs="Arial" w:ascii="Arial" w:hAnsi="Arial"/>
                <w:color w:val="000000"/>
                <w:szCs w:val="21"/>
              </w:rPr>
              <w:t>31.6%</w:t>
            </w:r>
            <w:r>
              <w:rPr>
                <w:rFonts w:ascii="Arial" w:hAnsi="Arial" w:cs="Arial"/>
                <w:color w:val="000000"/>
                <w:szCs w:val="21"/>
              </w:rPr>
              <w:t>。全国融资租赁合同余额约</w:t>
            </w:r>
            <w:r>
              <w:rPr>
                <w:rFonts w:cs="Arial" w:ascii="Arial" w:hAnsi="Arial"/>
                <w:color w:val="000000"/>
                <w:szCs w:val="21"/>
              </w:rPr>
              <w:t>2.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的</w:t>
            </w:r>
            <w:r>
              <w:rPr>
                <w:rFonts w:cs="Arial" w:ascii="Arial" w:hAnsi="Arial"/>
                <w:color w:val="000000"/>
                <w:szCs w:val="21"/>
              </w:rPr>
              <w:t>2.1</w:t>
            </w:r>
            <w:r>
              <w:rPr>
                <w:rFonts w:ascii="Arial" w:hAnsi="Arial" w:cs="Arial"/>
                <w:color w:val="000000"/>
                <w:szCs w:val="21"/>
              </w:rPr>
              <w:t>万亿元增加</w:t>
            </w:r>
            <w:r>
              <w:rPr>
                <w:rFonts w:cs="Arial" w:ascii="Arial" w:hAnsi="Arial"/>
                <w:color w:val="000000"/>
                <w:szCs w:val="21"/>
              </w:rPr>
              <w:t>5000</w:t>
            </w:r>
            <w:r>
              <w:rPr>
                <w:rFonts w:ascii="Arial" w:hAnsi="Arial" w:cs="Arial"/>
                <w:color w:val="000000"/>
                <w:szCs w:val="21"/>
              </w:rPr>
              <w:t>亿元，增长幅度为</w:t>
            </w:r>
            <w:r>
              <w:rPr>
                <w:rFonts w:cs="Arial" w:ascii="Arial" w:hAnsi="Arial"/>
                <w:color w:val="000000"/>
                <w:szCs w:val="21"/>
              </w:rPr>
              <w:t>23.8%</w:t>
            </w:r>
            <w:r>
              <w:rPr>
                <w:rFonts w:ascii="Arial" w:hAnsi="Arial" w:cs="Arial"/>
                <w:color w:val="000000"/>
                <w:szCs w:val="21"/>
              </w:rPr>
              <w:t>。融资租赁队伍规模疾速扩张，达到平均每天增加两家公司的速度。</w:t>
            </w:r>
          </w:p>
          <w:p>
            <w:pPr>
              <w:pStyle w:val="Normal"/>
              <w:spacing w:lineRule="atLeast" w:line="380"/>
              <w:ind w:firstLine="420"/>
              <w:rPr>
                <w:rFonts w:ascii="Arial" w:hAnsi="Arial" w:cs="Arial"/>
                <w:color w:val="000000"/>
                <w:szCs w:val="21"/>
              </w:rPr>
            </w:pPr>
            <w:r>
              <w:rPr>
                <w:rFonts w:ascii="Arial" w:hAnsi="Arial" w:cs="Arial"/>
                <w:color w:val="000000"/>
                <w:szCs w:val="21"/>
              </w:rPr>
              <w:t>在欧美经济发达国家，融资租赁是银行信贷和证券融资的一个重要补充，是社会资金供应的三个主渠道之一。预计“十二五”期间，我国将有望构筑和形成一个包括银行信贷、融资租赁和证券融资有机衔接、科学稳定的资金供给体系。</w:t>
            </w:r>
          </w:p>
          <w:p>
            <w:pPr>
              <w:pStyle w:val="Normal"/>
              <w:spacing w:lineRule="atLeast" w:line="380"/>
              <w:ind w:firstLine="420"/>
              <w:rPr>
                <w:rFonts w:ascii="Arial" w:hAnsi="Arial" w:cs="Arial"/>
                <w:color w:val="000000"/>
                <w:szCs w:val="21"/>
              </w:rPr>
            </w:pPr>
            <w:r>
              <w:rPr>
                <w:rFonts w:ascii="Arial" w:hAnsi="Arial" w:cs="Arial"/>
                <w:color w:val="000000"/>
                <w:szCs w:val="21"/>
              </w:rPr>
              <w:t>随着融资租赁业务的不断发展，国际融资租赁出现了全方位、多领域的综合模式。与创新模式相对应的，国际融资租赁未来的发展趋势必将多元化。在中国，融资租赁业没有哪一种模式能够放诸四海而皆准。国际成功经验值得参照，但是中国的独特模式仍需挖掘。</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融资租赁行业商业模式深度分析及发展战略研究报告》共十章。首先介绍了融资租赁的定义、特征、分类、发展意义等，接着分析了中国融资租赁业发展模式、企业经营模式。然后，对金融机构融资租赁业务模式、融资租赁和信托业融合发展模式、资产证券化模式、风险管理模式、细分市场商业模式、企业商业模式案例进行了透析。最后，报告对融资租赁业进行了投资分析并预测了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租赁联盟以及国内外重点刊物等渠道，数据权威、详实、丰富，同时通过专业的分析预测模型，对行业核心发展指标进行科学地预测。您或贵单位若想对融资租赁行业有个系统深入的了解、或者想投资融资租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的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的相关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与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历史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与商业信用比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与银行信用比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与经营租赁比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融资租赁出租人的功能定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银行类出租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厂商类出租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独立出租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战略投资机构类出租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发展模式总体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融资租赁业发展模式总评</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业务运作方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相关制度安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盈利模式</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模式多元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融资租赁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企业资金实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规制难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融资租赁业发展模式综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融资模式比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有经营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模式演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经营模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资租赁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公司的设立与框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性质与类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司设立条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公司所需要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产品的定价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定价理念转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定价体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租金定价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租金计算方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产品的交易流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本交易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程差异比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交易流程原则</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交易信用体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公司主要的业务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直接融资租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杠杆租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委托租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转租赁</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结构化共享式租赁</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风险租赁</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捆绑式融资租赁</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融资性经营租赁</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结构式参与融资租赁</w:t>
            </w:r>
          </w:p>
          <w:p>
            <w:pPr>
              <w:pStyle w:val="Normal"/>
              <w:spacing w:lineRule="atLeast" w:line="38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销售式租赁</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产品的营销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掌握租赁功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了解客户需求</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具体设计方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具体方案思路</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企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节税收益</w:t>
            </w:r>
          </w:p>
          <w:p>
            <w:pPr>
              <w:pStyle w:val="Normal"/>
              <w:spacing w:lineRule="atLeast" w:line="380"/>
              <w:rPr>
                <w:rFonts w:ascii="Arial" w:hAnsi="Arial" w:cs="Arial"/>
                <w:b/>
                <w:b/>
                <w:color w:val="000000"/>
                <w:szCs w:val="21"/>
              </w:rPr>
            </w:pPr>
            <w:r>
              <w:rPr>
                <w:rFonts w:cs="Arial" w:ascii="Arial" w:hAnsi="Arial"/>
                <w:color w:val="000000"/>
                <w:szCs w:val="21"/>
              </w:rPr>
              <w:t xml:space="preserve">3.6.6 </w:t>
            </w:r>
            <w:r>
              <w:rPr>
                <w:rFonts w:ascii="Arial" w:hAnsi="Arial" w:cs="Arial"/>
                <w:color w:val="000000"/>
                <w:szCs w:val="21"/>
              </w:rPr>
              <w:t>风险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机构融资租赁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融机构开展融资租赁业务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动因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响探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金融机构融资租赁业务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资机构挑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银合作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业务盈利模式</w:t>
            </w:r>
          </w:p>
          <w:p>
            <w:pPr>
              <w:pStyle w:val="Normal"/>
              <w:spacing w:lineRule="atLeast" w:line="380"/>
              <w:rPr>
                <w:rFonts w:ascii="Arial" w:hAnsi="Arial" w:cs="Arial"/>
                <w:color w:val="000000"/>
                <w:szCs w:val="21"/>
              </w:rPr>
            </w:pPr>
            <w:r>
              <w:rPr>
                <w:rFonts w:cs="Arial" w:ascii="Arial" w:hAnsi="Arial"/>
                <w:color w:val="000000"/>
                <w:szCs w:val="21"/>
              </w:rPr>
              <w:t>4.3 P2P</w:t>
            </w:r>
            <w:r>
              <w:rPr>
                <w:rFonts w:ascii="Arial" w:hAnsi="Arial" w:cs="Arial"/>
                <w:color w:val="000000"/>
                <w:szCs w:val="21"/>
              </w:rPr>
              <w:t>企业融资租赁业务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和信托业融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信托与融资租赁业的融合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相关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融合发展进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融合发展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信托投资公司开展融资租赁业务的方式与实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单独开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合作开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托与融资租赁合作的典型业务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收益权受让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应收账款信托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作单一信托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资产证券化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融资租赁信托产品面临的市场风险及规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险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险类型</w:t>
            </w:r>
          </w:p>
          <w:p>
            <w:pPr>
              <w:pStyle w:val="Normal"/>
              <w:spacing w:lineRule="atLeast" w:line="380"/>
              <w:rPr>
                <w:rFonts w:ascii="Arial" w:hAnsi="Arial" w:cs="Arial"/>
                <w:b/>
                <w:b/>
                <w:color w:val="000000"/>
                <w:szCs w:val="21"/>
              </w:rPr>
            </w:pPr>
            <w:r>
              <w:rPr>
                <w:rFonts w:cs="Arial" w:ascii="Arial" w:hAnsi="Arial"/>
                <w:color w:val="000000"/>
                <w:szCs w:val="21"/>
              </w:rPr>
              <w:t xml:space="preserve">5.4.3 </w:t>
            </w:r>
            <w:r>
              <w:rPr>
                <w:rFonts w:ascii="Arial" w:hAnsi="Arial" w:cs="Arial"/>
                <w:color w:val="000000"/>
                <w:szCs w:val="21"/>
              </w:rPr>
              <w:t>风险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业资产证券化模式</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融资租赁业的资产证券化研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时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融资租赁资产证券化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发行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流行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案例评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融资租赁资产证券化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面临成本难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面临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业风险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租赁业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环境污染</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不可抗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融资租赁业的风险预测方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验法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科学法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评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资租赁业的风险管理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业务风险管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点风险管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监管与控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险管控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融资租赁业的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规避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险转移</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补救措施</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规范防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融资租赁项目风险控制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成因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风险种类</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防范策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融资租赁业务信用风险控制模式</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生原因</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资租赁细分市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飞机融资租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业务定性比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业务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日德交易模式</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联合发展模式</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管理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融资租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开展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程机械融资租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业务模式比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销售模式比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风险管理模式</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船舶融资租赁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政法环境</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疗设备融资租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动因</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农村地区医疗器械融资租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租赁形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模式必备特征</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模式综合评价</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模式经济效益</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农业机械融资租赁</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优势及意义</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铁路运输设备融资租赁</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模式内涵界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模式参与方</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共享式模式</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合同能源管理融资租赁</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太阳能电站融资租赁</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资租赁企业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拓展情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发展战略思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主要服务领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业务模式解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业务模块</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产品介绍</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主要业务介绍</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租赁业务模式</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公司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融资租赁业的投资及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外资融资租赁业务在我国的发展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动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生存空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融资租赁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发展空间</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融资租赁业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业务总量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融资租赁证券化推出机制的自己流动方向</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融资租赁企业注册资本金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融资租赁企业资产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融资租赁企业区域分布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xxx</w:t>
            </w:r>
            <w:r>
              <w:rPr>
                <w:rFonts w:ascii="Arial" w:hAnsi="Arial" w:cs="Arial"/>
                <w:color w:val="000000"/>
                <w:szCs w:val="21"/>
              </w:rPr>
              <w:t>号融资租赁合同租金计算列表（先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xxx</w:t>
            </w:r>
            <w:r>
              <w:rPr>
                <w:rFonts w:ascii="Arial" w:hAnsi="Arial" w:cs="Arial"/>
                <w:color w:val="000000"/>
                <w:szCs w:val="21"/>
              </w:rPr>
              <w:t>号融资租赁合同租金计算列表（后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客户选择租赁的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融资租赁业务保理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贷款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贷款购置的现金流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融资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融资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经营租赁购置资金流出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经营租赁购置现金流入现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贷款购置与租赁购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直租租赁债权转让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售后回租租赁债权转让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P2P</w:t>
            </w:r>
            <w:r>
              <w:rPr>
                <w:rFonts w:ascii="Arial" w:hAnsi="Arial" w:cs="Arial"/>
                <w:color w:val="000000"/>
                <w:szCs w:val="21"/>
              </w:rPr>
              <w:t>开展融资租赁业务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医疗器械融资租赁信托计划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飞机融资性租赁业务与其他飞机融资业务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杠杆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日本杠杆租赁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融资租赁业务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租购悠享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以租代购方案与租用</w:t>
            </w:r>
            <w:r>
              <w:rPr>
                <w:rFonts w:cs="Arial" w:ascii="Arial" w:hAnsi="Arial"/>
                <w:color w:val="000000"/>
                <w:szCs w:val="21"/>
              </w:rPr>
              <w:t>1</w:t>
            </w:r>
            <w:r>
              <w:rPr>
                <w:rFonts w:ascii="Arial" w:hAnsi="Arial" w:cs="Arial"/>
                <w:color w:val="000000"/>
                <w:szCs w:val="21"/>
              </w:rPr>
              <w:t>年后再购置新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按揭式农机租赁运用程序模式</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国银租赁以开展合作情况（厂商）</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国银租赁以开展合作情况（单体客户）</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国银租赁实际融资金额</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国银租赁月度实际融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厂商整体授信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经销商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物流公司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公交集团授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江苏金融租赁公司服务的医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2020</w:t>
            </w:r>
            <w:r>
              <w:rPr>
                <w:rFonts w:ascii="Arial" w:hAnsi="Arial" w:cs="Arial"/>
                <w:color w:val="000000"/>
                <w:szCs w:val="21"/>
              </w:rPr>
              <w:t>年中国融资租赁行业全国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中国融资租赁业行业注册资金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1:00Z</dcterms:modified>
  <cp:revision>200</cp:revision>
  <dc:subject/>
  <dc:title/>
</cp:coreProperties>
</file>